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Нови Сад, 14.11.202</w:t>
      </w:r>
      <w:r>
        <w:rPr>
          <w:rFonts w:cs="Calibri" w:ascii="Calibri" w:hAnsi="Calibri"/>
          <w:sz w:val="20"/>
          <w:lang w:val="sr-Latn-RS"/>
        </w:rPr>
        <w:t>2</w:t>
      </w:r>
      <w:r>
        <w:rPr>
          <w:rFonts w:cs="Calibri" w:ascii="Calibri" w:hAnsi="Calibri"/>
          <w:sz w:val="20"/>
        </w:rPr>
        <w:t>. р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Конкурс за вибор дизайнерск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«Мултикултурални новорочни календар за 2023. рок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ого материялу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«Мултикултурални новорочни календар за 2023. рок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штреднї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На конкурс ше подноши роботу у форми дизайнерского ришеня календару за 2023. рок хторе укаже новорочни дух мултикултурализму и унапредзованя медзинационалней толеранциї и очуваня културного идентитету етнїчних заєднїцох у АП Войводини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Материял вирабя єден автор,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Роботи и провадзацу документацию ше подноши у електронскей форми,</w:t>
      </w:r>
      <w:r>
        <w:rPr>
          <w:rFonts w:cs="Calibri" w:ascii="Calibri" w:hAnsi="Calibri"/>
          <w:sz w:val="20"/>
        </w:rPr>
        <w:t xml:space="preserve"> прейґ апликациї на интернет-боку Секретарияту, на адресу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://185.166.125.137/konkursi-2022-8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 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Термин за подношенє роботох 5. децембер 2022. року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предсидателька Управного одбору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0T11:40:00Z</dcterms:modified>
  <cp:revision>14</cp:revision>
  <dc:subject/>
  <dc:title/>
</cp:coreProperties>
</file>