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56 217, 487 4604 F: +381 21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LASA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28-90-1092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ATUM:  9. 5. 2022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 temelju članka 24. stavka 2. Pokrajinske skupštinske odluke o pokrajinskoj upravi („Službeni list APV“, broj: 37/2014, 54/2014 – dr. propis, 37/2016, 29/2017, 24/2019, 66/2020 i 38/2021), u vezi s člancima 11. i 24. Pokrajinske skupštinske odluke o proračunu Autonomne Pokrajine Vojvodine za 2022. godinu („Službeni list APV“, broj: 54/2021 i 7/2022 – rebalans), a u vezi s Pokrajinskom skupštinskom odlukom o dodjeli proračunskih sredstava za unapređivanje položaja nacionalnih manjina – nacionalnih zajednica i razvoj multikulturalizma i tolerancije („Službeni list APV“, broj: 8/19), pokrajinski tajnik za obrazovanje, propise, upravu i nacionalne manjine – nacionalne zajednice raspisuj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Javni natječa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 organizaciju edukativno-rekreacijskog kampa učenika srednjih škol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 se raspisuje za organizaciju potprojekta „Kamp multikulturalizma“ – edukativno-rekreacijskog kampa učenika srednjih škola s teritorija AP Vojvodine (u daljnjem tekstu: Kamp) u okviru projekta „Afirmacija multikulturalizma i tolerancije u Vojvodini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ječaj se raspisuje na ukupan iznos od </w:t>
      </w:r>
      <w:r>
        <w:rPr>
          <w:rFonts w:cs="Calibri" w:ascii="Calibri" w:hAnsi="Calibri"/>
          <w:b/>
        </w:rPr>
        <w:t xml:space="preserve">2.500.000,00 </w:t>
      </w:r>
      <w:r>
        <w:rPr>
          <w:rFonts w:cs="Calibri" w:ascii="Calibri" w:hAnsi="Calibri"/>
        </w:rPr>
        <w:t>dinara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PĆI UVJETI NATJEČA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jelokupan iznos se dodjeljuje za organizaciju Kampa po jednoj prijavi podnositelja prija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održavanja Kampa je od 20. do 30. lipnja 2022. godi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 UVJETI NATJEČAJ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atječaj se mogu prijaviti udruge, zaklade, fundacije i druge nedobitne organizacije s teritorija AP Vojvodin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Javni natječaj se ne mogu prijavljivati izravni i neizravni proračunski korisnici, trgovačka društva i nacionalna vijeća nacionalnih manjin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Javnom natječaju se dodjeljuju sredstva za organizaciju jednog ili više edukativno-rekreacijskih kampova učenika srednjih škola s teritorija AP Vojvodine, s ciljem promocije međuetničke tolerancije i multikulturalizma u AP Vojvodini prema sljedećem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djelovanje najmanje 8, a najviše 20 srednjih škola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j sudionika koje škola delegira je najmanje 6, a najviše 10 (računajući i jednog profesora)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i moraju podrazumijevati međusobnu komunikaciju i suradnju sudionika iz različitih sredina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i moraju uključivati edukativne elemente i sportsko-rekreacijske elemente (</w:t>
      </w:r>
      <w:r>
        <w:rPr>
          <w:rFonts w:cs="Verdana" w:ascii="Verdana" w:hAnsi="Verdana"/>
          <w:sz w:val="20"/>
        </w:rPr>
        <w:t>nadmetanje u popularnim igrama vještine, spretnosti i znanja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guravanje smještaja i prehrane sudionika tijekom trajanja Kampa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guravanje potrebnih suradnika na aktivnostima osiguravanja, suđenja, koordinacije i komunikacije sa sudionicim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osigurava sveukupnu koordinaciju i tehničku realizaciju aktivnosti Kamp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ništvo, na temelju prijedloga aktivnosti i prijava na Javni poziv za sudjelovanje u edukativno-rekreacijskom kampu učenika srednjih škola, formira listu škola – sudionika aktiv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 POSEBNI UVJET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avne nabav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liko korisnik sredstava iz ovog Natječaja potpada pod regulaciju Zakona o javnim nabavama, odnosno ukoliko će se sredstva ostvarena po ovom Natječaju koristiti za nabavu radova, dobara ili usluga, a udio javnih sredstava čini više od 50 % vrijednosti nabave, korisnik sredstava će se smatrati naručiteljem i u obvezi je primjenjivati Zakon o javnim nabavam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NAČIN PRIJAV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se podnose u jednom primjerku, isključivo na natječajnom obrascu Tajništva, koji je sastavni dio ovog Natječaja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na dokumentacija se može preuzeti od 9. svibnja 202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godine u prostorijama Tajništva ili na mrežnoj adresi www.puma.vojvodina.gov.rs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itelj može podnijeti samo jednu prijavu na Natječaj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na Natječaj se podnose na srpskom jeziku ili na jeziku nacionalne zajednice koji je u službenoj uporabi u Autonomnoj Pokrajini Vojvodin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Uz prijavu se obvezno podnos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Službeni dokaz o registraciji podnositelja prijave (preslika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Potvrda o poreznom identifikacijskom broju podnositelja prijave (preslika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e se podnose osobno, predajom pisarnici pokrajinskih tijela pokrajinske uprave u Novom Sadu (zgrada Pokrajinske vlade) ili se upućuju poštom na adresu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krajinsko tajništvo za obrazovanje, propise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pravu i nacionalne manjine – nacionalne zajednice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000 Novi Sad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levar Mihajla Pupina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 naznakom: ZA NATJEČAJ ZA ORGANIZACIJU EDUKATIVNO-REKREACIJSKOG KAMPA UČENIKA SREDNJIH ŠKOLA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tječaj je otvoren do 24. svibnja 202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godi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OCJENJIVANJE PROJEKATA I ODLUČIVANJE O DODJELI SREDSTA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esene prijave razmatra povjerenstvo koje imenuje pokrajinski tajnik za obrazovanje, propise, upravu i nacionalne manjine – nacionalne zajednic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neće uzimati u razmatranje nepravodobne i nepotpune ili nepravilno popunjene prijave, prijave koje nisu podnesene od strane ovlaštenih osoba, prijave ispisane nečitko ili grafitnom olovkom, kao ni prijave koje nisu predmet Natječaj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ikom odlučivanja o izboru organizatora natjecanja u obzir će se uzimati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edukativnih i sportsko-rekreacijskih aktivnosti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seg aktivnosti i broj planiranih sudionika Kamp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lokacije i postojeće infrastrukture za realizaciju aktivnosti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popratnog programa i aktivnosti tijekom realizacije Kamp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termina održavanja Kamp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thodno iskustvo podnositelja prijave u istim ili sličnim aktivnostim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dlog proračuna aktivnosti i osigurane usluge za sudionik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neće uzimati u razmatranje prijave podnositelja kojima su dodijeljena sredstva na temelju prethodnih natječaja Tajništva, a nisu izmirili preuzete obveze po tim natječajim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ništvo zadržava pravo od podnositelja prijave, po potrebi, zatražiti dodatnu dokumentaciju i informacije ili izaći na lice mjesta, odnosno za dodjelu sredstava odrediti ispunjenje dodatnih uvjeta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 o dodjeli sredstava donosi pokrajinski tajnik, na temelju prijedloga natječajnog povjerenstva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i priložena dokumentacija ne vraćaju se podnositeljim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S podnositeljem prijave, kojem su odobrena sredstva, Pokrajinsko tajništvo za obrazovanje, propise, upravu i nacionalne manjine – nacionalne zajednice će sklopiti ugovor o financiranju aktivnosti, na temelju kojeg će sredstva biti isplaćen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ultati Natječaja se objavljuju na službenoj internetskoj adresi Tajništva po završetku Natječa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281940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KRAJINSKI TAJN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solt Szakál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3.25pt;mso-wrap-distance-left:9pt;mso-wrap-distance-right:0pt;mso-wrap-distance-top:0pt;mso-wrap-distance-bottom:0pt;margin-top:14.4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KRAJINSKI TAJ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solt Szakál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3:00Z</dcterms:created>
  <dc:creator>INDOK</dc:creator>
  <dc:description/>
  <cp:keywords/>
  <dc:language>en-US</dc:language>
  <cp:lastModifiedBy>Hrvoje Kenjerić</cp:lastModifiedBy>
  <cp:lastPrinted>2022-05-04T12:09:00Z</cp:lastPrinted>
  <dcterms:modified xsi:type="dcterms:W3CDTF">2022-05-09T06:12:00Z</dcterms:modified>
  <cp:revision>27</cp:revision>
  <dc:subject/>
  <dc:title>Број:</dc:title>
</cp:coreProperties>
</file>