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праву и национални меншини – национални заєднїци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Тел.: +381 21  456 217, 487 4604 Ф +381 21  456 2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ЧИСЛО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128-90-1092/2022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ДАТУМ:  9.5.2022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На основи члена 24. пасус 2.  Покраїнскей скупштинскей одлуки о покраїнскей управи ("Службени новини АПВ", число 37/2014, 54/2014 – др. предписанє, 37/2016 , 29/2017, 24/2019, 66/2020 и 38/2021) у вязи зоз членом 11. и 24. Покраїнскей скупштинскей одлуки о буджету Автономней Покраїни Войводини за 2022. рок ("Службени новини АПВ", число 54/2021 и 7/2022 – ребаланс), а у вязи з</w:t>
      </w:r>
      <w:r>
        <w:rPr>
          <w:rFonts w:cs="Calibri" w:ascii="Calibri" w:hAnsi="Calibri"/>
          <w:lang w:val="ru-RU"/>
        </w:rPr>
        <w:t>оз</w:t>
      </w:r>
      <w:r>
        <w:rPr>
          <w:rFonts w:cs="Calibri" w:ascii="Calibri" w:hAnsi="Calibri"/>
        </w:rPr>
        <w:t xml:space="preserve"> Покраїнску скупштинску одлуку о додзельованю буджетних средствох за унапредзованє положеня националних меншинох – националних заєднїцох и розвой мултикултурализму и толеранциї ("Службени новини АПВ", число 8/19), Покраїнски секретар за образованє, предписаня, управу и национални меншини – национални заєднїци, розписує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Явни конкурс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за орґанизованє едукативно-рекреативного кампу школярох штреднїх школох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курс ше розписує за орґанизованє подпроєкту "Камп мултикултурализму" ˗ едукативно-рекреативного кампу школярох штреднїх школох зоз териториї АП Войводини (у дальшим тексту: Камп) у рамикох проєкту "Афирмация мултикултурализму и толеранциї у Войводини"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нкурс ше розписує на вкупну суму </w:t>
      </w:r>
      <w:r>
        <w:rPr>
          <w:rFonts w:cs="Calibri" w:ascii="Calibri" w:hAnsi="Calibri"/>
          <w:b/>
        </w:rPr>
        <w:t>2.500.000,00 динар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ОБЩИ УСЛОВИЯ КОНКУРСУ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купну суму ше додзелює за орґанизованє кампу по єдней прияви подношителя прияв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рмин отримованя кампу од 20. до 30. юния 2022. року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 УСЛОВИЯ КОНКУРСУ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конкурс ше можу приявиц здруженя, фонди, фондациї и други нєпрофитни орґанизациї зоз териториї АП Войводини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явни конкурс ше нє можу приявйовац директни и индиректни буджетни хаснователє, привредни дружтва и национални совити националних меншинох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явним конкурсу ше додзелює средства за орґанизованє єдного або вецей едукативно-рекреативних кампох школярох штреднїх школох зоз териториї АП Войводини пре промовованє медзиетнїчней толеранциї и мултикултурализму у АП Войводини спрам шлїдуюцого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вованє найменєй 8, а найвецей 20 штреднїх школох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исло школярох хторе школа делеґує то найменєй 6, а найвецей 10 (рахуюци и єдного професора)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тивносци муша подрозумйовац медзисобну комуникацию и сотруднїцтво учашнїкох зоз розличних штредкох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тивносци муша уключовац едукативни елементи и спортско-рекреативни елементи (змаганє у популарних бавискох схопносцох, способносцох и знаня)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езпечованє змесценя и костираня учашнїкох под час тирваня кампу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езпечованє потребних сотруднїкох на активносцох обезпечованя, судзеня, координациї и комуникациї зоз учашнїкам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ґанизатор обезпечує вкупну координацию и технїчну реализацию активносцох камп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кретарият на основи предкладаньох активносцох и приявох на Явну поволанку за участвованє у едукативно-рекреативним кампу школярох штреднїх школох формує лїстину школох – учашнїкох активносцо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  ОКРЕМНИ УСЛОВИЯ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Явни набавк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ед хаснователь средствох зоз того конкурсу подпада под реґулацию Закона о явних набавкох, односно кед ше средства яки витворени по тим конкурсу буду хасновац за набавку роботох, доброх або услугох, а учасц явних средствох твори вецей як 50% вредносци набавки, хаснователя средствох ше будзе тримац за наручителя и вон ма обовязку применьовац Закон о явних набавкох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 СПОСОБ АПЛИКОВАНЯ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яви ше подноши у єдним прикладнїку, лєм на конкурсним формуларе Секретарияту, хтори состойна часц того конкурсу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курсну документацию мож превжац од 9. мая 202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року у просторийох Секретарияту або на web адреси www.puma.vojvodina.gov.rs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ношитель прияви може поднєсц лєм єдну прияву на конкурс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яви на конкурс ше подноши на сербским язику або на язику националней меншини хтори ше службено хаснує у Автономней покраїни Войводини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Ґу прияви ше обовязно подноши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рядови доказ о реґистрациї подношителя прияви (фотокопию)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твердзенє о порцийним идeнтификацийним чишлє подношителя прияви (фотокопию)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яви ше подноши особнє, з придаваньом на писарнїци покраїнских орґанох управи у Новим Садзе (будинок Покраїнскей влади)</w:t>
      </w:r>
      <w:r>
        <w:rPr>
          <w:rFonts w:cs="Calibri" w:ascii="Calibri" w:hAnsi="Calibri"/>
          <w:lang w:val="ru-RU"/>
        </w:rPr>
        <w:t>,</w:t>
      </w:r>
      <w:r>
        <w:rPr>
          <w:rFonts w:cs="Calibri" w:ascii="Calibri" w:hAnsi="Calibri"/>
        </w:rPr>
        <w:t xml:space="preserve"> або ше их посила по пошти на адресу: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Покраїнски секретарият за образованє, предписаня,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управу и национални меншини – национални заєднїци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1000 Нови Сад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Булевар Михайла Пупина 16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З назначеньом: ЗА КОНКУРС ЗА  ОРҐАНИЗОВАНЄ ЕДУКАТИВНО-РЕКРЕАТИВНОГО КАМПУ ШКОЛЯРОХ ШТРЕДНЇХ ШКОЛОХ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Конкурс отворени до 24. ма</w:t>
      </w:r>
      <w:r>
        <w:rPr>
          <w:rFonts w:cs="Calibri" w:ascii="Calibri" w:hAnsi="Calibri"/>
          <w:lang w:val="ru-RU"/>
        </w:rPr>
        <w:t>я</w:t>
      </w:r>
      <w:r>
        <w:rPr>
          <w:rFonts w:cs="Calibri" w:ascii="Calibri" w:hAnsi="Calibri"/>
        </w:rPr>
        <w:t xml:space="preserve"> 202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року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ОЦЕНЬОВАНЄ ПРОЄКТОХ И ОДЛУЧОВАНЄ О ДОДЗЕЛЬОВАНЮ СРЕДСТВОХ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нєшени прияви будзе розпатрац Комисия хтору менує покраїнски секретар за образованє, предписаня, управу и национални меншини – национални заєднїци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исия нє будзе розпатрац нєблагочасни и нєподполни або нєправилно виполнєни прияви, прияви хтори поднєсли особи хтори нє овласцени, прияви хтори виписани нєчитко або з ґрафитним клайбасом, як анї прияви хтори нє предмет Конкурсу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одлучованю о виборе орґанизаторох змаганя до огляду ше будзе брац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кладанє едукативних и спортско-рекреативних актвносцох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сяг активносцох и число планованих учашнїкох кампу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кладанє локациї и постояцей инфраструктури за реализацию активносцох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кладанє провадзацей програми и активносцох под час реализованя кампу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кладанє термину отримованя кампу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ходне искуство подношителя прияви у истих або подобних активносцох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кладанє буджету активносцох и обезпеченей услуги за учашнїкох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исия нє будзе розпатрац прияви подношительох хторим додзелєни средства по основи предходних конкурсох Секретарияту, а хтори нє вимирели превжати обовязки по тих конкурсох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кретарият затримує право од подношителя прияви питац, по потреби, додатну документацию и информациї або висц на саме место, односно за додзельованє средствох одредзиц виполньованє додатних условийох;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ишенє о додзельованю средствох приноши покраїнски секретар, на основи предкладаня конкурсней комисиї;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яви и приложену документацию ше подношительом нє врац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Зоз подношителями приявох хторим одобрени средства Покраїнски секретарият за образованє, предписаня, управу и национални меншини – национални заєднїци заключи контракт о финансованю активносцох на основи хторого ше средства виплаци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зултати конкурсу ше обяви на урядовей web адреси Секретарияту по законченю Конкурс</w:t>
      </w:r>
      <w:r>
        <w:rPr>
          <w:rFonts w:cs="Calibri" w:ascii="Calibri" w:hAnsi="Calibri"/>
          <w:lang w:val="ru-RU"/>
        </w:rPr>
        <w:t>у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200" w:leader="none"/>
        </w:tabs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КРАЇНСКИ СЕКРЕТАР,</w:t>
      </w:r>
    </w:p>
    <w:p>
      <w:pPr>
        <w:pStyle w:val="Normal"/>
        <w:tabs>
          <w:tab w:val="clear" w:pos="720"/>
          <w:tab w:val="center" w:pos="7200" w:leader="none"/>
        </w:tabs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200" w:leader="none"/>
        </w:tabs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Жолт Сакалаш с.р.</w:t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3:00Z</dcterms:created>
  <dc:creator>INDOK</dc:creator>
  <dc:description/>
  <cp:keywords/>
  <dc:language>en-US</dc:language>
  <cp:lastModifiedBy>Bojan Greguric</cp:lastModifiedBy>
  <cp:lastPrinted>2022-05-04T12:09:00Z</cp:lastPrinted>
  <dcterms:modified xsi:type="dcterms:W3CDTF">2022-05-09T07:30:00Z</dcterms:modified>
  <cp:revision>37</cp:revision>
  <dc:subject/>
  <dc:title>Број:</dc:title>
</cp:coreProperties>
</file>