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+381 21 217 487 4604, +Э81 21 21 456  F: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: 128-90-1092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  9. 5. 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24 odsek 2  Pokrajinského parlamentného uznesenia o pokrajinskej správe (Úradný vestník APV číslo 37/2014, 54/2014 – iný predpis,  37/2016, 29/2017, 24/2019, 66/2020 a 38/2021) a v súvislosti s článkom 11 a 24 Pokrajinského parlamentného uznesenia o rozpočte Autonómnej pokrajiny Vojvodiny  na rok 2022 (Úradný vestník APV číslo 54/19 a 7/2022 - opätovná bilancia) a v súvislosti s Pokrajinským parlamentným uznesením o pridelení rozpočtových prostriedkov na zveľadenie postavenia národnostných menšín – národnostných spoločenstiev a rozvoj multikultúrnosti a tolerancie (Úradný vestník APV číslo 8/19),  pokrajinský tajomník vzdelávania, predpisov, správy a národnostných menšín – národnostných spoločenstiev vypís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ý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rganizáciu výchovno-rekreačného tábora pre stredoškoláko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 sa vypisuje na organizáciu podprojektu Tábor multikulturalizmu - výchovno-rekreačný tábor pre žiakov stredných škôl z územia AP Vojvodiny (ďalej: tábor) v rámci projektu Afirmácia multikulturalizmu a tolerancie vo Vojv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je vypísaný na celkovú sumu </w:t>
      </w:r>
      <w:r>
        <w:rPr>
          <w:rFonts w:cs="Calibri" w:ascii="Calibri" w:hAnsi="Calibri"/>
          <w:b/>
          <w:sz w:val="22"/>
          <w:szCs w:val="22"/>
        </w:rPr>
        <w:t>2 500 000,00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VŠEOBECNÉ PODMIENKY SÚBE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á suma sa prideľuje na organizáciu tábora na jednu prihlášku žiadateľ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konania tábora je v období 20. do 30. júna 202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úbeh  sa môžu prihlásiť spolky, fondy, nadácie a iné neziskové organizácie z územia AP Vojvodin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rejný súbeh  sa nemôžu prihlásiť priami a nepriami užívatelia rozpočtu, obchodné spoločnosti a národnostné rady národnostných menšín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rejnom súbehu sa udeľujú prostriedky na organizáciu jedného alebo viacerých výchovno-rekreačných táborov pre žiakov stredných škôl z územia AP Vojvodiny s cieľom propagácie medzietnickej tolerancie a multikulturalizmu v AP Vojvodine podľa nasledovného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ť najmenej 8 a najviac 20 stredných škôl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účastníkov delegovaných školou je najmenej 6 a najviac 10 (vrátane jedného profesora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y musia zahŕňať vzájomnú komunikáciu a spoluprácu účastníkov z rôznych prostredí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y musia obsahovať edukačné prvky a športovo-rekreačné prvky (súťaž v populárnych hrách zručnosti, šikovnosti a vedomostí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ie ubytovania a stravovania pre účastníkov počas tábor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nie potrebných spolupracovníkov pri bezpečnostných aktivitách, skúškach, koordinácii a komunikácii s účastník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átor zabezpečuje celkovú koordináciu a technickú realizáciu táborových aktiví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e navrhnutých aktivít a prihlášok na verejnú výzvu na účasť na výchovno-rekreačnom tábore žiakov stredných škôl sekretariát zostaví zoznam škôl - účastníkov aktiví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OSOBITNÉ PODMIENK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é obstaráv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príjemca prostriedkov z tohto súbehu patrí pod úpravu Zákona o verejnom obstarávaní alebo ak prostriedky získané týmto súbehom budú použité na obstaranie prác, tovaru alebo služieb a účasť verejných  prostriedkov predstavuje viac ako 50% hodnoty obstarávania, považuje sa príjemca za obstarávateľa a je povinný uplatňovať Zákon o verejnom obstaráva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SPÔSOB APLIKOVA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sa podávajú v jednom vyhotovení výlučne na súbehovom tlačive sekretariátu, ktorý je neoddeliteľnou súčasťou tehto súbeh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ovú dokumentáciu si možno prebrať od 9. mája 2022 v priestoroch sekretariátu alebo stiahnuť na webovej stránke www.puma.vojvodina.gov.r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môže predložiť iba jednu žiadosť na súbeh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osti na súbeh sa predkladajú v srbskom jazyku alebo v jazyku národnostného spoločenstva, ktorý sa úradne používa v Autonómnej pokrajine Vojvodi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ihláške sa záväzne pripáj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adný dôkaz o registrácii žiadateľa (fotokópia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 daňovom identifikačnom čísle podávateľa prihlášky(fotokópia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musia byť predložené osobne odovzdaním v spisovni pokrajinských správnych orgánov v Novom Sade (budova Pokrajinskej vlády) alebo zaslané poštou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 označením: SÚBEH NA ORGANIZÁCIU VÝCHOVNO-REKREAČNÉHO TÁBORA PRE STREDOŠKOLÁKOV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 je otvorený do 24. mája 202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HODNOTENIE PROJEKTOV A ROZHODOVANIE O PRIDELENÍ PROSTRIED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é žiadosti posudzuje komisia, ktorú vymenuje pokrajinský tajomní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elávania, predpisov, správy a národnostných menšín - národnostných spoločenstie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posudzovať oneskorené a neúplné alebo nesprávne vyplnené žiadosti, žiadosti, ktoré nepodali oprávnené osoby, žiadosti vyplnené nečitateľne alebo grafitovou ceruzkou ako ani žiadosti, ktoré nie sú predmetom súbeh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rozhodovaní o výbere organizátora súťaže sa bude brať do úvahy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vzdelávacích a športovo-rekreačných aktivít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aktivít a počet plánovaných účastníkov tábor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umiestnenia a existujúcej infraštruktúry pre realizáciu aktivít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prievodného programu a aktivít počas realizácie tábor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termínu realizácie tábor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chádzajúce skúsenosti žiadateľa v rovnakých alebo podobných aktivitách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ozpočtu aktivít a služby poskytované pre účastníko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posudzovať prihlášky žiadateľov, ktorým boli pridelené  prostriedky na základe predchádzajúcich súbehov sekretariátu,  ktorí  si nevysporiadali záväzky vyplývajúce z týchto súbeho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iát si vyhradzuje právo podľa potreby požiadať žiadateľa o poskytnutie dodatočnej dokumentácie a informácií alebo o príchod na miesto alebo určiť splnenie ďalších podmienok na pridelenie finančných prostriedkov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ie o pridelení finančných prostriedkov vynáša pokrajinský tajomník na základe návrhu súbehovej komisi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a pripojená dokumentácia sa nevracajú žiadateľo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žiadateľmi, ktorým boli povolené finančné prostriedky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súbehu sa po ukončení súbehu zverejňujú na oficiálnej webovej stránke sekretariá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KRAJINSKÝ TAJOM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solt Szakáll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v.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7.25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KRAJINSKÝ TAJOM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solt Szakáll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v.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6:00Z</dcterms:created>
  <dc:creator>INDOK</dc:creator>
  <dc:description/>
  <cp:keywords/>
  <dc:language>en-US</dc:language>
  <cp:lastModifiedBy>Bojan Greguric</cp:lastModifiedBy>
  <cp:lastPrinted>2022-05-04T12:09:00Z</cp:lastPrinted>
  <dcterms:modified xsi:type="dcterms:W3CDTF">2022-05-09T07:29:00Z</dcterms:modified>
  <cp:revision>10</cp:revision>
  <dc:subject/>
  <dc:title>Број:</dc:title>
</cp:coreProperties>
</file>