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KRAJINSKOM TAJNIŠTVU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ZA OBRAZOVANJE, PROPISE, UPRAVU I NACIONALNE MANJINE – NACIONALNE ZAJEDNICE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Adresa: 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/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osi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JAVU NA NATJEČ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ZA ORGANIZACIJU EDUKATIVNO-REKREACIJSKOG KAMPA UČENIKA SREDNJIH ŠKOLA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cijski broj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primitka prijave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podnositelju prijave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 naziv podnositelja prijav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anski broj i sjedišt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telefona i telefak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režna stranica podnositelja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ukoli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računa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i JBKJS – Uprava za trezor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ukoli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ezni identifikacijsk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ičn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traženih sredstava od Tajništv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vlaštena osoba i njegova funkcij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 osoba podnositelja prijave i kontakt telef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potprojekta i opis aktivnosti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jav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i materijalni troškovi programa ili projekt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inamika realizacije potprojekta i termini realizacije aktivnos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spraćenost programa/projekta (mediji, internetske prezentacije itd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thodno iskustvo podnositelja prijave u istim ili sličnim aktivnostim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lokacije i postojeće infrastrukture za realizaciju aktivnos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rani broj sudionik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oprinosi li program/projekt rodnoj ravnopravnosti (ako je odgovor da, obrazložite kako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teće i naknadne aktivnos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činjenice i podaci bitni za opis prijav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pecifikacija troškova potprojekta, financijski plan, s rokovima dospjelosti obveza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Pokrajinsko tajništvo za obrazovanje, propise, upravu i nacionalne manjine – nacionalne zajednice, Novi Sad – 2022. godin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5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1. Kao ovlaštena osoba podnositelja prijave potvrđujem da su navedeni podaci istiniti i vjerodostojni, kao i da protiv podnositelja prijave nije u tijeku postupak stečaja ni likvidacije, odnosno da podnositelj prijave nema evidentirane osnove i naloge o prinudnoj naplati. 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. Kao ovlaštena osoba podnositelja prijave obvezujem se da će se dodijeljena sredstva koristiti sukladno odredbama Zakona o javnim nabavama („Službeni glasnik RS“, broj: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 Kao ovlaštena osoba podnositelja prijave potvrđujem da, u slučaju odobrenja dijela sredstava za program i projekt, isti dio sredstva za realizaciju odobrenog programa nije na drugi način već osiguran, kao i da ne postoji sukob interesa za realizaciju programa i projekt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potpis ovlaštene osobe</w:t>
            </w:r>
            <w:r>
              <w:rPr/>
              <w:br/>
            </w:r>
            <w:r>
              <w:rPr>
                <w:rFonts w:cs="Calibri" w:ascii="Calibri" w:hAnsi="Calibri"/>
                <w:sz w:val="18"/>
              </w:rPr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lje nije obvezno. U slučaju da podnositelj prijave nema otvoren račun kod Uprave za trezor, isti će biti u obvezi naknadno otvoriti radi prijenosa dodijeljenih sredstava po natječa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po potrebi tekst nastaviti na novom listu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5:00Z</dcterms:created>
  <dc:creator>bojan.greguric</dc:creator>
  <dc:description/>
  <cp:keywords/>
  <dc:language>en-US</dc:language>
  <cp:lastModifiedBy>Hrvoje Kenjerić</cp:lastModifiedBy>
  <cp:lastPrinted>2013-06-18T11:58:00Z</cp:lastPrinted>
  <dcterms:modified xsi:type="dcterms:W3CDTF">2022-05-09T06:14:00Z</dcterms:modified>
  <cp:revision>9</cp:revision>
  <dc:subject/>
  <dc:title>Број:</dc:title>
</cp:coreProperties>
</file>