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ПОКРАЇНСКОМУ СЕКРЕТАРИЯТУ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ЗА ОБРАЗОВАНЄ, ПРЕДПИСАНЯ, УПРАВУ И НАЦИОНАЛНИ МЕНШИНИ – НАЦИОНАЛНИ ЗАЄДНЇЦИ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Адреса: Булевар Михайла Пупина 16, 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Тел: 021-487-460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ношим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РИЯВУ НА КОНКУР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 ОРҐАНИЗОВАНЄ ЕДУКАТИВНО-РЕКРЕАТИВНОГО КАМПУ ШКОЛЯРОХ ШТРЕДНЇХ ШКОЛОХ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Евиденцийне число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атум приманя прияви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П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атки о подношительови прияви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лна назва подношителя прияви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штанске число и шедзиск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Число телефона и телефак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Е-mail 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Web-бок подношителя прияв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Число рахунку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и ЄЧХЯС -  Управа за трезор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рцийне идентификаций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Матич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ума вимаганих средствох од Секретарияту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Овласцена особа и єй функция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онтакт особа подношителя прияви и контакт телефон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Е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подпроєкту и опис активносцох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П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Опис прияви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</w:rPr>
              <w:t>Вкупни материялни трошки програми або проєкт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>у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инамика реализациї подпроєкту и термини реализованя активносцох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овадзенє програми/проєкту (медиї, интернет-презентациї итд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едходне искуство подношителя прияви у истих або подобних активносцох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едкладанє локациї и постояцей инфраструктури за реализацию активносцох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лановане число учашнїкох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Чи ше з програму/проєктом доприноши ґу родней ровноправносци (кед одвит гей, обгрунтовац на яки способ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овадзаци и додатни активносц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руги факти и податки хтори важни за опис прияв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Спецификация трошкох подпроєкту, финансийни план, з терминами досцигнутосци обовязкох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окраїнски секретарият за образованє, предписаня, управу и национални меншини – национални заєднїци, Нови Сад – 2022. рок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51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П5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предликвидациї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. Як овласцена особа подношителя прияви обовязуєм ше, найпознєйше по виходзенє календарского року, поднєсц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. 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. 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. Як овласцена особа подношителя прияви обовязуєм ше же додзелєни средства будзем хасновац у складзе з одредбами Закона о явних набавкох („Службени глашнїк РС“, число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. Як овласцена особа подношителя прияви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. 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. Як овласцена особа подношителя прияви потвердзуєм же, у случаю одобреня часци средствох за програму и проєкт, тота часц средствох за реализацию одобреней програми уж нє обезпечена на иншаки способ як и же нєт зраженя интересох за реализацию програми и проєкту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подпис овласценей особ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подношителя прияви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Польо нє обовязне. У случаю же подношитель прияви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по потреби текст предлужиц на новим папер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5:00Z</dcterms:created>
  <dc:creator>bojan.greguric</dc:creator>
  <dc:description/>
  <cp:keywords/>
  <dc:language>en-US</dc:language>
  <cp:lastModifiedBy>Natasa Perkovic</cp:lastModifiedBy>
  <cp:lastPrinted>2013-06-18T11:58:00Z</cp:lastPrinted>
  <dcterms:modified xsi:type="dcterms:W3CDTF">2022-05-06T13:12:00Z</dcterms:modified>
  <cp:revision>9</cp:revision>
  <dc:subject/>
  <dc:title>Број:</dc:title>
</cp:coreProperties>
</file>