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KRAJINSKÉMU SEKRETARIÁTU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Adresa: Bulvár Mihajla Pupina 16 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-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HLÁŠKU NA SÚBE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NA ORGANIZÁCIU VÝCHOVNO-REKREAČNÉHO TÁBORA PRE ŽIAKOV STREDNÝCH ŠKÔL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čné číslo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 prijatia prihlášky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 podávateľovi prihlášky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ný názov podávateľa prihlášk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ové číslo a síd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ónne číslo a číslo fax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ová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ová stránka podávateľa prihláš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Číslo účtu a JBKJS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ňové 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uma pridelených prostriedkov od sekretariát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právnená osoba a jej funkci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á osoba podávateľa prihlášky a kontaktný telefó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ová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 podprojektu a opis aktivít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hlášk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é náklady na program alebo projekt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ynamika realizácie podprojektu a termíny realizácie aktivít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ledovateľnosť programu/projektu (médiá, internetové prezentácie atď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dchádzajúce skúsenosti žiadateľa v rovnakých alebo podobných činnostiach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rh umiestnenia a existujúcej infraštruktúry pre realizáciu aktivít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ánovaný počet účastníkov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spieva program/projekt k rodovej rovnosti (ak áno, vysvetlite ako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prievodné a budúce aktivity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né skutočnosti a údaje významné pre opis prihlášky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Špecifikácia nákladov podprojektu, finančný plán s lehotami splatnosti povinností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ý sekretariát vzdelávania, predpisov, správy a národnostných menšín - národnostných spoločenstiev, Nový Sad -  2022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5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Ako oprávnená osoba žiadateľa súhlasím s tým, že Pokrajinský sekretariát vzdelávania, predpisov, správy a národnostných menšín -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 národnostných menšín - národnostných spoločenstiev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.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. Ako oprávnená osoba žiadateľa súhlasím s tým, že pridelené prostriedky  podliehajú kontrole uplatne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. Ako oprávnená osoba žiadateľa sa zaväzujem použiť pridelené finančné prostriedky v súlade s ustanoveniami Zákona o verejnom obstarávaní (vestník Službeni glasnik RS č.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. Ako oprávnená osoba žiadateľa sa zaväzujem umožniť rozpočtovej inšpekcii a auditu Autonómnej pokrajiny Vojvodiny  neobmedzenú kontrolu účelového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. Ako oprávnená osoba žiadateľa sa zaväzujem primerane zdôrazniť, že realizácia aktivít bola financovaná alebo spolufinancovaná Pokrajinským sekretariátom vzdelávania, predpisov, správy a národnostných menšín -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Podpis oprávnenej osoby podávateľa prihlášk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líčko nie je povinné. V prípade, že žiadateľ nemá na správe trezoru otvorený účet, tento je povinný následne ho otvoriť na prevod pridelených prostriedkov podľa súbe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ak je to potrebné, pokračujte v texte na novom hárk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7:00Z</dcterms:created>
  <dc:creator>bojan.greguric</dc:creator>
  <dc:description/>
  <cp:keywords/>
  <dc:language>en-US</dc:language>
  <cp:lastModifiedBy>Ana Vrska</cp:lastModifiedBy>
  <cp:lastPrinted>2013-06-18T11:58:00Z</cp:lastPrinted>
  <dcterms:modified xsi:type="dcterms:W3CDTF">2022-05-06T12:24:00Z</dcterms:modified>
  <cp:revision>8</cp:revision>
  <dc:subject/>
  <dc:title>Број:</dc:title>
</cp:coreProperties>
</file>