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56 217, 487 4604 Факс: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ЧИСЛО:</w:t>
            </w:r>
            <w:r>
              <w:rPr>
                <w:rFonts w:cs="Calibri" w:ascii="Calibri" w:hAnsi="Calibri"/>
                <w:color w:val="1F497D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128-401-5605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ДАТУМ</w:t>
            </w:r>
            <w:r>
              <w:rPr>
                <w:rFonts w:cs="Calibri" w:ascii="Calibri" w:hAnsi="Calibri"/>
                <w:sz w:val="16"/>
              </w:rPr>
              <w:t>:  28.4.202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На основи члена 24. пасус 2. Покраїнскей скупштинскей одлуки о покраїнскей управи («Службени новини АПВ», число 37/2014, 54/2014 – др. предписанє, 37/2016, 29/2017, 24/2019, 66/2020 и 38/2021) у вязи зоз членом 11. и 24. Покраїнскей скупштинскей одлуки о буджету Автономней покраїни Войводини за 2022. рок («Службени новини АПВ», число 54/2021 и 7/2022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>ребаланс), а у вязи зоз Покраїнску скупштинску одлуку о додзельованю буджетних средствох за унапредзенє положеня националних меншинох – националних заєднїцох и розвой мултикултурализма и толеранциї («Службени новини АПВ», число 8/19)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и на основи Ришеня покраїнского секретара за образованє, предписаня, управу и национални меншини – национални заєднїци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 xml:space="preserve"> число: 128-377/2020-1 од 8.12.2020. року, заменїк покраїнского секретара за образованє, предписаня, управу и национални меншини – национални заєднїци, розписує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Явни конкурс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за орґанизованє реґионалних квиз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змаганьох «Кельо ше познаме» – штернасти циклус у 2022. року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ше розписує за орґанизованє квиз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змаган</w:t>
      </w:r>
      <w:r>
        <w:rPr>
          <w:rFonts w:cs="Calibri" w:ascii="Calibri" w:hAnsi="Calibri"/>
          <w:lang w:val="sr-CS"/>
        </w:rPr>
        <w:t>ьох</w:t>
      </w:r>
      <w:r>
        <w:rPr>
          <w:rFonts w:cs="Calibri" w:ascii="Calibri" w:hAnsi="Calibri"/>
        </w:rPr>
        <w:t xml:space="preserve"> подпроєкту «Кельо ше познаме» – штернасти циклус, квиз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змаган</w:t>
      </w:r>
      <w:r>
        <w:rPr>
          <w:rFonts w:cs="Calibri" w:ascii="Calibri" w:hAnsi="Calibri"/>
          <w:lang w:val="sr-CS"/>
        </w:rPr>
        <w:t>є</w:t>
      </w:r>
      <w:r>
        <w:rPr>
          <w:rFonts w:cs="Calibri" w:ascii="Calibri" w:hAnsi="Calibri"/>
        </w:rPr>
        <w:t xml:space="preserve"> о култури и историї националних заєднїцох Войводи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урс ше розписує на вкупну суму </w:t>
      </w:r>
      <w:r>
        <w:rPr>
          <w:rFonts w:cs="Calibri" w:ascii="Calibri" w:hAnsi="Calibri"/>
          <w:b/>
        </w:rPr>
        <w:t xml:space="preserve">1.500.000,00 </w:t>
      </w:r>
      <w:r>
        <w:rPr>
          <w:rFonts w:cs="Calibri" w:ascii="Calibri" w:hAnsi="Calibri"/>
        </w:rPr>
        <w:t>динари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ОБЩИ УСЛОВИЯ КОНКУРС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ства ше додзелює за орґанизованє змаган</w:t>
      </w:r>
      <w:r>
        <w:rPr>
          <w:rFonts w:cs="Calibri" w:ascii="Calibri" w:hAnsi="Calibri"/>
          <w:lang w:val="sr-CS"/>
        </w:rPr>
        <w:t>ьох</w:t>
      </w:r>
      <w:r>
        <w:rPr>
          <w:rFonts w:cs="Calibri" w:ascii="Calibri" w:hAnsi="Calibri"/>
        </w:rPr>
        <w:t xml:space="preserve"> у трох центрох у АП Войводи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рмини отримованя змаганьох у периодзе од 1. по 13. юний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22. рок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УСЛОВИЯ КОНКУРС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конкурс ше можу приявиц хаснователє явних средствох </w:t>
      </w:r>
      <w:r>
        <w:rPr>
          <w:rFonts w:cs="Calibri" w:ascii="Calibri" w:hAnsi="Calibri"/>
          <w:lang w:val="sr-CS"/>
        </w:rPr>
        <w:t xml:space="preserve">– </w:t>
      </w:r>
      <w:r>
        <w:rPr>
          <w:rFonts w:cs="Calibri" w:ascii="Calibri" w:hAnsi="Calibri"/>
        </w:rPr>
        <w:t>єдинки локалн</w:t>
      </w:r>
      <w:r>
        <w:rPr>
          <w:rFonts w:cs="Calibri" w:ascii="Calibri" w:hAnsi="Calibri"/>
          <w:lang w:val="sr-CS"/>
        </w:rPr>
        <w:t>ей</w:t>
      </w:r>
      <w:r>
        <w:rPr>
          <w:rFonts w:cs="Calibri" w:ascii="Calibri" w:hAnsi="Calibri"/>
        </w:rPr>
        <w:t xml:space="preserve"> самоуправ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</w:rPr>
        <w:t xml:space="preserve"> и установи образованя и култури зоз териториї АП Войв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ґанизатор змаганя длужен за потреби змаганя обезпечиц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варти обєкт за орґанизованє змаганя з капацитетом найменєй 50 особи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звученє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швиценє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їчну службу за потреби змаганя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зпеченє и гиґиєну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уску за учашнїкох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 ОКРЕМНИ УСЛОВИЯ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вни набав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аснователя средствох з</w:t>
      </w:r>
      <w:r>
        <w:rPr>
          <w:rFonts w:cs="Calibri" w:ascii="Calibri" w:hAnsi="Calibri"/>
          <w:lang w:val="sr-CS"/>
        </w:rPr>
        <w:t>оз</w:t>
      </w:r>
      <w:r>
        <w:rPr>
          <w:rFonts w:cs="Calibri" w:ascii="Calibri" w:hAnsi="Calibri"/>
        </w:rPr>
        <w:t xml:space="preserve"> того конкурса ше будзе тримац як наручителя у смислу Закона о явних набавкох, кед </w:t>
      </w:r>
      <w:r>
        <w:rPr>
          <w:rFonts w:cs="Calibri" w:ascii="Calibri" w:hAnsi="Calibri"/>
          <w:lang w:val="sr-CS"/>
        </w:rPr>
        <w:t>вон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републични орґан, орґан автономней покраїни и орґан локалней самоуправ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правна особа </w:t>
      </w:r>
      <w:r>
        <w:rPr>
          <w:rFonts w:cs="Calibri" w:ascii="Calibri" w:hAnsi="Calibri"/>
          <w:lang w:val="sr-CS"/>
        </w:rPr>
        <w:t xml:space="preserve">хтора </w:t>
      </w:r>
      <w:r>
        <w:rPr>
          <w:rFonts w:cs="Calibri" w:ascii="Calibri" w:hAnsi="Calibri"/>
        </w:rPr>
        <w:t xml:space="preserve">основана з цильом задовольованя потребох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</w:rPr>
        <w:t xml:space="preserve"> общ</w:t>
      </w:r>
      <w:r>
        <w:rPr>
          <w:rFonts w:cs="Calibri" w:ascii="Calibri" w:hAnsi="Calibri"/>
          <w:lang w:val="sr-CS"/>
        </w:rPr>
        <w:t>им</w:t>
      </w:r>
      <w:r>
        <w:rPr>
          <w:rFonts w:cs="Calibri" w:ascii="Calibri" w:hAnsi="Calibri"/>
        </w:rPr>
        <w:t xml:space="preserve"> интерес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</w:rPr>
        <w:t>, хтор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</w:rPr>
        <w:t xml:space="preserve"> нє ма</w:t>
      </w:r>
      <w:r>
        <w:rPr>
          <w:rFonts w:cs="Calibri" w:ascii="Calibri" w:hAnsi="Calibri"/>
          <w:lang w:val="sr-CS"/>
        </w:rPr>
        <w:t>ю</w:t>
      </w:r>
      <w:r>
        <w:rPr>
          <w:rFonts w:cs="Calibri" w:ascii="Calibri" w:hAnsi="Calibri"/>
        </w:rPr>
        <w:t xml:space="preserve"> индустрийни або тарґовински характер, кед виполн</w:t>
      </w:r>
      <w:r>
        <w:rPr>
          <w:rFonts w:cs="Calibri" w:ascii="Calibri" w:hAnsi="Calibri"/>
          <w:lang w:val="sr-CS"/>
        </w:rPr>
        <w:t>єне</w:t>
      </w:r>
      <w:r>
        <w:rPr>
          <w:rFonts w:cs="Calibri" w:ascii="Calibri" w:hAnsi="Calibri"/>
        </w:rPr>
        <w:t xml:space="preserve"> гоч хторе з тих условийо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же ше вецей як 50 % финансує зоз средствох явного наручител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же надпатрунок над роботу тей правней особи окончує явни наручител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же вецей як половку членох орґана надпатрунку або орґана управяня тей правней особи менує явни наручитель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СПОСОБ АПЛИКОВАНЯ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ну документацию мож превжац од 28. априла 20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року у просторийох Секретарияту або на web-адреси www.puma.vojvodina.gov.rs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итель може поднєсц лєм єдну прияву на конкурс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яви на конкурс ше подноши на сербским язику або на язику националней заєднїци хтори ше службено хаснує у Автономней </w:t>
      </w:r>
      <w:r>
        <w:rPr>
          <w:rFonts w:cs="Calibri" w:ascii="Calibri" w:hAnsi="Calibri"/>
          <w:lang w:val="sr-CS"/>
        </w:rPr>
        <w:t>п</w:t>
      </w:r>
      <w:r>
        <w:rPr>
          <w:rFonts w:cs="Calibri" w:ascii="Calibri" w:hAnsi="Calibri"/>
        </w:rPr>
        <w:t>окраїни Войводин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ше подноши особнє, з придаваньом на писарнїци покраїнских орґанох управи у Новим Садзе (будинок Покраїнскей влади) або ше их посила по пошти на адресу: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Покраїнски секретарият за образованє, предписаня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праву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улевар Михайла Пупина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</w:t>
      </w:r>
      <w:r>
        <w:rPr>
          <w:rFonts w:cs="Calibri" w:ascii="Calibri" w:hAnsi="Calibri"/>
          <w:i/>
          <w:lang w:val="sr-CS"/>
        </w:rPr>
        <w:t>оз</w:t>
      </w:r>
      <w:r>
        <w:rPr>
          <w:rFonts w:cs="Calibri" w:ascii="Calibri" w:hAnsi="Calibri"/>
          <w:i/>
        </w:rPr>
        <w:t xml:space="preserve"> назначеньом: ЗА КОНКУРС ЗА ОРҐАНИЗОВАНЄ КВИЗ ЗМАГАНЯ «КЕЛЬО ШЕ ПОЗНАМЕ» – ШТЕРНАСТИ ЦИКЛУС У 2022. РОКУ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Конкурс отворени по 13. май 20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рок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ОЦЕНЬОВАНЄ ПРОЄКТОХ И ОДЛУЧОВАНЄ О ДОДЗЕЛЬОВАНЮ СРЕДСТВО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єшени прияви розпатра Комисия хтору менує покраїнски секретар за образованє, предписаня, управу и национални меншини – национални заєднїц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исия нє будзе розпатрац нєблагочасни и нєподполни або нєправилно виполнєни прияви, прияви хтори поднєсли </w:t>
      </w:r>
      <w:r>
        <w:rPr>
          <w:rFonts w:cs="Calibri" w:ascii="Calibri" w:hAnsi="Calibri"/>
          <w:lang w:val="sr-CS"/>
        </w:rPr>
        <w:t xml:space="preserve">нєовласцени </w:t>
      </w:r>
      <w:r>
        <w:rPr>
          <w:rFonts w:cs="Calibri" w:ascii="Calibri" w:hAnsi="Calibri"/>
        </w:rPr>
        <w:t>особи, прияви хтори виписани нєчитко або з ґрафитним клайбасом, як анї прияви хтори нє предмет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длучованю о виборе орґанизатора змаганя до огляду ше будзе брац ґеоґрафски аспект т.є. ґеоґрафски розпорядок приявених учашнїкох квиз змаганя и предкладанє трошкох орґанизованя змаган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нє будзе розпатрац прияви подношительох хторим додзелєни средства по основи предходних конкурсох Секретарияту, а хтори нє вимирели превжати обовязки по тих конкурсо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ият затримує право од подношителя прияви питац, по потреби,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и приложену документацию ше подношительом</w:t>
      </w:r>
      <w:r>
        <w:rPr>
          <w:rFonts w:cs="Calibri" w:ascii="Calibri" w:hAnsi="Calibri"/>
          <w:lang w:val="sr-CS"/>
        </w:rPr>
        <w:t xml:space="preserve"> нє враца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З подношителями приявох хторим одобрени средства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 xml:space="preserve"> Покраїнски секретарият за образованє, предписаня, управу и национални меншини – национални заєднїци, заключ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</w:rPr>
        <w:t xml:space="preserve"> контракт о финансованю активносцох на основи хторого ше средства виплац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тати конкурс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</w:rPr>
        <w:t xml:space="preserve"> ше обяви на урядовей web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адреси Секретарияту по законченю Конкурс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П.О. ПОКРАЇНСКОГО СЕКРЕТАРА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Милан Ковачевич, с.р.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заменїк покраїнского секретара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9:00Z</dcterms:created>
  <dc:creator>INDOK</dc:creator>
  <dc:description/>
  <cp:keywords/>
  <dc:language>en-US</dc:language>
  <cp:lastModifiedBy>Bojan Greguric</cp:lastModifiedBy>
  <cp:lastPrinted>2020-03-03T12:24:00Z</cp:lastPrinted>
  <dcterms:modified xsi:type="dcterms:W3CDTF">2022-04-27T10:49:00Z</dcterms:modified>
  <cp:revision>2</cp:revision>
  <dc:subject/>
  <dc:title>Број:</dc:title>
</cp:coreProperties>
</file>