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Cs/>
          <w:sz w:val="18"/>
          <w:szCs w:val="20"/>
        </w:rPr>
      </w:pPr>
      <w:r>
        <w:rPr>
          <w:rFonts w:cs="Arial" w:ascii="Verdana" w:hAnsi="Verdana"/>
          <w:bCs/>
          <w:sz w:val="18"/>
          <w:szCs w:val="20"/>
        </w:rPr>
      </w:r>
    </w:p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59"/>
        <w:gridCol w:w="4296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/>
            </w:pPr>
            <w:r>
              <w:rPr/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Republika Srbi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Autonomna Pokrajina Vojvodina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</w:rPr>
            </w:pPr>
            <w:r>
              <w:rPr>
                <w:rFonts w:cs="Calibri" w:ascii="Calibri" w:hAnsi="Calibri"/>
                <w:sz w:val="2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krajinsko tajništvo za obrazovanje, propise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upravu i nacionalne manjine – nacionalne zajednic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6"/>
                <w:szCs w:val="16"/>
              </w:rPr>
            </w:pPr>
            <w:r>
              <w:rPr>
                <w:rFonts w:cs="Calibri" w:ascii="Calibri" w:hAnsi="Calibri"/>
                <w:b/>
                <w:sz w:val="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T: +381 21  456 217, 487 4604 F: +381 21 456 217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6"/>
                </w:rPr>
                <w:t>ounz@vojvodina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KLASA:</w:t>
            </w:r>
            <w:r>
              <w:rPr>
                <w:rFonts w:cs="Calibri" w:ascii="Calibri" w:hAnsi="Calibri"/>
                <w:color w:val="1F497D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</w:rPr>
              <w:t>128-401-5605/2022-05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DATUM</w:t>
            </w:r>
            <w:r>
              <w:rPr/>
              <w:t>:</w:t>
            </w:r>
            <w:r>
              <w:rPr>
                <w:rFonts w:cs="Calibri" w:ascii="Calibri" w:hAnsi="Calibri"/>
                <w:sz w:val="16"/>
              </w:rPr>
              <w:t xml:space="preserve">  28. 4. 2022.</w:t>
            </w:r>
          </w:p>
        </w:tc>
      </w:tr>
    </w:tbl>
    <w:p>
      <w:pPr>
        <w:pStyle w:val="Normal"/>
        <w:jc w:val="both"/>
        <w:rPr>
          <w:rFonts w:ascii="Verdana" w:hAnsi="Verdana" w:cs="Arial"/>
          <w:bCs/>
          <w:sz w:val="18"/>
          <w:szCs w:val="20"/>
        </w:rPr>
      </w:pPr>
      <w:r>
        <w:rPr>
          <w:rFonts w:cs="Arial" w:ascii="Verdana" w:hAnsi="Verdana"/>
          <w:bCs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Na temelju članka 24. stavka 2. Pokrajinske skupštinske odluke o pokrajinskoj upravi („Službeni list APV“, broj: 37/2014, 54/2014 – dr. propis, 37/2016, 29/2017, 24/2019, 66/2020 i 38/2021), u vezi s člancima 11. i 24. Pokrajinske skupštinske odluke o proračunu Autonomne Pokrajine Vojvodine za 2022. godinu („Službeni list APV“, broj: 54/2021 i 7/2022 – rebalans), a u vezi s Pokrajinskom skupštinskom odlukom o dodjeli proračunskih sredstava za unapređivanje položaja nacionalnih manjina – nacionalnih zajednica i razvoj multikulturalizma i tolerancije („Službeni list APV“, broj: 8/19), i na temelju Rješenja pokrajinskog tajnika za obrazovanje, propise, upravu i nacionalne manjine – nacionalne zajednice klasa: 128-377/2020-1 od dana 8. 12. 2020. godine, zamjenik pokrajinskog tajnika za obrazovanje, propise, upravu i nacionalne manjine – nacionalne zajednice raspisuje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Javni natječaj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za organizaciju regionalnih kviz-natjecanja „Koliko se poznajemo“ – četrnaesti ciklus u 2022. godini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ječaj se raspisuje za organizaciju kviz-natjecanja potprojekta „Koliko se poznajemo“ – četrnaesti ciklus, kviz-natjecanje o kulturi i povijesti nacionalnih zajednica Vojvodi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tječaj se raspisuje na ukupan iznos od </w:t>
      </w:r>
      <w:r>
        <w:rPr>
          <w:rFonts w:cs="Calibri" w:ascii="Calibri" w:hAnsi="Calibri"/>
          <w:b/>
        </w:rPr>
        <w:t xml:space="preserve">1.500.000,00 </w:t>
      </w:r>
      <w:r>
        <w:rPr>
          <w:rFonts w:cs="Calibri" w:ascii="Calibri" w:hAnsi="Calibri"/>
        </w:rPr>
        <w:t>dinara</w:t>
      </w:r>
      <w:r>
        <w:rPr>
          <w:rFonts w:cs="Calibri" w:ascii="Calibri" w:hAnsi="Calibri"/>
          <w:b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OPĆI UVJETI NATJEČAJ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redstva se dodjeljuju za organizaciju natjecanja u tri središta u AP Vojvodi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i održavanja natjecanja su u razdoblju od 1. do 13. lipnja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2022. godin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 UVJETI NATJEČAJ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Natječaj se mogu prijaviti korisnici javnih sredstava – jedinice lokalne samouprave i ustanove obrazovanja i kulture s teritorija AP Vojvodin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 natjecanja je dužan za potrebe natjecanja osigurati sljedeće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tvoreni objekt za organizaciju natjecanja s kapacitetom od najmanje 50 osoba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zvučenje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svjetu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hničku službu za potrebe natjecanja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iguranje i higijenu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usku za sudionike.</w:t>
      </w:r>
    </w:p>
    <w:p>
      <w:pPr>
        <w:pStyle w:val="Normal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I.  POSEBNI UVJETI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vne nabav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risnik sredstava iz ovog Natječaja će se smatrati naručiteljem u smislu Zakona o javnim nabavama, ukoliko 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republičko tijelo, tijelo autonomne pokrajine i tijelo lokalne samouprav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pravna osoba osnovana u cilju zadovoljavanja potreba u općem interesu, koje nemaju industrijski ili trgovački karakter, ukoliko je ispunjen bilo koji od sljedećih uvjet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1) da se više od 50 % financira iz sredstava javnog naručitelj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2) da nadzor nad radom te pravne osobe obavlja javni naručitelj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3) da više od polovice članova tijela nadzora ili tijela upravljanja te pravne osobe imenuje javni naručitelj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 NAČIN PRIJAVE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jave se podnose u jednom primjerku, isključivo na natječajnim obrascima Tajništv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ječajna dokumentacija se može preuzeti od 28. travnja 202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godine u prostorijama Tajništva ili na mrežnoj adresi www.puma.vojvodina.gov.rs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nositelj može podnijeti samo jednu prijavu na Natječaj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jave na Natječaj se podnose na srpskom jeziku ili na jeziku nacionalne zajednice koji je u službenoj uporabi u Autonomnoj Pokrajini Vojvodini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jave se podnose osobno, predajom pisarnici pokrajinskih tijela pokrajinske uprave u Novom Sadu (zgrada Pokrajinske vlade) ili se upućuju poštom na adresu: </w:t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okrajinsko tajništvo za obrazovanje, propise, </w:t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pravu i nacionalne manjine – nacionalne zajednice</w:t>
      </w:r>
    </w:p>
    <w:p>
      <w:pPr>
        <w:pStyle w:val="Normal"/>
        <w:ind w:left="1440" w:firstLine="7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21000 Novi Sad</w:t>
      </w:r>
    </w:p>
    <w:p>
      <w:pPr>
        <w:pStyle w:val="Normal"/>
        <w:ind w:left="1440" w:firstLine="7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Bulevar Mihajla Pupina 16</w:t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 naznakom: ZA NATJEČAJ ZA ORGANIZACIJU KVIZ-NATJECANJA „KOLIKO SE POZNAJEMO“ – ČETRNAESTI CIKLUS U 2022. GODINI</w:t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atječaj je otvoren do 13. svibnja 202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godin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 OCJENJIVANJE PROJEKATA I ODLUČIVANJE O DODJELI SREDSTAV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nesene prijave razmatra povjerenstvo koje imenuje pokrajinski tajnik za obrazovanje, propise, upravu i nacionalne manjine – nacionalne zajednic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vjerenstvo neće uzimati u razmatranje nepravodobne i nepotpune ili nepravilno popunjene prijave, prijave koje nisu podnesene od strane ovlaštenih osoba, prijave ispisane nečitko ili grafitnom olovkom, kao ni prijave koje nisu predmet Natječaj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likom odlučivanja o izboru organizatora natjecanja u obzir će se uzimati geografski aspekt tj. geografski raspored prijavljenih sudionika kviz-natjecanja i prijedlog troškova organizacije natjecanj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vjerenstvo neće uzimati u razmatranje prijave podnositelja kojima su dodijeljena sredstva na temelju prethodnih natječaja Tajništva, a nisu izmirili preuzete obveze po tim natječajim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jništvo zadržava pravo od podnositelja prijave, po potrebi, zatražiti dodatnu dokumentaciju i informacije ili izaći na lice mjesta, odnosno za dodjelu sredstava odrediti ispunjenje dodatnih uvjeta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ješenje o raspodjeli sredstava donosi pokrajinski tajnik, na temelju prijedloga natječajnog povjerenstva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jave i priložena dokumentacija ne vraćaju se podnositeljim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>S podnositeljima prijava, kojima su odobrena sredstva, Pokrajinsko tajništvo za obrazovanje, propise, upravu i nacionalne manjine – nacionalne zajednice će sklopiti ugovor o sufinanciranju aktivnosti, na temelju kojeg će sredstva biti isplaćen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zultati Natječaja se objavljuju na službenoj mrežnoj stranici Tajništva po završetku Natječaj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  <w:t>P.O. POKRAJINSKOG TAJNIKA</w:t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20"/>
          <w:tab w:val="left" w:pos="2730" w:leader="none"/>
          <w:tab w:val="center" w:pos="720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  <w:tab/>
        <w:t>Milan Kovačević, v.r.</w:t>
      </w:r>
    </w:p>
    <w:p>
      <w:pPr>
        <w:pStyle w:val="Normal"/>
        <w:tabs>
          <w:tab w:val="clear" w:pos="720"/>
          <w:tab w:val="left" w:pos="2730" w:leader="none"/>
          <w:tab w:val="center" w:pos="720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  <w:tab/>
        <w:t>zamjenik pokrajinskog tajnika</w:t>
      </w:r>
    </w:p>
    <w:p>
      <w:pPr>
        <w:pStyle w:val="Normal"/>
        <w:tabs>
          <w:tab w:val="clear" w:pos="720"/>
          <w:tab w:val="left" w:pos="2730" w:leader="none"/>
          <w:tab w:val="center" w:pos="720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firstLine="9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ounz@vojvodin&#1072;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43:00Z</dcterms:created>
  <dc:creator>INDOK</dc:creator>
  <dc:description/>
  <cp:keywords/>
  <dc:language>en-US</dc:language>
  <cp:lastModifiedBy>Bojan Greguric</cp:lastModifiedBy>
  <cp:lastPrinted>2020-03-03T12:24:00Z</cp:lastPrinted>
  <dcterms:modified xsi:type="dcterms:W3CDTF">2022-04-27T11:43:00Z</dcterms:modified>
  <cp:revision>2</cp:revision>
  <dc:subject/>
  <dc:title>Број:</dc:title>
</cp:coreProperties>
</file>