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</w:rPr>
        <w:t>ПРИЯВА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на Конкурс за орґанизацию реґионалного квиз змаганя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«Кельо ше познаме» – штернасти циклу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ПОДАТКИ О ПОДНОШИТЕЛЬОВИ ПРИЯВИ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Назва подношителя прияви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Место и поштанске число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Одвичательна особа и функция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ПИЧ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Матичне число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Чечуци рахунок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едложени термин змаганя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ОСОБИ ЗА КОНТАКТ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ено и презвиско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помнуце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Контакт податк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ТРОШКИ ОРҐАНИЗАЦИЇ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зва и адреса обєкту дзе ше отрима змаганє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Назва елементу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Спецификация трошкох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Сума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ополнєнє за хаснованє обєкту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звученє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 микрофони, 4 фиксни и 2 бездротово микрофони; розгла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швицованє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Гонорари и надополнєня за технїчни служб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ополнєня за технїчне людство за озвученє, сценоґрафию, ошвицованє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безпеченє и гиґиє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-2 особи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Закуска за учашнїко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ловранти за 70 особи (сендвич, вода/сок и др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Друге (уписац по потреб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ВКУПНО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подпис овласценей особ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uk-UA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uk-UA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uk-UA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uk-U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uk-U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  <w:lang w:val="uk-UA"/>
    </w:rPr>
  </w:style>
  <w:style w:type="character" w:styleId="EndnoteCharacters">
    <w:name w:val="Endnote Characters"/>
    <w:qFormat/>
    <w:rPr>
      <w:vertAlign w:val="superscript"/>
      <w:lang w:val="uk-UA"/>
    </w:rPr>
  </w:style>
  <w:style w:type="character" w:styleId="VisitedInternetLink">
    <w:name w:val="FollowedHyperlink"/>
    <w:rPr>
      <w:color w:val="800080"/>
      <w:u w:val="single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uk-U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uk-UA"/>
    </w:rPr>
  </w:style>
  <w:style w:type="character" w:styleId="HTMLDefinition">
    <w:name w:val="HTML Definition"/>
    <w:qFormat/>
    <w:rPr>
      <w:i/>
      <w:iCs/>
      <w:lang w:val="uk-U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uk-UA"/>
    </w:rPr>
  </w:style>
  <w:style w:type="character" w:styleId="HTMLSample">
    <w:name w:val="HTML Sample"/>
    <w:qFormat/>
    <w:rPr>
      <w:rFonts w:ascii="Courier New" w:hAnsi="Courier New" w:cs="Courier New"/>
      <w:lang w:val="uk-UA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uk-UA"/>
    </w:rPr>
  </w:style>
  <w:style w:type="character" w:styleId="HTMLVariable">
    <w:name w:val="HTML Variable"/>
    <w:qFormat/>
    <w:rPr>
      <w:i/>
      <w:iCs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uk-UA"/>
    </w:rPr>
  </w:style>
  <w:style w:type="character" w:styleId="Sadrzaj">
    <w:name w:val="Sadrzaj"/>
    <w:qFormat/>
    <w:rPr>
      <w:vanish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uk-UA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uk-UA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uk-UA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uk-UA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uk-UA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uk-UA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uk-UA" w:bidi="ar-SA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cs="Verdana"/>
      <w:lang w:val="uk-UA" w:eastAsia="en-US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uk-UA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uk-UA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uk-UA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uk-UA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uk-UA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uk-UA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Verdana"/>
      <w:sz w:val="20"/>
      <w:szCs w:val="20"/>
      <w:lang w:val="uk-UA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rFonts w:cs="Verdana"/>
      <w:i/>
      <w:iCs/>
      <w:lang w:val="uk-UA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uk-UA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uk-UA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uk-UA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uk-UA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uk-UA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uk-UA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uk-UA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uk-UA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uk-UA" w:bidi="ar-SA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uk-UA" w:bidi="ar-SA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rFonts w:cs="Verdana"/>
      <w:lang w:val="uk-UA" w:bidi="ar-SA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rFonts w:cs="Verdana"/>
      <w:lang w:val="uk-UA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uk-UA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uk-UA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uk-UA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uk-UA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uk-UA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uk-UA" w:bidi="ar-SA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uk-UA" w:bidi="ar-SA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22-04-27T13:03:00Z</dcterms:modified>
  <cp:revision>9</cp:revision>
  <dc:subject/>
  <dc:title>1</dc:title>
</cp:coreProperties>
</file>