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O PODÁVATEĽOVI PRIHLÁŠKY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Názov podávateľa prihlášky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iesto a poštov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Zodpovedná osoba a funkc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Identifikačn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ežný úče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avrhovaný termín súťaž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É OSOBY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o  a priezvisk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známk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é údaj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PRIHLÁŠK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a súbeh o organizáciu regionálnej kvízovej súťaže „Koľko sa poznáme“ - štrnásty cyklus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RGANIZAČNÉ NÁKLADY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ázov a adresa objektu konania súťaže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ov prvk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Špecifikácia nákladov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Úhrada za užívanie objekt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zvuč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mikrofónov, 4 pevné a 2 bezdrôtové mikrofóny; rozh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vetl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Honoráre a poplatky za technické služb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platky za technický personál za zvuk, kulisu, osvetleni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Zabezpečenie a hy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  -2    osob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Občerstvenie pre účastníkov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esiata pre 70 osôb (sendvič, voda / džús atď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é (zapísať podľa potreby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LU: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dpis oprávnenej osob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sk-SK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sk-SK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sk-SK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sk-SK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sk-SK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sk-SK"/>
    </w:rPr>
  </w:style>
  <w:style w:type="character" w:styleId="HTMLDefinition">
    <w:name w:val="HTML Definition"/>
    <w:qFormat/>
    <w:rPr>
      <w:i/>
      <w:iCs/>
      <w:lang w:val="sk-SK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sk-SK"/>
    </w:rPr>
  </w:style>
  <w:style w:type="character" w:styleId="HTMLSample">
    <w:name w:val="HTML Sample"/>
    <w:qFormat/>
    <w:rPr>
      <w:rFonts w:ascii="Courier New" w:hAnsi="Courier New" w:cs="Courier New"/>
      <w:lang w:val="sk-SK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sk-SK"/>
    </w:rPr>
  </w:style>
  <w:style w:type="character" w:styleId="HTMLVariable">
    <w:name w:val="HTML Variable"/>
    <w:qFormat/>
    <w:rPr>
      <w:i/>
      <w:iCs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sk-SK"/>
    </w:rPr>
  </w:style>
  <w:style w:type="character" w:styleId="Sadrzaj">
    <w:name w:val="Sadrzaj"/>
    <w:qFormat/>
    <w:rPr>
      <w:vanish/>
      <w:lang w:val="sk-SK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sk-SK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sk-SK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sk-SK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sk-SK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sk-SK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sk-SK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sk-SK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sk-SK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sk-SK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sk-SK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sk-SK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sk-SK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sk-SK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sk-SK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sk-SK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sk-SK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sk-SK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sk-SK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k-SK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sk-SK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sk-SK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k-SK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sk-SK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sk-SK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sk-SK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sk-SK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sk-SK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sk-SK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sk-SK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sk-SK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sk-SK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sk-SK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sk-SK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sk-SK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sk-SK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sk-SK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sk-SK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sk-SK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2-04-27T13:03:00Z</dcterms:modified>
  <cp:revision>8</cp:revision>
  <dc:subject/>
  <dc:title>1</dc:title>
</cp:coreProperties>
</file>