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; faks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hanging="29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ind w:left="-284" w:right="-431" w:hanging="29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SUFINANCIRANJE POTPROJEKTA</w:t>
            </w:r>
          </w:p>
          <w:p>
            <w:pPr>
              <w:pStyle w:val="Normal"/>
              <w:ind w:left="-284" w:right="-431" w:hanging="29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MULTIKULTURALIZAM NA KLIK“</w:t>
            </w:r>
          </w:p>
          <w:p>
            <w:pPr>
              <w:pStyle w:val="Normal"/>
              <w:ind w:left="-284" w:right="-431" w:hanging="29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U 2022. GODIN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račun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tema i forme uradak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i podnositelja prijave u vezi s područjima na koja se odnose nagradni natječaj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modela suradnje s Tajništvom u realizaciji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forme nagrađivanj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po potrebi tekst nastaviti na novom lis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, Novi Sad – 2022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2-02-07T15:10:00Z</dcterms:modified>
  <cp:revision>4</cp:revision>
  <dc:subject/>
  <dc:title>Број:</dc:title>
</cp:coreProperties>
</file>