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Cím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ihajlo Pupin sugárút 16. szám, 21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nyújtom </w:t>
      </w:r>
    </w:p>
    <w:tbl>
      <w:tblPr>
        <w:tblW w:w="93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06"/>
      </w:tblGrid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40" w:right="-20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 PÁLYÁZATI KÉRELMEMET A MULTIKULTURALIZMUS EGY KATTINTÁSRA CÍMŰ ALPROJEKT 2022.ÉVI TÁRSFINANSZÍROZÁSÁRA KIÍRT PÁLYÁZATRA </w:t>
            </w:r>
          </w:p>
          <w:p>
            <w:pPr>
              <w:pStyle w:val="Normal"/>
              <w:ind w:right="-431" w:hanging="0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tatószám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ati kérelem átvételének dátuma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 -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ÁLYÁZÓRA VONATKOZÓ ÁLTALÁNOS ADATOK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ítószám és székhely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webold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mennyiben rendelkezik weboldallal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mlaszáma és a KPFTSZ (közpénzfelhasználói törzsszám)- Kincstári Igazgatósá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szám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tól igényel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meghatalmazott személy és annak tisztsége a pályázónál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apcsolattartó személye és telefonszám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 alprojekt terve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ályázati jelentkezés leírása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 vagy projekt összes anyagi költsége,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munkák témáira és formáira vonatkozó javasla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lprojekt megvalósításának ütemter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nyilvános követése (médiák, internetes bemutató,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előzőleg megvalósított tevékenysége a megszervezendő versenypályázatok témakörében-területé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gal való együttműködési modell javaslata az alprojekt megvalósításába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díjazás formájának javasla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zzájárul-e a progra/projekt a nemi egyenjogúsághoz (amennyiben igen, indokolja meg, hogy hogyan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ísérő- és pót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szükség szerint a szöveget egy új lapon folytatni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rojektköltségek tételes kimutatása, pénzügyi terv, a kötelezettségek esedékességi határidejével 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 meg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szükség szerint a szöveget egy új lapon folytatni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rtományi Oktatási, Jogalkotási, Közigazgatási és Nemzeti Kisebbségi - Nemzeti Közösségi Titkárság, Újvidék - 2022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9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t a pályázó képviseletére felhatalmazott személy, tanúsítom, hogy a fentiekben leírt adatok pontosak és hitelesek, továbbá hogy a pályázó ellen nincs folyamatban csődeljárás sem felszámolás, illetve hogy a pályázónál nincs nyilvántartott végrehajtás alatt levő alap és nincs ellen benyújtva végrehajtási indítvány.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int a pályázó képviseletére meghatalmazott személy elfogadom, hogy a Tartományi Oktatási, Jogalkotási, Közigazgatási és Nemzeti Kisebbségi - Nemzeti Közösségi Titkárság bármikor leellenőrizheti a megadott adatokat, valamint ellenőrizheti a programtevékenység végrehajtására megítélt összegek felhasználását.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int a pályázó képviseletére meghatalmazott személy, ezúton kötelezem magam arra, hogy a megítélt eszközöket kizárólag azok rendeltetésére használom, úgyszintén kötelezem magam a fel nem használt eszközök visszautalására a Tartományi Oktatási, Jogalkotási, Közigazgatási és Nemzeti Kisebbségi Nemzeti Közösségi Titkárság részére.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int a pályázó képviseletére meghatalmazott személy, ez úton kötelezem magam arra, hogy legkésőbb a naptári év végéig átadom a megítélt eszközök felhasználásáról szóló jelentést-beszámolót az azzal járó, a felelős személyek által hitelesített, kísérő dokumentációval egyetemben.</w:t>
            </w:r>
          </w:p>
        </w:tc>
      </w:tr>
      <w:tr>
        <w:trPr>
          <w:trHeight w:val="129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int a pályázó képviseletére meghatalmazott személy, ezúton kötelezem magam arra, hogy amennyiben megállapításra kerül az, hogy a megítélt eszközök nem a rendeltetésük szerint lettek felhasználva, illetve a jelen Nyilatkozat 4. szakaszában leírt, az eszközök felhasználásáról szóló jelentés/beszámoló határidőn túli átadása esetében, vagy abban az esetben ha a jelentés/beszámoló átadására egyáltalán nem kerül sor, a megítélt támogatási eszközök teljes összegben visszafizetésre kerülnek a Tartományi Oktatási, Jogalkotás, Közigazgatási és Nemzeti Kisebbségi Nemzeti Közösségi Titkárság javára.</w:t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int a pályázó képviseletére meghatalmazott személy, jóváhagyásomat adom ahhoz, hogy a megítélt támogatási eszközök az anyagi-pénzügyi ügyvitelt szabályozó törvények alapján ellenőrzési kötelezettség alá esik az eszközök rendeltetésszerű és törvényes felhasználása szempontjából, amely ellenőrzést Vajdaság Autonóm Tartomány költségvetési felügyelősége végez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int a pályázó képviseletére meghatalmazott személy, kötelezettséget vállalok arra vonatkozóan, hogy a megítélt támogatási eszközök a Közbeszerzésről szóló törvény rendelkezéseivel összhangban (Az SZK Hivatalos Közlönye, 91/2019. szám) lesznek felhasználva.</w:t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Mint a pályázó képviseletére meghatalmazott személy, kötelezem magam, hogy lehetővé teszem a Vajdaság Autonóm Tartomány költségvetési felügyelőségének és a felügyelőknek, hogy azok zavartalanul ellenőrizhessék azt, hogy az eszközök rendeltetésszerűen és törvényesen kerülnek-e felhasználásra. </w:t>
            </w:r>
          </w:p>
        </w:tc>
      </w:tr>
      <w:tr>
        <w:trPr>
          <w:trHeight w:val="125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int a pályázó képviseletére meghatalmazott személy, kötelezem magam, hogy megfelelő módon lesz feltüntetve hogy a programtevékenység megvalósításának a Tartományi Oktatási, Jogalkotási, Közigazgatási és Nemzeti Kisebbségi - Nemzeti Közösségi Titkárság támogatója illetve társtámogató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Mint a pályázó képviseletére meghatalmazott személy, kötelezem magam, hogy abban az esetben a támogatás azon részére, amelyet jelen pályázati kérelem alapján megpályázunk, a jóváhagyott programtevékenység megvalósítására nincs már forrásokból biztosítva támogatási eszközök, és hogy nem áll fenn semmilyen érdek-összeütközés a program és projekt megvalósításár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ályázó felelős személyének aláírás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ző nem kötelező. Abban az esetben, ha a pályázó nem rendelkezik számlával a Kincstári Igazgatóságnál, azt köteles lesz utólagosan megnyitni, a pályázat alapján megítélt eszközök átvitele céljából.</w:t>
      </w:r>
    </w:p>
  </w:footnote>
</w:footnotes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6:00Z</dcterms:created>
  <dc:creator>Silvia Palfi</dc:creator>
  <dc:description/>
  <cp:keywords/>
  <dc:language>en-US</dc:language>
  <cp:lastModifiedBy>Bojan Greguric</cp:lastModifiedBy>
  <dcterms:modified xsi:type="dcterms:W3CDTF">2022-02-08T08:03:00Z</dcterms:modified>
  <cp:revision>4</cp:revision>
  <dc:subject/>
  <dc:title/>
</cp:coreProperties>
</file>