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POKRAJINSKÉMU SEKRETARIÁTU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>VZDELÁVANIA, PREDPISOV, SPRÁVY A NÁRODNOSTNÝCH MENŠÍN – NÁRODNOSTNÝCH SPOLOČENSTIEV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Adresa: Bulvár Mihajla Pupina 16,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- 487- 4604; fax: 557-07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14"/>
                <w:szCs w:val="28"/>
              </w:rPr>
            </w:pPr>
            <w:r>
              <w:rPr>
                <w:rFonts w:cs="Calibri" w:ascii="Calibri" w:hAnsi="Calibri"/>
                <w:b/>
                <w:sz w:val="14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HLÁŠKU NA SÚBEH 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NA SPOLUFINANCOVANIE PODPROJEKTU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MULTIKULTURALIZMUS NA KLIK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V ROKU 2022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čné číslo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 prijatia prihlášky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vypĺňa Pokrajinský sekretariát vzdelávania, predpisov, správy a národnostných menšín –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podávateľovi prihlášky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ný názov podávateľa prihlášky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ové číslo a síd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ónne číslo a číslo fax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 adresa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Číslo účtu a JBKJS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 -  Správa trezor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 existuje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ňové 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é číslo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uma pridelených prostriedkov od sekretariátu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právnená osoba a jej funkcia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á osoba podávateľa prihlášky a kontaktný telefón/E-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n podprojektu a opis aktivít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hlášky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é náklady na program alebo projek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témy a formy prác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ynamika realizácie podprojekt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ledovateľnosť programu/projektu (médiá, internetové prezentácie atď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ity podávateľa prihlášky v súvislosti s oblasťami, na ktoré sa vzťahujú odmeňovacie súbeh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modelu spolupráce so sekretariátom pri realizácii podprojektu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rh formy odmeňovania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Či program/projekt prispiev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ovej rovnosti (ak áno, vysvetlite ako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prievodné a budúce aktivity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** - ak je to potrebné, pokračujte v texte na novom hár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ý sekretariát vzdelávania, predpisov, správy a národnostných menšín – národnostných spoločenstiev, Nový Sad -  2022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85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Ako oprávnená osoba žiadateľa súhlasím s tým, že Pokrajinský sekretariát vzdelávania, predpisov, správy a národnostných menšín – národnostných spoločenstiev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– 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. Ako oprávnená osoba žiadateľa súhlasím s tým, že pridelené prostriedky podliehajú kontrole uplatne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. Ako oprávnená osoba žiadateľa sa zaväzujem použiť pridelené finančné prostriedky v súlade s ustanoveniami zákona o verejnom obstarávaní (vestník Službeni glasnik RS č.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. Ako oprávnená osoba žiadateľa sa zaväzujem umožniť rozpočtovej inšpekcii a auditu Autonómnej pokrajiny Vojvodiny  neobmedzenú kontrolu účelového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. Ako oprávnená osoba žiadateľa sa zaväzujem primerane zdôrazniť, že realizácia aktivít bola financovaná alebo spolufinancovaná Pokrajinským sekretariátom vzdelávania, predpisov, správy a národnostných menšín – národnostných spoločenstiev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á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56"/>
      </w:tblGrid>
      <w:tr>
        <w:trPr>
          <w:trHeight w:val="412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e nie je povinné. V prípade, že žiadateľ nemá na správe trezoru otvorený účet, tento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7:00Z</dcterms:created>
  <dc:creator>bojan.greguric</dc:creator>
  <dc:description/>
  <cp:keywords/>
  <dc:language>en-US</dc:language>
  <cp:lastModifiedBy>Martina Bartosova</cp:lastModifiedBy>
  <cp:lastPrinted>2013-06-18T11:58:00Z</cp:lastPrinted>
  <dcterms:modified xsi:type="dcterms:W3CDTF">2022-02-07T14:13:00Z</dcterms:modified>
  <cp:revision>4</cp:revision>
  <dc:subject/>
  <dc:title>Број:</dc:title>
</cp:coreProperties>
</file>