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Na temelju članka 10. </w:t>
      </w:r>
      <w:r>
        <w:rPr>
          <w:rFonts w:cs="Calibri" w:ascii="Calibri" w:hAnsi="Calibri"/>
          <w:sz w:val="20"/>
          <w:szCs w:val="20"/>
        </w:rPr>
        <w:t xml:space="preserve">Pokrajinske skupštinske odluke o dodjeli proračunskih sredstava za financiranje i sufinanciranje programskih aktivnosti i projekata u području osnovnog i srednjeg obrazovanja i odgoja i učeničkog standarda u Autonomnoj Pokrajini Vojvodini („Službeni list APV“, broj: 14/15 i 10/17) i članka 24. stavka 2. Pokrajinske skupštinske odluke o pokrajinskoj upravi („Službeni list APV, br. 37/14 i 54/14 – dr. odluka, 37/16 i 29/17), </w:t>
      </w:r>
      <w:r>
        <w:rPr>
          <w:rFonts w:cs="Calibri" w:ascii="Calibri" w:hAnsi="Calibri"/>
          <w:color w:val="000000"/>
          <w:sz w:val="20"/>
          <w:szCs w:val="20"/>
        </w:rPr>
        <w:t xml:space="preserve">pokrajinski tajnik za obrazovanje, propise, upravu i nacionalne manjine – nacionalne zajednice  d o n o s i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DODJELI PRORAČUNSKIH SREDSTAVA POKRAJINSKOG TAJNIŠTVA ZA OBRAZOVANJE, PROPISE, UPRAVU I NACIONALNE MANJINE – NACIONALNE ZAJEDNICE ZA FINANCIRANJE I SUFINANCIRANJE PROGRAMA I PROJEKATA U PODRUČJU JAČANJA JEZIČNIH KOMPETENCIJA UČENIKA OSNOVNIH I SREDNJIH ŠKOLA U AP VOJVODINI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 xml:space="preserve">Ovim pravilnikom se uređuje način, uvjeti, prioriteti i kriteriji za dodjelu proračunskih sredstava (u daljnjem tekstu: sredstva) za financiranje i sufinanciranje programa i projekata u području jačanja jezičnih kompetencija učenika osnovnih i srednjih škola u Autonomnoj Pokrajini Vojvodini (u daljnjem tekstu: AP Vojvodina), u skladu s aproprijacijama odobrenim odlukom o proračunu Autonomne Pokrajine Vojvodine u okviru posebnog razdjela Pokrajinskog tajništva za obrazovanje, propise, upravu, nacionalne manjine – nacionalne zajednice (u daljnjem tekstu: Tajništvo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Članak 2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>Pravo na dodjelu sredstava imaju ustanove osnovnog i srednjeg obrazovanja i odgoja na teritoriju AP Vojvodine, čiji je osnivač Republika Srbija, autonomna pokrajina ili jedinica lokalne samouprave, a koje su domaćini okružnih i međuokružnih natjecanja iz poznavanja jezika (mađarski, rumunjski, slovački, rusinski i hrvatski jezik) i jezične kulture (u daljnjem tekstu: korisnici).</w:t>
      </w:r>
    </w:p>
    <w:p>
      <w:pPr>
        <w:pStyle w:val="Normal"/>
        <w:ind w:left="4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3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i i projekti iz članka 1. ovog pravilnika se financiraju i sufinanciraju putem natječaja (u daljnjem tekstu: natječaj), koji Tajništvo raspisuje najmanje jednom godišnje, u skladu s financijskim planom Tajništva.       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 xml:space="preserve">Natječaj sadrži podatke o nazivu akta na temelju kojeg se raspisuje natječaj, visini ukupnih sredstava predviđenih za dodjelu po natječaju, o tome tko se može prijaviti na natječaj i za koje namjene, podatke o kriterijima po kojima će se rangirati prijave na natječaj, načinu i roku za podnošenje prijava na natječaj, kao i podatke o drugoj dokumentaciji kojom se dokazuje ispunjenost uvjeta za podnošenje prijave na natječaj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4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 xml:space="preserve">Natječaj se objavljuje na službenoj mrežnoj stranici Tajništva, u „Službenom listu Autonomne Pokrajine Vojvodine“ i u jednom od javnih glasila koje pokriva cijeli teritorij AP Vojvodin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>Natječaj se može objaviti i na jezicima nacionalnih manjina – nacionalnih zajednica koji su u službenoj uporabi u radu tijela AP Vojv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ab/>
        <w:t xml:space="preserve"> Prijava na natječaj se podnosi u pismenoj formi, na jedinstvenom obrascu koji se objavljuje na mrežnoj stranici Tajništva i koji sadrži cilj, aktivnosti, korisnike, financijski plan i održivost programa i projekata s rokom njegovog završetk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Jedna pravna osoba može podnijeti najviše jednu prijav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6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>Tajništvo zadržava pravo od podnositelja prijave, prema potrebi, zatražiti dodatnu dokumentaciju i informacij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7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ovjerenstvo neće razmatra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potpune prijave (prijave koje ne sadrže kompletnu dokumentaciju potrebnu za prijavu na natječaj, koje nisu potpisane i ovjerene pečatom, s nepopunjenim rubrikama, popunjene grafitnom olovkom, prijave koje nisu podnesene na odgovarajućem obrascu ili sadrže nerazumljive i nečitke podatke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pravodobne prijave (prijave poslane nakon roka koji je označen kao posljednji dan natječaja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dopuštene prijave (prijave podnesene od strane osoba koje su neovlaštene i subjekata koji nisu predviđeni natječajem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e koje se ne odnose na natječajem predviđene namjene u članku 10. ovog pravilnik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jave koje se odnose na nabavu opreme ili održavanje opreme koja je u funkciji realizacije projekt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jave korisnika koji u prethodnom razdoblju nisu opravdali dodijeljena sredstva putem financijskih i narativnih izvješć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jave korisnika koji narativno/financijsko izvješće o realizaciji programa/projekata iz prethodnog natječajnog razdoblja nisu dostavili u predviđenim rokovim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8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>Pokrajinski tajnik nadležan za poslove obrazovanja (u daljnjem tekstu: pokrajinski tajnik) formira Povjerenstvo za provedbu natječaja za dodjelu sredstava za financiranje i sufinanciranje programa i projekata u području jačanja jezičnih kompetencija učenika osnovnih i srednjih škola (u daljnjem tekstu: Povjerenstvo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>Povjerenstvo razmatra podnesene prijave na natječa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>Povjerenstvo utvrđuje ispunjenost propisanih uvjeta na natječaj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>Nakon razmatranja podnesenih prijava na natječaj, Povjerenstvo sastavlja obrazloženi prijedlog za dodjelu sredstava i dostavlja ga Pokrajinskom tajnik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9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 xml:space="preserve"> Pokrajinski tajnik razmatra prijedlog Povjerenstva i odlučuje o raspodjeli sredstava korisnicima rješenje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ab/>
        <w:t xml:space="preserve">Rješenje iz stavka 1. ovog članka je konačn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ab/>
        <w:t>Rezultati natječaja se objavljuju na mrežnoj stranici Tajništva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0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ab/>
        <w:t>Prilikom razmatranja prijava na natječaj, Povjerenstvo će uzeti u obzir programe i projekte u području osnovnog i srednjeg obrazovanja i odgoja, koji se odnose na jačanje jezičnih kompetencija učenika osnovnih i srednjih škola, pripadnika nacionalnih zajednica, koji nastavu pohađaju na materinskom, manjinskom jeziku, putem organizacije i realizacije okružnih i međuokružnih natjecanja iz poznavanja jezika (mađarski, rumunjski, slovački, rusinski i hrvatski jezik) i jezične kulture, a u skladu s Kalendarom natjecanja i smotri učenika osnovnih i srednjih škola, koji donosi Ministarstvo prosvjete, znanosti i tehnološkog razvoja Republike Srbije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righ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1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rilikom određivanja visine sredstava za dodjelu, primjenjuju se sljedeći kriteri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govor na temu projekta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ljevi i aktivnosti projekta su u skladu s prioritetima natječaj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ljevi projekta su jasni, konkretni i ostvarivi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ivnosti su realne i odgovarajuće za postizanje cilje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tjecaj predloženog projekta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dljivost projekt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rživost rezultata projek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Kompetentnost predlagatelja i dosadašnje iskustv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adašnja iskustva u realizaciji projekata koji doprinose unapređenju obrazovno-odgojnog rad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Članak 12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>Obvezu dodjele sredstava Tajništvo preuzima na temelju ugovora, u smislu zakona kojim se uređuje proračunski sustav.</w:t>
      </w:r>
      <w:r>
        <w:rPr>
          <w:rFonts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 xml:space="preserve">Korisnik je dužan dodijeljena sredstva koristiti namjenski i zakonito, a neutrošena sredstva vratiti u proračun AP Vojvodin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>Korisnik je u obvezi  podnijeti izvješće o korištenju sredstava, najkasnije u roku od 15 (petnaest) dana od utvrđenog roka za realizaciju namjene, za koju su sredstva dodijeljena, s pripadajućom dokumentacijom koju su ovjerile odgovorne osob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>Korisnik je u obvezi dobivena sredstva vratiti u proračun AP Vojvodine, ukoliko se utvrdi da se sredstva ne koriste za realizaciju namjene za koju su dodijeljen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>Ukoliko korisnik ne dostavi izvješće iz stavka 2. ovog članka, gubi pravo konkurirati za raspodjelu sredstava s novim programima odnosno projektim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>U slučaju sumnje da dodijeljena sredstva u pojedinim slučajevima nisu namjenski korištena, Tajništvo će pokrenuti postupak pred pokrajinskim tijelom uprave nadležnim za proračunsku inspekciju, radi kontrole namjenskog i zakonitog  korištenja sredstav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4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 xml:space="preserve"> Danom stupanja na snagu ovog pravilnika prestaje važiti Pravilnik o dodjeli proračunskih sredstava Pokrajinskog tajništva za obrazovanje, propise, upravu i nacionalne manjine – nacionalne zajednice</w:t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sufinanciranje programa i projekata u području jačanja jezičnih kompetencija učenika osnovnih i srednjih škola u AP Vojvodini („Službeni list APV“, broj: 7/18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5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Ovaj pravilnik stupa na snagu danom objave u „Službenom listu Autonomne Pokrajine Vojvodine“, a bit će postavljen i na službenoj mrežnoj stranici Pokrajinskog tajništva za obrazovanje, propise, upravu i nacionalne manjine – nacionalne zajednic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KRAJINSKO TAJNIŠTVO ZA OBRAZOVANJE, PROPISE, UPRAVU 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CIONALNE MANJINE – NACIONALNE ZAJEDNIC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lasa: 128-451-496/2019-01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vi Sad, 20. 2. 2019. godine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3:00Z</dcterms:created>
  <dc:creator>merlida.konstantinov</dc:creator>
  <dc:description/>
  <cp:keywords/>
  <dc:language>en-US</dc:language>
  <cp:lastModifiedBy>Hrvoje Kenjerić</cp:lastModifiedBy>
  <cp:lastPrinted>2019-02-20T15:03:00Z</cp:lastPrinted>
  <dcterms:modified xsi:type="dcterms:W3CDTF">2022-01-19T09:27:00Z</dcterms:modified>
  <cp:revision>11</cp:revision>
  <dc:subject/>
  <dc:title>На основу члана 10</dc:title>
</cp:coreProperties>
</file>