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Szerb Köztársaság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Vajdaság Autonóm Tartomány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Т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elefon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: +381 21  487  4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035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sr-RS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sr-RS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sr-RS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 Light" w:hAnsi="Calibri;Calibri Light" w:cs="Calibri;Calibri Light"/>
          <w:b/>
          <w:b/>
          <w:sz w:val="8"/>
          <w:szCs w:val="8"/>
          <w:lang w:val="sr-RS"/>
        </w:rPr>
      </w:pPr>
      <w:r>
        <w:rPr>
          <w:rFonts w:cs="Calibri;Calibri Light" w:ascii="Calibri;Calibri Light" w:hAnsi="Calibri;Calibri Light"/>
          <w:b/>
          <w:sz w:val="8"/>
          <w:szCs w:val="8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ЗА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;Calibri Light" w:hAnsi="Calibri;Calibri Light"/>
          <w:b/>
          <w:caps/>
          <w:sz w:val="22"/>
          <w:szCs w:val="22"/>
          <w:lang w:val="sr-RS"/>
        </w:rPr>
        <w:t>ШКОЛЕ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;Calibri Light" w:hAnsi="Calibri;Calibri Light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;Calibri Light" w:hAnsi="Calibri;Calibri Light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ЗА </w:t>
      </w:r>
      <w:r>
        <w:rPr>
          <w:rFonts w:cs="Calibri;Calibri Light" w:ascii="Calibri;Calibri Light" w:hAnsi="Calibri;Calibri Light"/>
          <w:b/>
          <w:sz w:val="20"/>
          <w:szCs w:val="20"/>
          <w:lang w:val="hr-HR"/>
        </w:rPr>
        <w:t>2022.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A VAJDASÁG AUTONÓM TARTOMÁNYI ALAPFOKÚ FORMÁLIS FELNŐTTOKTATÁSI TEVÉKENYSÉG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SZERVEZÉSÉRE ÁLLAMILAG ELISMERT STÁTUSSZAL RENDELKEZŐ ÁLTALÁNOS ISKOLÁK SZÁMÁRA FELSZERELÉS BESZERZÉSÉNEK 2022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A PÁLYÁZÓ ÁLTALÁNOS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Адреса (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u-HU"/>
              </w:rPr>
              <w:t>Cím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utca és szám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AZ ESZKÖZBESZERZÉS ÁLTALÁNOS ADATAI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Az eszközbeszerzés felelős személye (család- és utónév, cím, telefon, e-mail cí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A felszerelés elnevezés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A felszerelés beszerzése okának rövid indoklás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A felszerelés beszerzésének értéke összese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Cs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CS"/>
              </w:rPr>
              <w:t>,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;Calibri Light" w:ascii="Calibri;Calibri Light" w:hAnsi="Calibri;Calibri Light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beszerzésre szánt eszközök összeg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A felszerelés beszerzésének időszak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 xml:space="preserve">навести број полазника у школи у школској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 xml:space="preserve">2020/2021.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години и школској 2021/2022.годин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u-HU"/>
              </w:rPr>
              <w:t xml:space="preserve">A felnőttek általános iskolai oktatására vonatkozó tanterv megvalósítása céljából beszerzendő felszerelés leírása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(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feltüntetni a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hu-HU"/>
              </w:rPr>
              <w:t xml:space="preserve"> hallgatók számát a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>2020/2021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hu-HU"/>
              </w:rPr>
              <w:t>. iskolaévben és a 2021/2022. iskolaévben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u-HU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Szá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F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Összesen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Diák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Tanár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Többie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A FELSZERELÉS LEÍRÁSA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  <w:lang w:val="hr-HR"/>
        </w:rPr>
      </w:pPr>
      <w:r>
        <w:rPr>
          <w:rFonts w:cs="Calibri;Calibri Light" w:ascii="Calibri;Calibri Light" w:hAnsi="Calibri;Calibri Light"/>
          <w:sz w:val="8"/>
          <w:szCs w:val="8"/>
          <w:lang w:val="hr-HR"/>
        </w:rPr>
      </w:r>
    </w:p>
    <w:p>
      <w:pPr>
        <w:pStyle w:val="Normal"/>
        <w:rPr>
          <w:rFonts w:ascii="Calibri;Calibri Light" w:hAnsi="Calibri;Calibri Light" w:cs="Calibri;Calibri Light"/>
          <w:sz w:val="8"/>
          <w:szCs w:val="8"/>
          <w:lang w:val="ru-RU"/>
        </w:rPr>
      </w:pPr>
      <w:r>
        <w:rPr>
          <w:rFonts w:cs="Calibri;Calibri Light" w:ascii="Calibri;Calibri Light" w:hAnsi="Calibri;Calibri Light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A FELSZERELÉS BESZERZÉSÉNEK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  <w:t>Összeg dinárban kifejez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1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2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</w:rPr>
              <w:t>BEVÉTEL ÖSSZESEN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11"/>
        <w:gridCol w:w="1669"/>
      </w:tblGrid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hu-HU"/>
              </w:rPr>
              <w:t>Sorszám</w:t>
            </w: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hu-HU"/>
              </w:rPr>
              <w:t>Prioritások szám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A felszerelés elnevezé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hu-HU"/>
              </w:rPr>
              <w:t>RÁFORDÍTÁS ÖSSZESEN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>Напомена :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/>
      </w:pPr>
      <w:r>
        <w:rPr>
          <w:rFonts w:cs="Calibri;Calibri Light" w:ascii="Calibri;Calibri Light" w:hAnsi="Calibri;Calibri Light"/>
          <w:b/>
          <w:sz w:val="20"/>
          <w:szCs w:val="20"/>
          <w:lang w:val="hu-HU"/>
        </w:rPr>
        <w:t>Megjegyzés</w:t>
      </w: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 xml:space="preserve"> :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 xml:space="preserve"> </w:t>
      </w:r>
      <w:r>
        <w:rPr>
          <w:rFonts w:cs="Calibri;Calibri Light" w:ascii="Calibri;Calibri Light" w:hAnsi="Calibri;Calibri Light"/>
          <w:sz w:val="20"/>
          <w:szCs w:val="20"/>
          <w:lang w:val="hu-HU"/>
        </w:rPr>
        <w:t xml:space="preserve">A B. táblázatban meg kell adni a tervezett felszerelés leírását, amelyet az A. táblázat 1. pontjában feltüntetett bevételből terveznek beszerezn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b/>
          <w:b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ru-RU"/>
        </w:rPr>
        <w:t xml:space="preserve">У табели Б редни број означава и </w:t>
      </w:r>
      <w:r>
        <w:rPr>
          <w:rFonts w:cs="Calibri;Calibri Light" w:ascii="Calibri;Calibri Light" w:hAnsi="Calibri;Calibri Light"/>
          <w:b/>
          <w:u w:val="single"/>
          <w:lang w:val="sr-CS"/>
        </w:rPr>
        <w:t xml:space="preserve">број </w:t>
      </w:r>
      <w:r>
        <w:rPr>
          <w:rFonts w:cs="Calibri;Calibri Light" w:ascii="Calibri;Calibri Light" w:hAnsi="Calibri;Calibri Light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;Calibri Light" w:hAnsi="Calibri;Calibri Light" w:cs="Calibri;Calibri Light"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AZ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>ISKOLA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KÖTELEZETTSÉGVÁLLALÁSÁRÓL, AMENNYIBEN A TARTOMÁNYI TITKÁRSÁG A </w:t>
      </w:r>
      <w:r>
        <w:rPr>
          <w:rFonts w:cs="Calibri;Calibri Light" w:ascii="Calibri;Calibri Light" w:hAnsi="Calibri;Calibri Light"/>
          <w:sz w:val="22"/>
          <w:szCs w:val="22"/>
          <w:lang w:val="hu-HU"/>
        </w:rPr>
        <w:t>FELSZERELÉS BESZERZÉSÉNEK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Az intézmény felelős személye nyilatkozik arról, hogy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91/19)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;Calibri Light" w:ascii="Calibri;Calibri Light" w:hAnsi="Calibri;Calibri Light"/>
          <w:sz w:val="22"/>
          <w:szCs w:val="22"/>
          <w:lang w:val="sr-Latn-RS"/>
        </w:rPr>
        <w:t>1.    a beszerzést a Közbeszerzésről szóló törvény (Az SZK Hivatalos Közlönye, 91/2019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наменски и законито утрошити додељена средст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2.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 xml:space="preserve">  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3.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 xml:space="preserve"> 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legkésőbb a rendeltetésre odaítélt eszközök megvalósításának határidejétől számított 15 napon belül beszámolót nyújt be, az eszközök felhasználásáról a megfelelő dokumentációval, amelyet a felelős személyek hitelesítet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Latn-RS"/>
        </w:rPr>
        <w:t>4.</w:t>
      </w:r>
      <w:r>
        <w:rPr/>
        <w:t xml:space="preserve"> 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értesíti a nyilvánosságot arról, hogy a felszerelés beszerzését a Tartományi Oktatási, Jogalkotási, Közigazgatási és Nemzeti Kisebbségi – Nemzeti Közösségi Titkárság támogatta vagy társfinanszíroz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 Light" w:hAnsi="Calibri;Calibri Light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180" w:hanging="0"/>
        <w:jc w:val="both"/>
        <w:rPr/>
      </w:pPr>
      <w:r>
        <w:rPr>
          <w:rFonts w:cs="Arial" w:ascii="Calibri;Calibri Light" w:hAnsi="Calibri;Calibri Light"/>
          <w:sz w:val="22"/>
          <w:szCs w:val="22"/>
          <w:lang w:val="sr-Latn-RS"/>
        </w:rPr>
        <w:t>1.  A FELSZERELÉS BESZERZÉSÉRE VONATKOZÓ NEM KÖTELEZŐ ÉRVÉNYŰ ÁRAJÁNLAT (A FELSZERELÉS BESZERZÉSÉNEK SZÁMÍTÁS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6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2-01-17T09:34:00Z</dcterms:modified>
  <cp:revision>5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