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89075" cy="9652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Република Серб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втономна Покраїна Войводина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</w:rPr>
                  </w:pPr>
                  <w:r>
                    <w:rPr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b/>
                    </w:rPr>
                    <w:t>Покраїнски секретарият за образованє, предписаня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b/>
                    </w:rPr>
                    <w:t>управу и национални меншини – национални заєднїци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16"/>
                    </w:rPr>
                  </w:pPr>
                  <w:r>
                    <w:rPr>
                      <w:rFonts w:cs="Arial"/>
                      <w:b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</w:rPr>
                    <w:t>Булевар Михайла Пупина 16, 21000 Нови Сад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</w:rPr>
                    <w:t xml:space="preserve">Т: +381 21 487 4602;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оunz@vojvodinа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ИЯВА НА КОНКУРС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 ДОДЗЕЛЬОВАНЄ БУДЖЕТНИХ СРЕДСТВОХ ЗА ФИНАНСОВАНЄ И СОФИНАНСОВАНЄ ПРОГРАМНИХ АКТИВНОСЦОХ  И ПРОЄКТОХ ЗА ДЗВИГАНЄ КВАЛИТЕТУ ШКОЛЯРСКОГО СТАНДАРДУ У АВТОНОМНЕЙ ПОКРАЇНИ ВОЙВОДИНИ У 202</w:t>
      </w:r>
      <w:r>
        <w:rPr>
          <w:rFonts w:cs="Calibri" w:ascii="Calibri" w:hAnsi="Calibri"/>
          <w:b/>
          <w:lang w:val="ru-RU"/>
        </w:rPr>
        <w:t>2</w:t>
      </w:r>
      <w:r>
        <w:rPr>
          <w:rFonts w:cs="Calibri" w:ascii="Calibri" w:hAnsi="Calibri"/>
          <w:b/>
        </w:rPr>
        <w:t>. РОК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ОДАЦИ О ПОДНОСИОЦУ ПРИЈАВЕ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</w:rPr>
              <w:t>ПОДАТКИ О ПОДНОШИТЕЛЬОВИ ПРИЯВИ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Назив установе</w:t>
            </w:r>
            <w:r>
              <w:rPr>
                <w:rFonts w:cs="Verdana" w:ascii="Verdana" w:hAnsi="Verdana"/>
                <w:sz w:val="22"/>
              </w:rPr>
              <w:t>: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Назва установи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оштански број и седиште: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Поштанске число и шедзиск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Адреса (Улица и број):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Адреса (Улїца и число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Број телефона и телефакса: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Число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дговорно лице установе (директор)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Одвичательна особа установи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Број буџетског рачуна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Число буджетного рахунку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орески идентификациони број: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Порцийне идентификацийне числ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атични број: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Матичне числ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ОПШТИ ПОДАЦИ О ПРОГРАМСКОЈ АКТИВНОСТИ/ПРОЈЕКТУ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</w:rPr>
              <w:t>ОБЩИ ПОДАТКИ О ПРОГРАMНЕЙ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</w:rPr>
              <w:t>АКТИВНОСЦИ/ПРОЄ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дговорно лице за реализацију програмске активности/пројекта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Одвичательна особа за реализацию програмней активносци/проєкту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(име и презиме, адреса, контакт телефон, e-mail адреса)</w:t>
            </w:r>
            <w:r>
              <w:rPr/>
              <w:br/>
            </w:r>
            <w:r>
              <w:rPr>
                <w:rFonts w:cs="Calibri" w:ascii="Calibri" w:hAnsi="Calibri"/>
                <w:b w:val="false"/>
                <w:sz w:val="22"/>
              </w:rPr>
              <w:t>(мено и презвиско, адреса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Назив програмске активности/пројекта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Назва 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Циљ програмске активности/пројекта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Циль 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атум/период реализације програмске активности/пројекта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Датум/период реализациї 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то реализације програмске активности/пројекта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Место реализациї 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Циљна група- број учесника  и  број ученика у програмским активностима и пројектима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Цильна ґрупа – число учашнїкох и число школярох у програмних активносцох и проєктох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714750" cy="12712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Број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Чис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М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Укупно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Вкуп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Ученици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Школя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Учесници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Учашнї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Остали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Др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100.1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Број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М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Укупно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Вкуп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Ученици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Школяр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Учесници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Учашнїк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Остали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Друг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Укупан износ средстава потребан за реализацију програмске активности /пројекта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Вкупна сума средствох яка потребна за реализацию 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Износ средстава, који се тражи од Покрајинског секретаријата за образовање, прописе, управу и националне мањине - националне заједнице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 xml:space="preserve">Сума средствох яку ше вимага од Покраїнского секретарияту за образованє, предписаня, управу и национални меншини – национални заєднїци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пис дела програмске активности/пројекта, који ће финансирати/суфинансирати  Покрајински секретаријат за образовање, прописе, управу и националне мањине - националне заједнице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Опис часци програмней активносци/проєкту хтори финансує/софинансує Покраїнски секретарият за образованє, предписаня, управу и национални меншини - национални заєднїц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ДЕТАЉАН ОПИС ПРОГРАМСКЕ АКТИВНОСТИ/ПРОЈЕКТА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0"/>
              </w:rPr>
              <w:t>ДЕТАЛЬНИ ОПИС ПРОГРАМНЕЙ АКТИВНОСЦИ/ПРОЄКТУ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ФИНАНСИЈСКИ ПЛАН ПРОГРАМСКЕ АКТИВНОСТИ/ПРОЈЕКТА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</w:rPr>
              <w:t>ФИНАНСИЙНИ ПЛАН ПРОГРАМНЕЙ АКТИВНОСЦИ/ПРОЄКТУ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ЛАНИРАНИ ПРИХОДИ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</w:rPr>
              <w:t>ПЛАНОВ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Износ у динарима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</w:rPr>
              <w:t>Сума у динарох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АП ВОЈВОДИНА – ПОКРАЈИНСКИ СЕКРЕТАРИЈАТ ЗА ОБРАЗОВАЊЕ, ПРОПИСЕ, УПРАВУ И НАЦИОНАЛНЕ МАЊИНЕ- НАЦИОНАЛНЕ ЗАЈЕДНИЦЕ</w:t>
            </w:r>
            <w:r>
              <w:rPr/>
              <w:br/>
            </w:r>
            <w:r>
              <w:rPr>
                <w:rFonts w:cs="Calibri" w:ascii="Calibri" w:hAnsi="Calibri"/>
                <w:b/>
                <w:i/>
                <w:sz w:val="22"/>
              </w:rPr>
              <w:t>АП ВОЙВОДИНА – ПОКРАЇНСКИ СЕКРЕТАРИЯТ ЗА ОБРАЗОВАНЄ, ПРЕДПИСАНЯ, УПРАВУ И НАЦИОНАЛНИ МЕНШИНИ – НАЦИОНАЛНИ ЗАЄДНЇЦ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РУГИ ИЗВОРИ ФИНАНСИРАЊА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ДРУГИ ЖРИДЛА ФИНАНСОВА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  <w:t>УКУПНИ ПРИХОДИ:</w:t>
            </w:r>
            <w:r>
              <w:rPr/>
              <w:br/>
            </w:r>
            <w:r>
              <w:rPr>
                <w:rFonts w:cs="Calibri" w:ascii="Calibri" w:hAnsi="Calibri"/>
                <w:i w:val="false"/>
                <w:sz w:val="22"/>
              </w:rPr>
              <w:t>ВКУПНИ ПРИХОДИ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02"/>
        <w:gridCol w:w="5919"/>
        <w:gridCol w:w="1704"/>
      </w:tblGrid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Б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ПЛАНИРАНИ РАСХОДИ ОД ПОКРАЈИНСКОГ СЕКРЕТАРИЈАТА ЗА ОБРАЗОВАЊЕ, ПРОПИСЕ, УПРАВУ И НАЦИОНАЛНЕ МАЊИНЕ - НАЦИОНАЛНЕ ЗАЈЕДНИЦЕ</w:t>
            </w:r>
            <w:r>
              <w:rPr/>
              <w:br/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ПЛАНОВАНИ РОЗХОДИ ОД ПОКРАЇНСКОГО СЕКРЕТАРИЯТУ ЗА ОБРАЗОВАНЄ, ПРЕДПИСАНЯ, УПРАВУ И НАЦИОНАЛНИ МЕНШИНИ – НАЦИОНАЛНИ ЗАЄДНЇЦИ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Редни бр/Број приоритета</w:t>
            </w:r>
            <w:r>
              <w:rPr/>
              <w:br/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Порядкове число/Число приоритето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Опис расхода - намена</w:t>
            </w:r>
            <w:r>
              <w:rPr/>
              <w:br/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Опис розходох – намен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Износ</w:t>
            </w:r>
            <w:r>
              <w:rPr/>
              <w:br/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УКУПНИ РАСХОДИ:</w:t>
            </w:r>
            <w:r>
              <w:rPr/>
              <w:br/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ВКУПНИ РОЗХОДИ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>Надпомнуце:</w:t>
      </w:r>
      <w:r>
        <w:rPr>
          <w:rFonts w:cs="Calibri" w:ascii="Calibri" w:hAnsi="Calibri"/>
          <w:sz w:val="20"/>
        </w:rPr>
        <w:t xml:space="preserve"> У таблїчки Б треба дац спецификацию розходох хтори ше закрива з приходу яки приказани у таблїчки А под точку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У таблїчки Б порядкове число означує и число приоритетох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ВИЯ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О ПРИЛАПЙОВАНЮ ОБОВЯЗКИ УСТАНОВИ ШКОЛЯРСКОГО СТАНДАРДУ У СЛУЧАЮ ЖЕ ПОКРАЇНСКИ СЕКРЕТАРИЯТ ФИНАНСИЄР/СОФИНАНСИЄР ПРОГРАМНЕЙ АКТИВНОСЦИ/ПРОЄКТУ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Одвичательна особа у установи дава вия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же набавку реализує у складзе з одредбами Закона о явних набавкох («Службени глашнїк РС», число 91/19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же наменково и законїто потроши додзелєни сре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же поднєше звит о хаснованю средствох, найпознєйше у чаше 15 дньох од термину яки утвердзени за реализацию програми/проєкту за хтори средства додзелєни з припадаюцу документацию хтору оверели одвичательни особ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же на програмней активносци/проєкту назначи же його реализацию потримал Покраїнски секретарият за образованє, предписаня, управу и национални меншини – национални заєднїци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двичательна особ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ПРИЛОГ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ФОТОКОПИЮ ПОТВЕРДЗЕНЯ О ПОРЦИЙНИМ ИДЕНТИФИКАЦИЙНИМ ЧИШЛЄ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>НЄВЯЗАНЕ ПОНУКНУЦЕ – ПРЕДРАХУНОК, РАХУНОК АБО ДРУГИ ДОКУМЕНТИ ЗА ТРОШКИ ПРОГРАМНЕЙ АКТИВНОСЦИ/ПРОЄКТУ (КАЛКУЛАЦИЮ ТРОШКОХ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6:00Z</dcterms:created>
  <dc:creator>maja.popovic</dc:creator>
  <dc:description/>
  <cp:keywords/>
  <dc:language>en-US</dc:language>
  <cp:lastModifiedBy>Jelena Bjelobaba</cp:lastModifiedBy>
  <cp:lastPrinted>2013-02-11T15:40:00Z</cp:lastPrinted>
  <dcterms:modified xsi:type="dcterms:W3CDTF">2022-01-17T08:38:00Z</dcterms:modified>
  <cp:revision>8</cp:revision>
  <dc:subject/>
  <dc:title>УПИТНИК</dc:title>
</cp:coreProperties>
</file>