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okrajinsko tajništvo za obrazovanje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propise, upravu i nacionalne manjine 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 xml:space="preserve">PRIJAVA NA NATJEČAJ ZA REGRESIRANJE PRIJEVOZA UČENIKA SREDNJIH ŠKOLA 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NA TERITORIJU AP VOJVODINE ZA 2022. GODINU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Prijava se odnosi na regresiranje prijevoza učenika srednjih škola u međugradskom prometu na teritoriju AP Vojvodine za razdoblje siječanj-prosinac 2022. godine, za koje općine/gradovi traže sredstva od Pokrajinskog tajništva za obrazovanje, propise, upravu i nacionalne manjine – nacionalne zajednice (u daljnjem tekstu: Tajništvo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NOVNI PODACI </w:t>
            </w:r>
          </w:p>
        </w:tc>
      </w:tr>
      <w:tr>
        <w:trPr>
          <w:trHeight w:val="9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ćina/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, sjedište s adresom, br. telefona i faksa, e-mail, mrežna stranica, PIB, matični broj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dsjednik općine/gradonačel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gresiranje prijevoza učenika srednjih škola u međugradskom prometu za 2022. godi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ratak opis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dgovorna osoba za regresiranje prijevoza učenika srednjih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znos sredstava koji se traži od Tajništva za realizaciju regresiranja prijevoza učenika srednjih škola za 2022. godin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u w:val="single"/>
              </w:rPr>
              <w:t>vlastitih sredstava</w:t>
            </w:r>
            <w:r>
              <w:rPr>
                <w:rFonts w:cs="Calibri" w:ascii="Calibri" w:hAnsi="Calibri"/>
                <w:b/>
              </w:rPr>
              <w:t xml:space="preserve"> općina/gradova za realizaciju regresiranja prijevoza učenika srednjih škola za 2022. godinu (bez sredstava od Tajništv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roj učenika-putnika srednjih škola s područja općine/grada u školskoj 2021./2022. godini (po rodnoj strukturi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č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vojč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lanirani prosječni mjesečni iznos regresa po učeniku iz vlastitih sredstava u općini/gradu (bez sredstava od Tajništva) u 2022. godin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Napomena: 1) zbroj iznosa prikazanih u točkama 5. i 6.  ove prijave ne može biti veći od ukupno potrebnih sredstava za </w:t>
      </w:r>
      <w:r>
        <w:rPr>
          <w:rFonts w:cs="Calibri" w:ascii="Calibri" w:hAnsi="Calibri"/>
          <w:i w:val="false"/>
          <w:sz w:val="20"/>
          <w:u w:val="single"/>
        </w:rPr>
        <w:t>troškove prijevoza učenika-putnika</w:t>
      </w:r>
      <w:r>
        <w:rPr>
          <w:rFonts w:cs="Calibri" w:ascii="Calibri" w:hAnsi="Calibri"/>
          <w:i w:val="false"/>
          <w:sz w:val="20"/>
        </w:rPr>
        <w:t xml:space="preserve"> prikazanih u Prilogu u tablici 1. i 1.a; 2) broj učenika prikazanih u točki 7. ove prijave treba se slagati s brojem učenika prikazanih u Popisu učenika – Prilog broj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 punom moralnom, materijalnom i kaznenom odgovornošću izjavljujem da su podaci dani u natječajnoj dokumentaciji točni. Kao podnositelj prijave, prihvaćam obvezu da se sredstva za regresiranje prijevoza učenika srednjih škola, koja osigura Tajništvo, namjenski i zakonito troše. O tijeku realizacije namjene, za koju su sredstva primljena, podnijet će se izvješća Tajništvu u ugovorenim rokovima i s odgovarajućom dokumentacijom ovjerenom od strane odgovornih osoba. Na zahtjev Tajništva davat će se na uvid dokumentacija i omogućiti kontrola namjenskog i zakonitog korištenja sredstava kod korisnika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1 i 1a – Tablice o kalkulacijama troškova prijevoza učenika-putnika srednjih škola u međugradskom prometu u 2022. godini (tablice Prilog 1.xlsx, Prilog 1.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2 – Tablica s osnovnim podacima u vezi regresiranja prijevoza učenika srednjih škola (Tablica Prilog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3 – Popis učenika-putnika srednjih škola u međugradskom prometu u školskoj 2021./2022.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4 – Financijski plan regresiranja prijevoza učenika srednjih škola u općini/gradu – procjena potrebnih sredstava za 2022. godinu (nije propisana forma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2-01-17T07:16:00Z</dcterms:modified>
  <cp:revision>55</cp:revision>
  <dc:subject/>
  <dc:title>УПИТНИК</dc:title>
</cp:coreProperties>
</file>