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pisov, správy a národnostných menšín –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: +381 21  </w:t>
            </w:r>
            <w:r>
              <w:rPr>
                <w:rFonts w:cs="Calibri" w:ascii="Calibri" w:hAnsi="Calibri"/>
                <w:sz w:val="18"/>
                <w:szCs w:val="18"/>
              </w:rPr>
              <w:t>487 46  02;  487 45 58; 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a.gov.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PRIHLÁŠKA NA SÚBEH NA SUBVENCOVANIE PREPRAVY ŽIAKOV STREDNÝCH ŠKÔL NA ÚZEMÍ </w:t>
      </w:r>
    </w:p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AP VOJVODINY NA ROK 2022</w:t>
      </w:r>
    </w:p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sa vzťahuje na subvencovanie prepravy žiakov stredných škôl  v medzimestskej doprave na území AP Vojvodiny na obdobie január – december 2022, pre ktoré obce/mestá žiadajú prostriedky od Pokrajinského sekretariátu vzdelávania, predpisov, správy a národnostných menšín – národnostných spoločenstiev (ďalej sekretariát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ÁKLADNÉ ÚDAJE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/M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 s adresou, č. telefónu a faxu, e-mail, web site, DIČ, identifikačné čísl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seda obce/staro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ovanie prepravy žiakov stredných škôl medzimestskej doprave v roku 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rátky opis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dpovedná osoba za subvencovanie  prepravy žiakov stredných škô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ožadovaná od sekretariátu na realizáciu subvencovania prepravy žiakov stredných škôl na rok 20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prostriedkov plánovaná 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lastných prostriedko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bcí/miest na realizáciu subvencovania prepravy žiakov stredných škôl na rok 2022 (bez prostriedkov od sekretariát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žiakov-cestujúcich stredných škôl z územia obce/mesta v školskom roku 2021/2022 (podľa rodovej štruktúre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chlapc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dievč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ánovaná priemerná mesačná výška subvencie na žiaka z vlastných zdrojov v obci/meste (okrem zdrojov sekretariátu) v roku 20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Poznámka: 1) súhrn súm z bodu 5 a 6 tejto prihlášky nesmie prekročiť celkovú sumu finančných prostriedkov potrebných na </w:t>
      </w:r>
      <w:r>
        <w:rPr>
          <w:rFonts w:cs="Times New Roman" w:ascii="Calibri" w:hAnsi="Calibri"/>
          <w:i w:val="false"/>
          <w:sz w:val="22"/>
          <w:szCs w:val="22"/>
          <w:u w:val="single"/>
        </w:rPr>
        <w:t>prepravné náklady žiakov-cestujúcich</w:t>
      </w:r>
      <w:r>
        <w:rPr>
          <w:rFonts w:cs="Times New Roman" w:ascii="Calibri" w:hAnsi="Calibri"/>
          <w:i w:val="false"/>
          <w:sz w:val="22"/>
          <w:szCs w:val="22"/>
        </w:rPr>
        <w:t xml:space="preserve"> uvedených v Prílohe v tabuľkách 1 a 1a; 2) počet žiakov uvedený v bode 7 tejto prihlášky by mal byť v súlade s počtom žiakov uvedeným v Zozname žiakov – Príloha číslo 3.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Times New Roman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 w:ascii="Calibri" w:hAnsi="Calibri"/>
          <w:i w:val="false"/>
          <w:iCs w:val="false"/>
          <w:sz w:val="22"/>
          <w:szCs w:val="22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ÁSE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úplnou morálnou, materiálnou a trestnou zodpovednosťou prehlasujem, že údaje uvedené v súbehových dokladoch sú správne. Ako podávateľ prihlášky prijímam záväzok, že sa prostriedky pre subvencovanie prepravy žiakov stredných škôl, ktoré zabezpečí sekretariát, budú účelovo a podľa zákona použité. Počas realizácie účelu, na ktorý boli finančné prostriedky prijaté, sa sekretariátu predkladajú správy v dohodnutých termínoch a s príslušnou dokumentáciou overenou zodpovednými osobami. Na žiadosť sekretariátu sa sprístupní dokumentácia a sprístupní sa kontrola účelového a zákonného využívania finančných prostriedkov používateľ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enej osob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50"/>
      </w:tblGrid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Y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 a 1a – Таbuľky o výpočte nákladov prepravy žiakov-cestujúcich stredných  škôl  v medzimestskej doprave na rok 2022 (tabuľky Príloha 1.xlsx, Príloha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2 – Tabuľka so základnými údajmi o subvencovaní prepravy žiakov stredných škôl (tabuľka Príloha 2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3 –  Zoznam žiakov-cestujúcich stredných škôl  v medzimestskej doprave v školskom roku 2021/2022 na území mesta/obce (tabuľka Príloha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4 – Finančný plán subvencovania prepravy žiakov stredných škôl v obci/meste s odhadom potrebných prostriedkov na rok 2022 (nie je predpísaná forma) </w:t>
      </w:r>
    </w:p>
    <w:p>
      <w:pPr>
        <w:pStyle w:val="ListBullet"/>
        <w:numPr>
          <w:ilvl w:val="0"/>
          <w:numId w:val="0"/>
        </w:numPr>
        <w:ind w:left="567" w:right="567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1:00Z</dcterms:created>
  <dc:creator>T9001</dc:creator>
  <dc:description/>
  <cp:keywords/>
  <dc:language>en-US</dc:language>
  <cp:lastModifiedBy>Martina Bartosova</cp:lastModifiedBy>
  <cp:lastPrinted>2004-09-13T09:16:00Z</cp:lastPrinted>
  <dcterms:modified xsi:type="dcterms:W3CDTF">2022-01-17T08:28:00Z</dcterms:modified>
  <cp:revision>4</cp:revision>
  <dc:subject/>
  <dc:title>УПИТНИК</dc:title>
</cp:coreProperties>
</file>