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Prilog 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OSNOVNI PODACI O PRIJEVOZU UČENIKA–PUTNIKA SREDNJIH ŠKOLA U MEĐUGRADSKOM </w:t>
        <w:br/>
        <w:t>PROMETU U OPĆINI/GRADU ZA 2022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right="-108" w:hanging="0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R. br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daci općine/grada za 2022. godi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 xml:space="preserve">Broj srednjih škola na području općine/gra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učenika-putnika srednjih škola u školskoj 2021./2022. godini na području općine/g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Prosječna cijena učeničke karte (s popustom prijevoz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Udio općine/grada u regresiranju prosječne cijene učeničke kart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 xml:space="preserve">Udio Pokrajine (transferna sredstva) u regresiranju prosječne cijene učeničke karte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Općina/grad planira 100 % regresiranje prijevoza u 2022. godini (zaokružiti odgovarajući odgov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hr-HR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r-HR"/>
              </w:rPr>
              <w:t>Izdvojeni iznos sredstava iz općinskog/gradskog proračuna za regresiranje troškova prijevoza učenika srednjih škola u prethodnoj 2021. godini (bez transfernih sredstava iz proračuna AP Vojvod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r-HR"/>
        </w:rPr>
        <w:t>Napomena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5"/>
        <w:gridCol w:w="4167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M.P.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2-01-17T07:18:00Z</dcterms:modified>
  <cp:revision>15</cp:revision>
  <dc:subject/>
  <dc:title>УПИТНИК</dc:title>
</cp:coreProperties>
</file>