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a číslo 2</w:t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É ÚDAJE O PREPRAVE ŽIAKOV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– CESTUJÚCICH STREDNÝCH ŠKÔL V MEDZIMESTSKEJ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DOPRAVE V OBCI/MESTE NА ROK 2022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ázov obce/mesta)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856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46"/>
        <w:gridCol w:w="29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č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daje obce/mesta na rok 20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čet stredných škôl na území obce/mest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žiakov-cestujúcich stredných škôl v školskom roku 2021/2022 z územia obce/mes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emerná cena žiackeho lístka (so zľavou prepravcu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asť obce/mesta v subvencovaní priemernej ceny žiackeho lístka (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časť pokrajiny (transferové prostriedky) v subvencovaní priemernej ceny žiackeho lístka (%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c/mesto plánuje 100 % subvencovanie prepravy v roku 2022 (zakrúžkovať zodpovedajúcu odpove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no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členená suma prostriedkov z rozpočtu obce/mesta na subvencovanie nákladov na prepravu žiakov stredných škôl v predchádzajúcom 2021 roku (okrem transferov z rozpočtu AP Vojvodiny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ámka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né údaje zodpovedajú príslušné orgány obce/mest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694"/>
        <w:gridCol w:w="4167"/>
      </w:tblGrid>
      <w:tr>
        <w:trPr>
          <w:trHeight w:val="909" w:hRule="atLeast"/>
        </w:trPr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P.</w:t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právnenej osoby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k-SK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sk-SK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k-SK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VisitedInternetLink">
    <w:name w:val="FollowedHyperlink"/>
    <w:rPr>
      <w:color w:val="800080"/>
      <w:u w:val="single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k-SK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1:00Z</dcterms:created>
  <dc:creator>T9001</dc:creator>
  <dc:description/>
  <cp:keywords/>
  <dc:language>en-US</dc:language>
  <cp:lastModifiedBy>Martina Bartosova</cp:lastModifiedBy>
  <cp:lastPrinted>2004-09-13T09:16:00Z</cp:lastPrinted>
  <dcterms:modified xsi:type="dcterms:W3CDTF">2022-01-17T08:54:00Z</dcterms:modified>
  <cp:revision>4</cp:revision>
  <dc:subject/>
  <dc:title>УПИТНИК</dc:title>
</cp:coreProperties>
</file>