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13. 9. 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Natječaj za izbor pisme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Moj slavni sugrađanin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 xml:space="preserve">Forum za edukaciju, suradnju, afirmaciju i potporu građanskom društvu, Novi Sad (skraćeni naziv: FESAP), u suradnji s Pokrajinskim </w:t>
      </w:r>
      <w:r>
        <w:rPr>
          <w:rFonts w:cs="Calibri" w:ascii="Calibri" w:hAnsi="Calibri"/>
          <w:color w:val="000000"/>
          <w:sz w:val="20"/>
          <w:szCs w:val="20"/>
        </w:rPr>
        <w:t>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 „Moj slavni sugrađanin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Pravo sudjelovanj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Na natječaj se podnosi materijal u formi pismenog uratka od najviše 1 stranice (koji može sadržavati i jednu fotografiju slavnog sugrađanina), kojim će učenici iznijeti svoje osobno viđenje o slavnom sugrađaninu iz svog mjesta prebivališta, njegovom značaju, dostignućima, zaslugama i razlozima zašto je izabrana ličnost istaknuta na ovim prostorim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U okviru navedene teme, autorski materijal treba izraziti i autentično osobno viđenje etničke raznolikosti ili kulturnih</w:t>
      </w:r>
      <w:r>
        <w:rPr>
          <w:rFonts w:cs="Calibri" w:ascii="Calibri" w:hAnsi="Calibri"/>
          <w:sz w:val="20"/>
        </w:rPr>
        <w:t xml:space="preserve">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2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Rok za </w:t>
      </w:r>
      <w:r>
        <w:rPr>
          <w:rFonts w:cs="Calibri" w:ascii="Calibri" w:hAnsi="Calibri"/>
          <w:color w:val="000000"/>
          <w:sz w:val="20"/>
        </w:rPr>
        <w:t>podnošenje uradaka je 30. rujn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30:00Z</dcterms:modified>
  <cp:revision>10</cp:revision>
  <dc:subject/>
  <dc:title/>
</cp:coreProperties>
</file>