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szeptember 13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írásbeli munka kiválasztásár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Az én híres polgártársam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Az én híres polgártársam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legfeljebb 1 oldal terjedelmű írott munka formájú anyagot (tartalmazhat egy képet is a híres polgártársról) kell benyújtani, amely által a tanulók kifejezik a lakhelyükről származó híres polgártársról alkotott személyes meglátásaikat, az ő jelentőségét, eredményeit, érdemeit, illetve annak okait, hogy a kiválasztott személy miért jelentős a vidékünk vonatkozásában. 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2-5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szeptember 3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29:00Z</dcterms:modified>
  <cp:revision>3</cp:revision>
  <dc:subject/>
  <dc:title/>
</cp:coreProperties>
</file>