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POKRAJINSKOM TAJNIŠT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ZA OBRAZOVANJE, PROPISE, UPRAVU I NACIONALNE MANJINE – NACIONALNE ZAJED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Adresa: Buleva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21000 Novi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Telefon: 021/487-44-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  <w:lang w:val="hr-HR"/>
                                    </w:rPr>
                                    <w:t>https://www.ekonkursi.vojvodina.gov.rs/eKonkursPublic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0.1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hr-HR"/>
                              </w:rPr>
                              <w:t>POKRAJINSKOM TAJNIŠT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hr-HR"/>
                              </w:rPr>
                              <w:t>ZA OBRAZOVANJE, PROPISE, UPRAVU I NACIONALNE MANJINE – NACIONALNE ZAJED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hr-HR"/>
                              </w:rPr>
                              <w:t>Adresa: Buleva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hr-HR"/>
                              </w:rPr>
                              <w:t>21000 Novi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hr-HR"/>
                              </w:rPr>
                              <w:t>Telefon: 021/487-44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hr-HR"/>
                              </w:rPr>
                              <w:t>https://www.ekonkursi.vojvodina.gov.rs/eKonkursPublic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66" w:hanging="0"/>
        <w:jc w:val="center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r-HR"/>
              </w:rPr>
              <w:t>PRIJAVU NA NATJEČA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r-HR"/>
              </w:rPr>
              <w:t>za dodjelu proračunskih sredstava tijelima i organizacijama u Autonomnoj Pokrajini Vojvodini u čijem radu su u službenoj uporabi jezici i pisma nacionalnih manjina – nacionalnih zajednica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0" w:name="__Fieldmark__0_2221291759"/>
            <w:bookmarkStart w:id="1" w:name="__Fieldmark__0_2221291759"/>
            <w:bookmarkEnd w:id="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Troškova izrade i postavljanja ploča s nazivom tijela i organizacija, nazivom naseljenih mjesta i drugih geografskih naziva na cestovnim smjerovima, nazivom ulica i trgova, kao i drugih obavijesti i upozorenja za javnost ispisanih i na jezicima nacionalnih manjina – nacionalnih zajednica koji su u službenoj uporabi u općini, gradu ili naseljenom mjestu.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2" w:name="__Fieldmark__1_2221291759"/>
            <w:bookmarkStart w:id="3" w:name="__Fieldmark__1_2221291759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4" w:name="__Fieldmark__2_2221291759"/>
            <w:bookmarkStart w:id="5" w:name="__Fieldmark__2_2221291759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hr-HR"/>
              </w:rPr>
              <w:t xml:space="preserve">      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Tiskanja dvojezičnih ili višejezičnih obrazaca, službenih glasila i drugih javnih publikacij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240" w:after="0"/>
              <w:ind w:right="94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18"/>
                <w:szCs w:val="20"/>
                <w:lang w:val="hr-HR"/>
              </w:rPr>
              <w:t>Razvoj sustava elektroničke uprave za rad u uvjetima višejezičnos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(*- obilježiti odgovarajuće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 - proračunskih sredstav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JBBK (jedinstveni broj korisnika proračunskih sredstava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 – PIB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sredstava koji se traži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dgovorna osoba podnositelja (zakonski zastupnik) prijave i kontakt-adresa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hr-HR"/>
        </w:rPr>
      </w:pPr>
      <w:r>
        <w:br w:type="page"/>
      </w:r>
      <w:r>
        <w:rPr>
          <w:rFonts w:cs="Verdana" w:ascii="Verdana" w:hAnsi="Verdana"/>
          <w:color w:val="BFBFBF"/>
          <w:sz w:val="16"/>
          <w:szCs w:val="16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is zahtjeva (cilj, očekivani rezultati, dinamika realizacije projekta, nabava opreme, itd.)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etaljna specifikacija troškova, financijski plan projekta, ili nabave opreme s rokovima dospjelosti obveza, tražena i očekivana sredstva iz ostalih izvora 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Header"/>
        <w:ind w:left="851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krajinsko tajništvo za obrazovanje, propise, upravu i nacionalne manjine – nacionalne zajednice, Novi Sad – 2022. godina</w:t>
      </w:r>
    </w:p>
    <w:p>
      <w:pPr>
        <w:pStyle w:val="Header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613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 xml:space="preserve">P4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Kao ovlaštena osoba podnositelja prijave potvrđujem da su navedeni podaci istiniti i vjerodostojni, kao i da protiv podnositelja prijave nije u tijeku postupak stečaja ni likvidacije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Kao ovlaštena osoba podnositelja prijave obvezujem se na korištenje sredstava isključivo za namjene za koje su dodijeljena, kao i vraćanje neutrošenih sredstava Pokrajinskom tajništvu za obrazovanje, propise, upravu i nacionalne manjine – nacionalne zajednice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– nacionalne zajednice.</w:t>
            </w:r>
          </w:p>
        </w:tc>
      </w:tr>
      <w:tr>
        <w:trPr>
          <w:trHeight w:val="1134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Kao ovlaštena osoba podnositelja prijave suglasan sam da dodijeljena sredstva podliježu kontroli primjene zakona u području materijalno-financijskog poslovanja i namjenskog i zakonitog korištenja sredstava, koju obavlja služba proračunske inspekcije APV. </w:t>
            </w:r>
          </w:p>
        </w:tc>
      </w:tr>
      <w:tr>
        <w:trPr>
          <w:trHeight w:val="90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ao ovlaštena osoba podnositelja prijave obvezujem se da će se dodijeljena sredstva koristiti sukladno odredbama Zakona o javnim nabavama („Službeni glasnik RS“, broj: 91/2019).</w:t>
            </w:r>
          </w:p>
        </w:tc>
      </w:tr>
      <w:tr>
        <w:trPr>
          <w:trHeight w:val="626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ao ovlaštena osoba podnositelja prijave obvezujem se da ću proračunskoj inspekciji i reviziji Autonomne Pokrajine Vojvodine omogućiti nesmetanu kontrolu namjenskog i zakonitog korištenja dodijeljenih sredstava.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93" w:right="229" w:hanging="425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Kao ovlaštena osoba podnositelja prijave obvezujem se da će na odgovarajući način biti istaknuto da je realizaciju aktivnosti financiralo, odnosno sufinanciralo Pokrajinsko tajništvo za obrazovanje, propise, upravu i nacionalne manjine – nacionalne zajednice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hr-HR"/>
        </w:rPr>
      </w:pPr>
      <w:r>
        <w:rPr>
          <w:rFonts w:cs="Calibri" w:ascii="Calibri" w:hAnsi="Calibri"/>
          <w:b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hr-HR"/>
        </w:rPr>
      </w:pPr>
      <w:r>
        <w:rPr>
          <w:rFonts w:cs="Calibri" w:ascii="Calibri" w:hAnsi="Calibri"/>
          <w:b/>
          <w:sz w:val="8"/>
          <w:szCs w:val="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417" w:gutter="0" w:header="719" w:top="7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1:00Z</dcterms:created>
  <dc:creator>danica.lucic</dc:creator>
  <dc:description/>
  <cp:keywords/>
  <dc:language>en-US</dc:language>
  <cp:lastModifiedBy>Mato Groznica</cp:lastModifiedBy>
  <dcterms:modified xsi:type="dcterms:W3CDTF">2022-01-14T08:47:00Z</dcterms:modified>
  <cp:revision>20</cp:revision>
  <dc:subject/>
  <dc:title>ПОКРАЈИНСКОМ СЕКРЕТАРИЈАТУ</dc:title>
</cp:coreProperties>
</file>