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ПОКРАЇНСКОМУ СЕКРЕТАРИЯ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ЗА ОБРАЗОВАНЄ, ПРЕДПИСАНЯ, УПРАВУ И НАЦИОНАЛНИ МЕНШИНИ - НАЦИОНАЛНИ ЗАЄДНЇЦ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Адреса: Булевар Михайла Пупина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1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Телефон: 021/487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4-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</w:rPr>
                                    <w:t>https://www.ekonkursi.vojvodina.gov.rs/eKonkursPublic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поднош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107.9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ПОКРАЇНСКОМУ СЕКРЕТАРИЯ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ЗА ОБРАЗОВАНЄ, ПРЕДПИСАНЯ, УПРАВУ И НАЦИОНАЛНИ МЕНШИНИ - НАЦИОНАЛНИ ЗАЄДНЇЦ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Адреса: Булевар Михайла Пупина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1000 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Телефон: 021/487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44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https://www.ekonkursi.vojvodina.gov.rs/eKonkursPublic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поднош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8"/>
              </w:rPr>
              <w:t>ПРИЯВУ НА КОНКУР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за додзельованє буджетних средствох орґаном и орґанизацийом у Автономней Покраїни Войводини у чиєй ше роботи службено хаснує язики и писма националних меншинох - националних заєднїцох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27"/>
      </w:tblGrid>
      <w:tr>
        <w:trPr>
          <w:trHeight w:val="29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ияву на конкурс ше подноши за софинансованє*:</w:t>
            </w:r>
          </w:p>
        </w:tc>
      </w:tr>
      <w:tr>
        <w:trPr>
          <w:trHeight w:val="1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0_620144043"/>
            <w:bookmarkStart w:id="1" w:name="__Fieldmark__0_620144043"/>
            <w:bookmarkEnd w:id="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рошк</w:t>
            </w:r>
            <w:r>
              <w:rPr>
                <w:rFonts w:cs="Verdana" w:ascii="Verdana" w:hAnsi="Verdana"/>
                <w:sz w:val="18"/>
                <w:lang w:val="ru-RU"/>
              </w:rPr>
              <w:t>ох</w:t>
            </w:r>
            <w:r>
              <w:rPr>
                <w:rFonts w:cs="Verdana" w:ascii="Verdana" w:hAnsi="Verdana"/>
                <w:sz w:val="18"/>
              </w:rPr>
              <w:t xml:space="preserve"> за виробок и поставянє таблох з назву орґана и орґанизацийох, назву населєних местох и других ґеоґрафских назвох на драгових напрямох, назву улїчкох и площох, як и других обвисценьох и спозореньох за явносц хтори виписани на язикох националних меншинох - националних заєднїцох хтори ше службено хаснує у општини, городзе або населєним месце. </w:t>
            </w:r>
          </w:p>
        </w:tc>
      </w:tr>
      <w:tr>
        <w:trPr>
          <w:trHeight w:val="1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1_620144043"/>
            <w:bookmarkStart w:id="3" w:name="__Fieldmark__1_620144043"/>
            <w:bookmarkEnd w:id="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2_620144043"/>
            <w:bookmarkStart w:id="5" w:name="__Fieldmark__2_620144043"/>
            <w:bookmarkEnd w:id="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Друкован</w:t>
            </w:r>
            <w:r>
              <w:rPr>
                <w:rFonts w:cs="Verdana" w:ascii="Verdana" w:hAnsi="Verdana"/>
                <w:sz w:val="18"/>
                <w:lang w:val="ru-RU"/>
              </w:rPr>
              <w:t>я</w:t>
            </w:r>
            <w:r>
              <w:rPr>
                <w:rFonts w:cs="Verdana" w:ascii="Verdana" w:hAnsi="Verdana"/>
                <w:sz w:val="18"/>
              </w:rPr>
              <w:t xml:space="preserve"> двоязичних або вецейязичних формуларох, службених глашнїкох и других явних публикацийо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9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Розвой системи електронскей управи за роботу у условийох вецейязичносц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 xml:space="preserve">(*- означиц одвитуюце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датки о подношительови прияви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лна назва подношителя прияв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штанске число и шедзиск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Улїца и числ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Е-mail 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Число рахунка - буджетних средствох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ЄЧБХ (єдинствене число хасновательох буджетних средствох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рцийне идентификацийне число – ПИЧ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Матичне числ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ма средствох яку ше вимаг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Одвичательна особа подношителя (законски заступнїк) прияви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BFBFBF"/>
          <w:sz w:val="16"/>
        </w:rPr>
      </w:pPr>
      <w:r>
        <w:rPr>
          <w:rFonts w:cs="Verdana" w:ascii="Verdana" w:hAnsi="Verdana"/>
          <w:color w:val="BFBFBF"/>
          <w:sz w:val="16"/>
        </w:rPr>
        <w:t>Нови шор 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</w:rPr>
      </w:pPr>
      <w:r>
        <w:rPr>
          <w:rFonts w:cs="Verdana" w:ascii="Verdana" w:hAnsi="Verdana"/>
          <w:color w:val="BFBFBF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датки о предмету прияви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Опис вимаганя (циль, обчековани резултати, динамика реализациї проєкту, набавка опреми, итд.)**:</w:t>
            </w:r>
          </w:p>
        </w:tc>
      </w:tr>
      <w:tr>
        <w:trPr>
          <w:trHeight w:val="64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етальна спецификация трошкох, финансийни план проєкту, або набавки опреми з терминами досцигованя обовязкох, вимагани и обчековани средства зоз других жридлох**:</w:t>
            </w:r>
          </w:p>
        </w:tc>
      </w:tr>
      <w:tr>
        <w:trPr>
          <w:trHeight w:val="51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по потреби текст предлужиц на новим паперу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раїнски секретарият за образованє, предписаня, управу и национални меншини – национални заєднїци, Нови Сад – 2022. рок</w:t>
      </w:r>
    </w:p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79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П4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Як овласцена особа подношителя прияви потвердзуєм же наведзени податки правдиви и виродостойни, як и же процив подношителя прияви нє у цеку поступок стечаю анї ликвидациї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– 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Як овласцена особа подношителя прияви обовязуєм ше, найпознєйше по виходзенє  календарского року, поднєсц звит о хаснованю средствох зоз припадаюцу документацию хтор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Як овласцена особа подношителя прияви обовязуєм ше,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ц Покраїнскому секретарияту за образованє, предписаня, управу и национални меншини – национални заєднїци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color w:val="000000"/>
              </w:rPr>
              <w:t xml:space="preserve">Як овласцена особа подношителя прияви обовязуєм ше же додзелєни средства будзем хасновац у складзе з одредбами Закона о явних набавкох („Службени глашнїк РС“, число </w:t>
            </w:r>
            <w:r>
              <w:rPr>
                <w:rFonts w:cs="Calibri" w:ascii="Calibri" w:hAnsi="Calibri"/>
              </w:rPr>
              <w:t>91/2019</w:t>
            </w:r>
            <w:r>
              <w:rPr>
                <w:rFonts w:cs="Calibri" w:ascii="Calibri" w:hAnsi="Calibri"/>
                <w:color w:val="000000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Як овласцена особа подношителя прияви обовязуєм ше же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Як овласцена особа подношителя прияви обовязуєм ше же на одвитуюци способ визначим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М.П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подпис овласценей особи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подношителя прияви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sectPr>
      <w:footerReference w:type="default" r:id="rId2"/>
      <w:type w:val="nextPage"/>
      <w:pgSz w:w="11906" w:h="16838"/>
      <w:pgMar w:left="54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4:00Z</dcterms:created>
  <dc:creator>danica.lucic</dc:creator>
  <dc:description/>
  <cp:keywords/>
  <dc:language>en-US</dc:language>
  <cp:lastModifiedBy>Natasa Perkovic</cp:lastModifiedBy>
  <dcterms:modified xsi:type="dcterms:W3CDTF">2022-01-14T11:44:00Z</dcterms:modified>
  <cp:revision>2</cp:revision>
  <dc:subject/>
  <dc:title>ПОКРАЈИНСКОМ СЕКРЕТАРИЈАТУ</dc:title>
</cp:coreProperties>
</file>