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/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4695" cy="155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POKRAJINSKÉMU SEKRETARIÁ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VZDELÁVANIA, PREDPISOV, SPRÁVY A NÁRODNOSTNÝCH MENŠÍN - NÁRODNOSTNÝCH SPOLOČENSTIE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Adresa: Bulvár Mihajla Pupina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21 000 NOVÝ S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Telefón 021/487-46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</w:rPr>
                                    <w:t>https://www.ekonkursi.vojvodina.gov.rs/eKonkursPublic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odáv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122.45pt;mso-wrap-distance-left:9pt;mso-wrap-distance-right:0pt;mso-wrap-distance-top:0pt;mso-wrap-distance-bottom:0pt;margin-top:0.05pt;mso-position-vertical-relative:text;margin-left:3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7"/>
                      </w:tblGrid>
                      <w:tr>
                        <w:trPr/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POKRAJINSKÉMU SEKRETARIÁ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VZDELÁVANIA, PREDPISOV, SPRÁVY A NÁRODNOSTNÝCH MENŠÍN - NÁRODNOSTNÝCH SPOLOČENSTI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Adresa: Bulvár Mihajla Pupina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21 000 NOVÝ S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Telefón 021/487-46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https://www.ekonkursi.vojvodina.gov.rs/eKonkursPublic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odáv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28"/>
              </w:rPr>
              <w:t>PRIHLÁŠKU NA SÚBE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a prideľovanie rozpočtových prostriedkov orgánom a organizáciám v Autonómnej pokrajine Vojvodine v ktorých práci sa úradne používajú jazyky a písma národnostných menšín - národnostných spoločenstiev 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27"/>
      </w:tblGrid>
      <w:tr>
        <w:trPr>
          <w:trHeight w:val="29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rihláška na súbeh sa podáva na spolufinancovanie *:</w:t>
            </w:r>
          </w:p>
        </w:tc>
      </w:tr>
      <w:tr>
        <w:trPr>
          <w:trHeight w:val="1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0" w:name="__Fieldmark__0_3371959695"/>
            <w:bookmarkStart w:id="1" w:name="__Fieldmark__0_3371959695"/>
            <w:bookmarkEnd w:id="1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Nákladov na výrobu a umiestňovanie tabulí s názvom orgánov a organizácií, názvom osád a iným zemepisným názvom na cestách, názvom ulíc a námestí, ako aj s inými verejnými oznámeniami a upozorneniami pre verejnosť vytlačenými aj v jazykoch národnostných menšín - národnostných spoločenstiev, ktoré sa oficiálne používajú v meste, obci alebo sídle. </w:t>
            </w:r>
          </w:p>
        </w:tc>
      </w:tr>
      <w:tr>
        <w:trPr>
          <w:trHeight w:val="15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" w:name="__Fieldmark__1_3371959695"/>
            <w:bookmarkStart w:id="3" w:name="__Fieldmark__1_3371959695"/>
            <w:bookmarkEnd w:id="3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" w:name="__Fieldmark__2_3371959695"/>
            <w:bookmarkStart w:id="5" w:name="__Fieldmark__2_3371959695"/>
            <w:bookmarkEnd w:id="5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lače dvojjazyčných alebo viacjazyčných formulárov, úradných vestníkov a iných verejných publikácií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9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voja elektronického administratívneho systému a prácu v podmienkach viacjazyčnost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 xml:space="preserve">(*- vyznačiť zodpovedajúce)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Údaje o podávateľovi prihlášky:</w:t>
            </w:r>
          </w:p>
        </w:tc>
      </w:tr>
      <w:tr>
        <w:trPr>
          <w:trHeight w:val="6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lný názov podávateľa prihlášk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oštové číslo a sídlo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lica a číslo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Telefónne číslo a číslo faxu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ová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Číslo účtu - rozpočtových prostriedkov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</w: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JČRU (jednotné číslo rozpočtového užívateľa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Daňové identifikačné číslo – DIČ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dentifikačné číslo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Suma finančných prostriedkov, ktorá sa žiad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Zodpovedná osoba podávateľa(zákonný zástupca) prihlášky a adresa kontaktu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color w:val="BFBFBF"/>
          <w:sz w:val="16"/>
        </w:rPr>
      </w:pPr>
      <w:r>
        <w:rPr>
          <w:rFonts w:cs="Verdana" w:ascii="Verdana" w:hAnsi="Verdana"/>
          <w:color w:val="BFBFBF"/>
          <w:sz w:val="16"/>
        </w:rPr>
        <w:t>Нови ред SHIFT+ENTER</w:t>
      </w:r>
      <w:r>
        <w:br w:type="page"/>
      </w:r>
    </w:p>
    <w:p>
      <w:pPr>
        <w:pStyle w:val="Normal"/>
        <w:ind w:left="851" w:hanging="0"/>
        <w:rPr>
          <w:rFonts w:ascii="Verdana" w:hAnsi="Verdana" w:cs="Verdana"/>
          <w:color w:val="BFBFBF"/>
          <w:sz w:val="16"/>
          <w:szCs w:val="16"/>
        </w:rPr>
      </w:pPr>
      <w:r>
        <w:rPr>
          <w:rFonts w:cs="Verdana" w:ascii="Verdana" w:hAnsi="Verdana"/>
          <w:color w:val="BFBFBF"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Údaje o predmete prihlášky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Opis požiadaviek (cieľ, očakávané výsledky, dynamika realizácie projektu, obstaranie zariadenia atď.) **:</w:t>
            </w:r>
          </w:p>
        </w:tc>
      </w:tr>
      <w:tr>
        <w:trPr>
          <w:trHeight w:val="64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odrobná špecifikácia nákladov, finančný plán projektu alebo obstarania vybavenia s dátumom splatnosti, požadované a očakávané finančné prostriedky z iných zdrojov **:</w:t>
            </w:r>
          </w:p>
        </w:tc>
      </w:tr>
      <w:tr>
        <w:trPr>
          <w:trHeight w:val="51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Podpis oprávnenej osoby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ak je to potrebné, pokračujte v texte na novom hárku)</w:t>
            </w:r>
          </w:p>
        </w:tc>
      </w:tr>
    </w:tbl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rajinský sekretariát vzdelávania, predpisov, správy a národnostných menšín - národnostných spoločenstiev, Nový </w:t>
      </w:r>
      <w:r>
        <w:rPr>
          <w:rFonts w:cs="Calibri" w:ascii="Calibri" w:hAnsi="Calibri"/>
          <w:lang w:val="ro-RO"/>
        </w:rPr>
        <w:t>S</w:t>
      </w:r>
      <w:r>
        <w:rPr>
          <w:rFonts w:cs="Calibri" w:ascii="Calibri" w:hAnsi="Calibri"/>
        </w:rPr>
        <w:t>ad -  2022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613"/>
      </w:tblGrid>
      <w:tr>
        <w:trPr>
          <w:trHeight w:val="4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</w:rPr>
              <w:t xml:space="preserve">P4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HLÁSENIE</w:t>
            </w:r>
          </w:p>
        </w:tc>
      </w:tr>
      <w:tr>
        <w:trPr>
          <w:trHeight w:val="87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Ako oprávnená osoba žiadateľa potvrdzujem, že uvedené informácie sú pravdivé a dôveryhodné a že sa proti podávateľovi prihlášky nevedie konkurzné alebo likvidačné konanie.</w:t>
            </w:r>
          </w:p>
        </w:tc>
      </w:tr>
      <w:tr>
        <w:trPr>
          <w:trHeight w:val="127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. Ako oprávnená osoba žiadateľa súhlasím s tým, že Pokrajinský sekretariát </w:t>
            </w:r>
            <w:r>
              <w:rPr>
                <w:rFonts w:cs="Calibri" w:ascii="Calibri" w:hAnsi="Calibri"/>
              </w:rPr>
              <w:t>vzdelávania, predpisov, správy a národnostných menšín - národnostných spoločenstiev</w:t>
            </w:r>
            <w:r>
              <w:rPr>
                <w:rFonts w:cs="Calibri" w:ascii="Calibri" w:hAnsi="Calibri"/>
                <w:color w:val="000000"/>
              </w:rPr>
              <w:t xml:space="preserve"> má kedykoľvek právo kontrolovať údaje, ako aj výdavky pridelených finančných prostriedkov na vykonávanie činností.</w:t>
            </w:r>
          </w:p>
        </w:tc>
      </w:tr>
      <w:tr>
        <w:trPr>
          <w:trHeight w:val="855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Ako oprávnená osoba žiadateľa sa zaväzujem použiť finančné prostriedky výhradne na účely, na ktoré boli pridelené, ako aj vrátiť nevyčerpané prostriedky Pokrajinskému sekretariátu vzdelávania, predpisov, správy a národnostných menšín - národnostných spoločenstiev.</w:t>
            </w:r>
          </w:p>
        </w:tc>
      </w:tr>
      <w:tr>
        <w:trPr>
          <w:trHeight w:val="982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Ako oprávnená osoba žiadateľa sa zaväzujem, že predložím najneskôr do konca kalendárneho roka správu o použití finančných prostriedkov spolu s príslušnou dokumentáciou overenou zo strany certifikovanej osoby.</w:t>
            </w:r>
          </w:p>
        </w:tc>
      </w:tr>
      <w:tr>
        <w:trPr>
          <w:trHeight w:val="129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Ako oprávnená osoba žiadateľa sa zaväzujem, že v prípade určenia neúmyselného použitia celkových pridelených finančných prostriedkov alebo časti pridelených finančných prostriedkov alebo v prípade oneskoreného predloženia alebo nepredloženia správy uvedenej v bode 4 tohto vyhlásenia sa celková suma pridelených finančných prostriedkov vráti Pokrajinskému sekretariátu vzdelávania, predpisov, správy a národnostných menšín - národnostných spoločenstiev.</w:t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Ako oprávnená osoba žiadateľa súhlasím s tým, že pridelené prostriedky  podliehajú kontrole uskutočňovania zákonov v oblasti hmotno-finančného hospodárenia a účelového a zákonného používania prostriedkov, ktorú vykonáva služba rozpočtovej inšpekcie AP Vojvodiny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</w:t>
            </w:r>
            <w:r>
              <w:rPr>
                <w:rFonts w:cs="Calibri" w:ascii="Calibri" w:hAnsi="Calibri"/>
                <w:color w:val="000000"/>
              </w:rPr>
              <w:t xml:space="preserve">Ako oprávnená osoba žiadateľa sa zaväzujem použiť pridelené finančné prostriedky v súlade s ustanoveniami Zákona o verejnom obstarávaní (vestník Službeni glasnik RS č. </w:t>
            </w:r>
            <w:r>
              <w:rPr/>
              <w:t>91/2019).</w:t>
            </w:r>
          </w:p>
        </w:tc>
      </w:tr>
      <w:tr>
        <w:trPr>
          <w:trHeight w:val="940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Ako oprávnená osoba žiadateľa sa zaväzujem umožniť rozpočtovej inšpekcii a auditu Autonómnej pokrajiny Vojvodiny  neobmedzenú kontrolu účelu a zákonného čerpania pridelených prostriedkov.</w:t>
            </w:r>
          </w:p>
        </w:tc>
      </w:tr>
      <w:tr>
        <w:trPr>
          <w:trHeight w:val="1252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Ako oprávnená osoba žiadateľa sa zaväzujem primerane zdôrazniť, že realizácia aktivít bola financovaná alebo spolufinancovaná Pokrajinským sekretariátom vzdelávania, predpisov, správy a národnostných menšín - národnostných spoločenstiev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Mi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41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M.P.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(Podpis oprávnenej osoby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podávateľa prihlášk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sectPr>
      <w:footerReference w:type="default" r:id="rId2"/>
      <w:type w:val="nextPage"/>
      <w:pgSz w:w="11906" w:h="16838"/>
      <w:pgMar w:left="540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HeaderChar">
    <w:name w:val="Header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42:00Z</dcterms:created>
  <dc:creator>danica.lucic</dc:creator>
  <dc:description/>
  <cp:keywords/>
  <dc:language>en-US</dc:language>
  <cp:lastModifiedBy>Zdenka Valent</cp:lastModifiedBy>
  <dcterms:modified xsi:type="dcterms:W3CDTF">2022-01-13T10:49:00Z</dcterms:modified>
  <cp:revision>3</cp:revision>
  <dc:subject/>
  <dc:title>ПОКРАЈИНСКОМ СЕКРЕТАРИЈАТУ</dc:title>
</cp:coreProperties>
</file>