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6"/>
        <w:gridCol w:w="544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01445" cy="906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: </w:t>
            </w:r>
            <w:r>
              <w:rPr>
                <w:rFonts w:cs="Calibri" w:ascii="Calibri" w:hAnsi="Calibri"/>
                <w:color w:val="000000"/>
                <w:sz w:val="18"/>
              </w:rPr>
              <w:t>+381 21  487  43 93,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uma@vojvodina.gov.rs</w:t>
            </w:r>
          </w:p>
        </w:tc>
      </w:tr>
      <w:tr>
        <w:trPr>
          <w:trHeight w:val="6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128-90-5/2022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ATUM: 29. 3. 2022. godine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Na temelju članaka 15.,16., stavka 5. i 24. stavka 2. Pokrajinske skupštinske odluke o pokrajinskoj upravi („Službeni list APV“, broj: 37/2014, 54/2014 – drugi propis i 37/2016, 29/2017, 24/2019, 66/2020 i 38/2021), članka 9. Pokrajinske skupštinske odluke o dodjeli proračunskih sredstava tijelima i organizacijama u čijem radu su u službenoj uporabi jezici i pisma nacionalnih manjina – nacionalnih zajednica („Službeni list APV“, broj: 14/2015), u vezi s člankom 11. i 23. stavkom 4. Pokrajinske skupštinske odluke o proračunu Autonomne Pokrajine Vojvodine za 2022. godinu („Službeni list APV“, broj: 54/2021 i 7/2022 – rebalans), a po provedenom Natječaju za dodjelu proračunskih sredstava tijelima i organizacijama u Autonomnoj Pokrajini Vojvodini u čijem radu su u službenoj uporabi jezici i pisma nacionalnih manjina – nacionalnih zajednica za 2022. godinu (u daljnjem tekstu: Natječaj), pokrajinski tajnik za obrazovanje, propise, upravu i nacionalne manjine – nacionalne zajednice (u daljnjem tekstu: pokrajinski tajnik), do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O DODJELI SREDSTAVA PO NATJEČAJU ZA DODJELU PRORAČUNSKIH SREDSTAVA TIJELIMA I ORGANIZACIJAMA U AUTONOMNOJ POKRAJINI VOJVODINI U ČIJEM RADU SU U SLUŽBENOJ UPORABI JEZICI I PISMA NACIONALNIH MANJINA – NACIONALNIH ZAJEDNICA 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vim rješenjem se utvrđuje raspodjela proračunskih sredstava Pokrajinskog tajništva za obrazovanje, propise, upravu i nacionalne manjine – nacionalne zajednice (u daljnjem tekstu: Tajništvo) po Natječaju za dodjelu proračunskih sredstava tijelima i organizacijama u Autonomnoj Pokrajini Vojvodini u čijem radu su u službenoj uporabi jezici i pisma nacionalnih manjina – nacionalnih zajednica za 2022. godinu, klasa: 128-90-5/2022-05 od 19. 1. 2022. godine, za financiranje, odnosno udjel u financiranju, sljedećim korisnicima sredst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76"/>
        <w:gridCol w:w="1392"/>
        <w:gridCol w:w="2272"/>
        <w:gridCol w:w="1427"/>
      </w:tblGrid>
      <w:tr>
        <w:trPr>
          <w:trHeight w:val="8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orisnik sredstav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seljeno mjes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 za dodjelu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lasa predmet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mjena dodijeljenih sredstava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hnička ško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7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uristička organizacija općine Alibuna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libun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3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458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Pivnic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vn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2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a Bačka Palank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ačka Palan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19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Despotov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spoto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a Bački Petrova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ački Petrov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Bački Vinogradi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ački Vinograd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Bajmok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ajma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64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7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Banatski Dvor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anatski Dvo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6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4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jesna zajednica „Sajan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ja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8-90-62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oče</w:t>
            </w:r>
          </w:p>
        </w:tc>
      </w:tr>
      <w:tr>
        <w:trPr>
          <w:trHeight w:val="53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a Bela Crkv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la Crkv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Bezdan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zda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József Attila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ogoje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Hunyadi János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antavi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5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ulturno-obrazovni centar Čok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ok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43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Crna Bar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rna Bar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Moša Pijad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beljač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Moša Pijad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beljač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2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Debeljač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beljač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4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Feketić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eketi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3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Guduric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udur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Hajdukov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ajduko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1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Karolina Kárász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orgo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77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Ivanov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vano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Jovan Jovanović Zmaj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gionalni kreativni atelje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03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poduzeće za komunalne usluge „Komunalac“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poduzeće za komunalne usluge „Komunalac“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0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dškolska ustanova „Naši biseri“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66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Jovan Jovanović Zmaj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5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1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njižnica „József Attila“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1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Jovan Jovanović Zmaj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7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09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m zdravlja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ska uprava Kanjiž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gionalni centar za profesionalni razvoj zaposlenika u obrazovanj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gionalni centar za profesionalni razvoj zaposlenika u obrazovanj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5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zovno-kulturna ustanova „Cnes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9-90-32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Kanjiž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1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Rusko sel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usko Sel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5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poduzeće „Autoprevoz“ Kikin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ikin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3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rad Kikin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ikin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2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imnazija „Mihajlo Pupin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vač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1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József Attila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upusi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3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Lovćenac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ovćen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13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ale Pijac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le Pija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9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ali Iđoš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li Iđo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artonoš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rtono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3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48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išićev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šićev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0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Nova Gajdobr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a Gajdobr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2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3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uristička organizacija Vojvodi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Sa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brasci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Novi Žednik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Žednik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2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Orom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ro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27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Zoološki vrt Palić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ali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2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Miroslav Antić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ali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3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43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a Sen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en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8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Stanišić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ombo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stanova za predškolski odgoj i obrazovanje „Radost“ Srbob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bobra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3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17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Srbobran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bobra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99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a Srbobr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bobra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3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ali Bajmok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imnazija „Svetozar Marković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Novo Sel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Željezničko naselj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Majšanski put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Verušić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08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m učenika srednjih ško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3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52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Bajnat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7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467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Dudova šum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komunalno poduzeće „Stadion“ Subotic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7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komunalno poduzeće „Stadion“ Subotic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komunalno poduzeće „Pogrebn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0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vno komunalno poduzeće „Pogrebno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5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0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Šušar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Šušar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43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Trešnjevac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ešnjev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77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Arany János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ešnjev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1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Utrin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tri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5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6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51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Višnjevac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išnjev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8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68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ska uprava Vrb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b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8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ćinska uprava Vrb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ba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3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0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Uljm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rad Vrša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9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Kuštilj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70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isoka škola strukovnih studija za obrazovanje odgojitelja „Mihailo Palov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05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uristička organizacija općine Vrša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alo Središte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8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Zagajic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gaj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4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sci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Zagajic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gajic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6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86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a škola „Szervó Mihály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njani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71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jesna zajednica „Mužlj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njani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5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2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loče</w:t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na zajednica „Mužlja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njani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,000.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9/2022-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uprava</w:t>
            </w:r>
          </w:p>
        </w:tc>
      </w:tr>
      <w:tr>
        <w:trPr>
          <w:trHeight w:val="48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o za dodjelu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7,500,000.00 dinar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ajinskom skupštinskom odlukom o dodjeli proračunskih sredstava tijelima i organizacijama u čijem radu su u službenoj uporabi jezici i pisma nacionalnih manjina – nacionalnih zajednica („Službeni list APV“, broj: 14/2015), uređuju se način, uvjeti i kriteriji za dodjelu sredstava tijelima i organizacijama s teritorija Autonomne Pokrajine Vojvodine, u čijem radu su u službenoj uporabi jezici i pisma nacionalnih manjina – nacionalnih zajednica. Navedena sredstva se osiguravaju u proračunu Autonomne Pokrajine Vojvodine i vode se na posebnom proračunskom razdjelu Tajništv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članka 6. Pokrajinske skupštinske odluke o dodjeli proračunskih sredstava tijelima i organizacijama u čijem radu su u službenoj uporabi jezici i pisma nacionalnih manjina – nacionalnih zajednica Tajništvo je dana 19. 1. 2022. godine raspisalo Natječaj za dodjelu proračunskih sredstava tijelima i organizacijama u Autonomnoj Pokrajini Vojvodini u čijem radu su u službenoj uporabi jezici i pisma nacionalnih manjina – nacionalnih zajednica za 2022. godinu, klasa: 128-90-5/2022-05. Sredstva opredijeljena Natječajem iznose 7.500,000,00 dinara. Ovim rješenjem, na temelju Natječaja provedenog sukladno članku 23. stavku 4. Pokrajinske skupštinske odluke o proračunu Autonomne Pokrajine Vojvodine za 2022. godinu i osiguranih sredstava za navedene namjene, utvrđenih člankom 11. iste Odluke, obavlja se dodjela sredstava prema dospjelim prijavama na Natječaj, u iznosu od 7.500.000,00 dinar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se na temelju Natječaja i Prijedloga natječajnog povjerenstva za dodjelu sredstava osnovanog rješenjem pokrajinskog tajnika klasa: 128-90-5/2022-05 od 24. 3. 2022. godine, dodjeljuju za financiranje, odnosno udjel u financiranju projekata i aktivnosti tijela i organizacija s teritorija Autonomne Pokrajine Vojvodine u čijem radu su u službenoj uporabi jezici i pisma nacionalnih manjina – nacionalnih zajednica, radi unapređivanja ostvarivanja prava na službenu uporabu jezika i pisama na teritoriju Autonomne Pokrajine Vojvodine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ci su dužni, prilikom realizacije namjene za koju su sredstva dodijeljena, postupati sukladno odredbama Zakona o javnim nabavama. Tajništvo će obavijestiti korisnike o raspodjeli sredstava koja je utvrđena ovim rješenjem objavom rezultata Natječaja na mrežnoj stranici Tajništva. Međusobne obveze, između Tajništva i korisnika sredstava, preuzimaju se na temelju pismenog ugovo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navedenom, a u vezi s člankom 9. Pokrajinske skupštinske odluke o dodjeli proračunskih sredstava tijelima i organizacijama u čijem radu su u službenoj uporabi jezici i pisma nacionalnih manjina – nacionalnih zajednica, pokrajinski tajnik je donio rješenje kao u izreci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rješenje je konačno i protiv njega se ne može uložiti žalba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ešenje dostav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risnicim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ktoru za materijalno-financijske poslove Tajništv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ismohra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solt Szakállas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cs="Verdana"/>
      <w:sz w:val="22"/>
      <w:szCs w:val="24"/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lang w:val="hr-HR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cs="Verdana"/>
      <w:sz w:val="22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lang w:val="hr-H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6:00Z</dcterms:created>
  <dc:creator>slobodanka.stankovic-davidov</dc:creator>
  <dc:description/>
  <cp:keywords/>
  <dc:language>en-US</dc:language>
  <cp:lastModifiedBy>Hrvoje Kenjerić</cp:lastModifiedBy>
  <cp:lastPrinted>2020-05-08T11:01:00Z</cp:lastPrinted>
  <dcterms:modified xsi:type="dcterms:W3CDTF">2022-03-29T06:26:00Z</dcterms:modified>
  <cp:revision>172</cp:revision>
  <dc:subject/>
  <dc:title/>
</cp:coreProperties>
</file>