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6"/>
        <w:gridCol w:w="5444"/>
      </w:tblGrid>
      <w:tr>
        <w:trPr>
          <w:trHeight w:val="197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01445" cy="9061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tományi Oktatási, Jogalkotási, Közigazgatá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s 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hajlo Pupin sugárút 16. szám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: +381 21  487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 93</w:t>
            </w:r>
            <w:r>
              <w:rPr>
                <w:rFonts w:cs="Calibri" w:ascii="Calibri" w:hAnsi="Calibri"/>
                <w:sz w:val="18"/>
                <w:szCs w:val="18"/>
              </w:rPr>
              <w:t>, +381 21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ma@vojvodinа.gov.rs</w:t>
            </w:r>
          </w:p>
        </w:tc>
      </w:tr>
      <w:tr>
        <w:trPr>
          <w:trHeight w:val="6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ÁM: 128-90-5/2022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ÁTUM: 2022. március 29.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rtományi közigazgatásról szóló tartományi képviselőházi rendelet (VAT Hivatalos Lapja, 37/2014., 54/2014. szám – más határozat, 37/2016., 29/2017., 24/2019., 66/2020. és 38/2021. szám) 15. szakasza, 16. szakaszának 5. bekezdése és 24. szakaszának 2. bekezdése, 9. szakasza alapján, figyelemmel a Vajdaság Autonóm Tartomány 2022. évi költségvetéséről szóló tartományi képviselőházi rendelet (VAT Hivatalos Lapja, 54/2021., és 7/2022. szám - pótköltségvetés) 11. szakaszára és 23. szakaszának 4. bekezdésére, a Vajdaság Autonóm Tartomány területén a nemzeti kisebbségek - nemzeti közösségek nyelvét és írását a munkájukban hivatalosan használó szervek és szervezetek részére történő 2022. évi költségvetési eszközök odaítéléséről szóló Pályázat (a továbbiakban: Pályázat) szerint a tartományi oktatási, jogalkotási, közigazgatási és nemzeti kisebbségi - nemzeti közösségi titkár (a továbbiakban: tartományi titká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OT</w:t>
        <w:br/>
        <w:t>ho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JDASÁG AUTONÓM TARTOMÁNY TERÜLETÉN A NEMZETI KISEBBSÉGEK - NEMZETI KÖZÖSSÉGEK NYELVÉT ÉS ÍRÁSÁT A MUNKÁJUKBAN HIVATALOSAN HASZNÁLÓ SZERVEK ÉS SZERVEZETEK RÉSZÉRE TÖRTÉNŐ 2022. ÉVI KÖLTSÉGVETÉSI ESZKÖZÖK ODAÍTÉLÉSÉRŐL SZÓLÓ PÁLYÁZAT SZERINTI ESZKÖZÖK ODAÍTÉLÉSÉRŐ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határozat megállapítja a Tartományi Oktatási, Jogalkotási, Közigazgatási és Nemzeti Kisebbségi – Nemzeti Közösségi Titkárság (a továbbiakban: Titkárság) költségvetési eszközeinek a Vajdaság Autonóm Tartomány területén a nemzeti kisebbségek - nemzeti közösségek nyelvét és írását a munkájukban hivatalosan használó szervek és szervezetek részére történő 2022. évi költségvetési eszközök odaítéléséről szóló 128-90-5/2022-05 számú, 2022. január 19-én meghirdetett Pályázat szerinti felosztását, éspedig az alábbi felhasználók finanszírozása, illetve társfinanszírozása céljábó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26"/>
        <w:gridCol w:w="1367"/>
        <w:gridCol w:w="1916"/>
        <w:gridCol w:w="2153"/>
      </w:tblGrid>
      <w:tr>
        <w:trPr>
          <w:trHeight w:val="85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lhasznál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lysé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 odaítélendő összeg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tárgy száma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 odaítélt eszközök rendeltetése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űszaki Isko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272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Közigazgatás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bunár Község Idegenforgalmi Szervezet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buná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003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45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céd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céd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28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ánka köz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án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002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rszentiván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rszentivá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561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őc köz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ő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26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ályhalom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ályhalo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318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mok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mo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649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7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varnok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varno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66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4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ján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já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-90-620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blák</w:t>
            </w:r>
          </w:p>
        </w:tc>
      </w:tr>
      <w:tr>
        <w:trPr>
          <w:trHeight w:val="5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hértemplom köz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hértemplo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41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5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dán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dá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24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44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ózsef Attila Általános Isko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mbo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7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nyadi János Általános Isko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antavé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755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űvelődési -Oktatási Központ Csó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ó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008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43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ketetó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ketet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564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ša Pijade Általános Isko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ontálvásárhel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88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ša Pijade Általános Isko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ontálvásárhel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224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404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ontálvásárhely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ontálvásárhel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348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44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ácsfeketehegy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ácsfeketeheg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425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durica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duric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426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38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dújárás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dújárá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219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Közigazgatás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árász Karolina Általános Isko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go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64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7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ndoregyháza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ndoregyház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560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van Jovanović Zmaj Általános Isko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005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ális Kreatív Műhely Magyarkanizs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203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lac Közművesítési Közvállalat Magyarkanizs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267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lac Közművesítési Közvállalat Magyarkanizs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204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Közigazgatás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öngyszemeink Iskoláskor Előtti Intézmény Magyarkanizs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668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van Jovanović Zmaj Általános Isko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010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Közigazgatás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ózsef Attila Könyvtár Magyarkanizs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911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van Jovanović Zmaj Általános Isko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971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40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i Egészségház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8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 Községi Közigazgatási Hivata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42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Oktatásban Foglalkoztatottak Szakmai Fejlődésének Regionális Központj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317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Oktatásban Foglalkoztatottak Szakmai Fejlődésének Regionális Központj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751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Közigazgatás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SE Oktatási - Művelődési Intézet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-90-320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521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kaniz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716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5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orosz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orosz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559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prevoz Közvállalat Nagykikind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kikind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562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431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kikinda város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kikind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725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5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hajlo Pupin Gimnáziu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falv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914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44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ózsef Attila Általános Isko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uszin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430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5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ćenac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ćena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813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44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piac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pia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999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hegyes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hegye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009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Közigazgatás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onos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ono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63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54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šićevo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šićevo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706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kerlefalva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kerlefalv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29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431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jdasági Idegenforgalmi Szervezet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jvidé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31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jzsednik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jzsedni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225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om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o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424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42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icsi Állatkert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ic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27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lav Antić Általános Isko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ic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031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Közigazgatás</w:t>
            </w:r>
          </w:p>
        </w:tc>
      </w:tr>
      <w:tr>
        <w:trPr>
          <w:trHeight w:val="43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nta Köz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nt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788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8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Őrszállás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mbo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001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röm Iskoláskor Előtti Nevelési Oktatási Intézmény Szenttamás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tamá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563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51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tamás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tamá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421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49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tamás köz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tamá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431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Közigazgatás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 Bajmok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40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56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tozat Marković Gimnáziu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268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 Selo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67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ljezničko naselje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66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56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sai Úti Általános Isko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82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5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ušić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422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50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kai Középiskolai Kollégiu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423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52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nat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270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46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dova Šuma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68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dion Kommunális Közvállalat Szabad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779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Közigazgatás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dion Kommunális Közvállalat Szabad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266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etkezési Kommunális Közvállalat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707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etkezési Kommunális Közvállalat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adk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708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jértelep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jértelep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427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43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omhegyes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omhegye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077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ny János Általános Isko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omhegye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910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rökfalu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rökfalu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006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51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nyevác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nyevá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780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6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ász Községi Közigazgatási Hivata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ász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782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44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ász Községi Közigazgatási Hivata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ász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505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okszil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e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000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ec város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e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998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lykastély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e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970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hailo Palov Óvóképző Szakfőisko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e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205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Közigazgatás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ec Község Idegenforgalmi Szervezet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e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429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szered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e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428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ürjes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ürje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004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nyomtatványok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ürjes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ürje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969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8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o Mihalj Általános Isko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becskere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271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Közigazgatás</w:t>
            </w:r>
          </w:p>
        </w:tc>
      </w:tr>
      <w:tr>
        <w:trPr>
          <w:trHeight w:val="3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slya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becskere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162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blák</w:t>
            </w:r>
          </w:p>
        </w:tc>
      </w:tr>
      <w:tr>
        <w:trPr>
          <w:trHeight w:val="341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zslya Helyi Közössé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becskere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0.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-90-319/2022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Közigazgatás</w:t>
            </w:r>
          </w:p>
        </w:tc>
      </w:tr>
      <w:tr>
        <w:trPr>
          <w:trHeight w:val="480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odaítélendő összeg összesen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,500,000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ná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okolá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i kisebbségek - nemzeti közösségek nyelvét és írását a munkájukban hivatalosan használó szervek és szervezetek részére történő költségvetési eszközök odaítéléséről szóló tartományi képviselőházi rendelet (VAT Hivatalos Lapja,14/2015. szám) szabályozza a Vajdaság Autonóm Tartomány területén a nemzeti kisebbségek - nemzeti közösségek nyelvét és írását a munkájukban hivatalosan használó szervek és szervezetek részére történő eszközök odaítélésének módját, feltételét és mércéit. A feltüntetett eszközöket Vajdaság Autonóm Tartomány költségvetése biztosítja és a Titkárság külön költségvetési rovatrendjén kerültek megállapításr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mzeti kisebbségek - nemzeti közösségek nyelvét és írását a munkájukban hivatalosan használó szervek és szervezetek részére történő költségvetési eszközök odaítéléséről szóló tartományi képviselőházi rendelet 6. szakasza alapján a Titkárság 2022. január 19-én, 128-90-5/2022-05 számon Pályázatot hirdetett a Vajdaság Autonóm Tartomány területén a nemzeti kisebbségek - nemzeti közösségek nyelvét és írását a munkájukban hivatalosan használó szervek és szervezetek részére történő 2022. évi költségvetési eszközök odaítéléséről. A Pályázat útján odaítélt eszközök összege 7.500.000,00 dinár. Jelen határozattal, a Vajdaság Autonóm Tartomány 2022. évi költségvetéséről szóló tartományi képviselőházi rendelet 23. szakaszának 4. bekezdése és a hivatkozott rendelet 11. szakaszában megállapított, a feltüntetett rendeltetésre biztosított eszközök alapján, a pályázatra beérkezett kérelmek szerint az eszközök odaítélését 7.500.000,00 dinár összegben kell teljesíteni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szközöket a Pályázat és a tartományi titkár 2022. március 24-én kelt, 128-90-5/2022-05 számú határozatával alakított Eszközök Odaítéléséért Felelős Pályázati Bizottság javaslata alapján Vajdaság Autonóm Tartomány területén a nemzeti kisebbségek - nemzeti közösségek nyelvét és írását hivatalosan használó szervek és szervezetek projektjeinek és tevékenységeinek finanszírozására, illetve társfinanszírozására kell odaítélni, éspedig Vajdaság Autonóm Tartomány területén a hivatalos nyelv és íráshasználati jog érvényesítésének előmozdítása céljából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használók a rendeltetés megvalósítása alkalmával, amelyre az eszközöket odaítélték, kötelesek a Közbeszerzésekről szóló törvény rendelkezéseivel összhangban eljárni. A Titkárság a jelen határozattal megállapított eszközök felosztásáról a felhasználókat a Pályázat eredményeinek a Titkárság honlapján történő közzététele révén tájékoztatja. A Titkárság és a felhasználó közötti kötelezettségeket írásos szerződés alapján kell vállalni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tüntetettekkel összhangban, figyelemmel A nemzeti kisebbségek - nemzeti közösségek nyelvét és írását a munkájukban hivatalosan használó szervek és szervezetek részére történő költségvetési eszközök odaítéléséről szóló tartományi képviselőházi rendelet 9. szakaszára a tartományi titkár a rendelkező részben foglaltak szerint határozott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határozat jogerős és ellene jogorvoslat nem nyújtható be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tározatot megkülden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elhasználók részér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 Titkárság Anyagi és Pénzügyi Teendők Főosztálya részér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Levéltárna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llas Zsol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OMÁNYI TITKÁR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/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erdana" w:hAnsi="Verdana" w:cs="Verdana"/>
      <w:sz w:val="22"/>
      <w:szCs w:val="24"/>
      <w:lang w:val="hu-HU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2"/>
      <w:lang w:val="hu-H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5:00Z</dcterms:created>
  <dc:creator>slobodanka.stankovic-davidov</dc:creator>
  <dc:description/>
  <cp:keywords/>
  <dc:language>en-US</dc:language>
  <cp:lastModifiedBy>Sabina Terteli</cp:lastModifiedBy>
  <cp:lastPrinted>2020-05-08T11:01:00Z</cp:lastPrinted>
  <dcterms:modified xsi:type="dcterms:W3CDTF">2022-03-29T12:56:00Z</dcterms:modified>
  <cp:revision>3</cp:revision>
  <dc:subject/>
  <dc:title/>
</cp:coreProperties>
</file>