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6"/>
        <w:gridCol w:w="544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01445" cy="906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Тел: +381 21  487  </w:t>
            </w:r>
            <w:r>
              <w:rPr>
                <w:rFonts w:cs="Calibri" w:ascii="Calibri" w:hAnsi="Calibri"/>
                <w:color w:val="000000"/>
                <w:sz w:val="18"/>
              </w:rPr>
              <w:t>43 93</w:t>
            </w:r>
            <w:r>
              <w:rPr>
                <w:rFonts w:cs="Calibri" w:ascii="Calibri" w:hAnsi="Calibri"/>
                <w:sz w:val="18"/>
              </w:rPr>
              <w:t>,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uma@vojvodinа.gov.rs</w:t>
            </w:r>
          </w:p>
        </w:tc>
      </w:tr>
      <w:tr>
        <w:trPr>
          <w:trHeight w:val="6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ЧИСЛО: 128-90-5/2022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ДАТУМ: 29.3.2022. року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На основу члена 15, 16, пасус 5. и 24. пасус 2. Покраїнскей скупштинскей одлуки о покраїнскей управи („Службени </w:t>
      </w:r>
      <w:r>
        <w:rPr>
          <w:rFonts w:cs="Arial" w:ascii="Arial" w:hAnsi="Arial"/>
          <w:sz w:val="20"/>
          <w:lang w:val="ru-RU"/>
        </w:rPr>
        <w:t>новини</w:t>
      </w:r>
      <w:r>
        <w:rPr>
          <w:rFonts w:cs="Arial" w:ascii="Arial" w:hAnsi="Arial"/>
          <w:sz w:val="20"/>
        </w:rPr>
        <w:t xml:space="preserve"> АПВ“, число 37/2014, 54/2014 – друге предписанє и 37/2016, 29/2017, 24/2019, 66/2020 и 38/2021), члена 9. Покраїнскей скупштинскей одлуки о додзeльовaню буджeтних срeдствох орґаном и орґанизацийом у чиєй ше роботи службено хаснує язики и писма националних меншинох – националних заєднїцох («Службени новини АПВ», число 14/2015), у вязи зоз членами 11, 12, 23. пасус 4, 25. и 26. Покраїнскeй скупштинскeй одлуки о буджету Автономней покраїни Войводини за 2022. рок („Службени новини АПВ“, число 54/2021 и 7/2022 – ребаланс), а по запровадзеним Конкурсу за додзельованє буджетних средствох орґаном и орґанизацийом у Автономней покраїни Войводини у чиєй ше роботи службено хасную язики и писма националних меншинох – националних заєднїцох за 2022. рок (у дальшим тексту: Конкурс), покраїнски секретар за образованє, предписаня, управу и национални меншини – национални заєднїци (у дальшим тексту: покраїнски секретар) принош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РИШЕНЄ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О ДОДЗЕЛЬОВАНЮ БУДЖЕТНИХ СРЕДСТВОХ ОРҐАНОМ И ОРҐАНИЗАЦИЙОМ У АВТОНОМНЕЙ ПОКРАЇНИ ВОЙВОДИНИ У ЧИЄЙ ШЕ РОБОТИ СЛУЖБЕНО ХАСНУЄ ЯЗИКИ И ПИСМА НАЦИОНАЛНИХ</w:t>
      </w:r>
      <w:r>
        <w:rPr>
          <w:rFonts w:cs="Arial" w:ascii="Arial" w:hAnsi="Arial"/>
          <w:b/>
          <w:sz w:val="20"/>
          <w:lang w:val="ru-RU"/>
        </w:rPr>
        <w:t xml:space="preserve"> МЕНШИНОХ</w:t>
      </w:r>
      <w:r>
        <w:rPr>
          <w:rFonts w:cs="Arial" w:ascii="Arial" w:hAnsi="Arial"/>
          <w:b/>
          <w:sz w:val="20"/>
        </w:rPr>
        <w:t xml:space="preserve"> – НАЦИОНАЛНИХ ЗАЄДНЇЦОХ ЗА 2022. Р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З тим ришеньом ше утвердзує розподзельованє буджетних средствох Покраїнского секретарияту за образованє, предписаня, управу и национални меншини – национални заєднїци (у дальшим тексту: Секретарият) по Конкурсу за додзельован</w:t>
      </w:r>
      <w:r>
        <w:rPr>
          <w:rFonts w:cs="Arial" w:ascii="Arial" w:hAnsi="Arial"/>
          <w:sz w:val="20"/>
          <w:lang w:val="ru-RU"/>
        </w:rPr>
        <w:t>є</w:t>
      </w:r>
      <w:r>
        <w:rPr>
          <w:rFonts w:cs="Arial" w:ascii="Arial" w:hAnsi="Arial"/>
          <w:sz w:val="20"/>
        </w:rPr>
        <w:t xml:space="preserve"> буджетних средствох орґаном и орґанизацийом у Автономней покраїни Войводини у чиєй ше роботи службено хасную язики и писма националних меншинох – националних заєднїцох за 2022. рок, число: 128-90-5/2022-05 од 19.1.2022. року, за финансованє, односно учасц у финансованю, шлїдуюцим хасновательом средство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64"/>
        <w:gridCol w:w="1572"/>
        <w:gridCol w:w="2218"/>
        <w:gridCol w:w="1423"/>
      </w:tblGrid>
      <w:tr>
        <w:trPr>
          <w:trHeight w:val="8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Хаснователь средствох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Населєне мест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за додзельован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Число предмет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Наменка додзелєних средствох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хнїчна шко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уристична орґанизация општини Алибуна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либуна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Пивнїц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ивнї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а Бачка Палан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ачка Паланк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Деспотов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еспото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а Бачки Петрове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ачки Петров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Бачки Виноґрад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ачки Виноґрад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Баймок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аймо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4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7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Банатски Двор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анатски Дво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на заєднїца „Саян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ая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8-90-62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абли</w:t>
            </w:r>
          </w:p>
        </w:tc>
      </w:tr>
      <w:tr>
        <w:trPr>
          <w:trHeight w:val="5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а Била Церк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ила Церк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Бездан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езд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Йожеф Атил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оґоє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 „Хуняди Янош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антави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5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ултурно-образовни центер Чо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ок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3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Чарна Бар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арна Бар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Моша Пияд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ебеляч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Моша Пияд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ебеляч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2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0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Дебеляч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ебеляч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4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Фекет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екети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3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Ґудуриц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Ґудур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Гайдуков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Гайдуко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1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Каролина Карас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Горґо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7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Иванов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вано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 „Йован Йованович Змай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еґионални креативни ателє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подприємство за комунални услуги „Комуналєц“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подприємство за комунални услуги „Комуналєц“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едшколска установа „Нашо бисери“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66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 „Йован Йованович Змай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1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иблиотека „Йожеф Атила“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Йован Йованович Змай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7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0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ом здравя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ска управа Канї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еґионални центер за професионални розвой занятих у образован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еґионални центер за професионални розвой занятих у образован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5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бразовно-културна установа CNES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9-90-32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52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Канїж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анїж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1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5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Руске Сел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уске Сел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5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подприємство „Автопревоз“ Кики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ики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3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Город Кики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ики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2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Ґимназия „Михайло Пупин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овач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Йожеф Атил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Купуси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,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3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5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Ловченац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Ловчена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1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али Пияц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ли Пияц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9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али Идьош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ли Идьо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артонош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ртонош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4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ишичев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ишиче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Нова Ґайдобр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ова Ґайдобр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3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уристична орґанизация Войводи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ови Са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Нови Жедник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ови Жедни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2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Ором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ро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Зоолоґийна заграда Пал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али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2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Мирослав Ант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али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3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43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а Сен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ент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Станиш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омбо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,000.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станова за предшколске воспитанє и образованє „Радосц“ Србобр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рбоб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6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Србобран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рбоб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9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а Србобр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рбобр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3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али Баймок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Ґимназия „Светозар Марков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Ново Сел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Желєзнїцке населєнє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Майшанска драг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8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5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Верушич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0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ом школярох штреднїх школо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3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52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Байнат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46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Дудова шум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комуналне подприємство „Стадион“ Субот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7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комуналне подприємство „Стадион“ Субот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6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комуналне подриємство „Поґребн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Явне комуналне подриємство „Поґребн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уботи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0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Шушар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Шушар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3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Трешнєвац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решнєва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77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Арань Янош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решнєва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1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Утрин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трин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6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51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Вишнєвац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ишнєва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6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ска управа Верба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ба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78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4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штинска управа Верба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ба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3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50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Ульм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Город Верше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0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9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Куштиль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70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исока школа фаховних студийох за образованє воспитачох Михаило Пал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05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6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уристична орґанизация општини Верше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але Средишт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Верш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428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Заґаїц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аґаї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004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формулари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Заґаїц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аґаїц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96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сновна школа „Серво Михаль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реняни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271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сна заєднїца „Мужля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реняни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5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162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абли</w:t>
            </w:r>
          </w:p>
        </w:tc>
      </w:tr>
      <w:tr>
        <w:trPr>
          <w:trHeight w:val="34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на заєднїца „Мужля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Зреняни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0.000,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8-90-319/2022-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управа</w:t>
            </w:r>
          </w:p>
        </w:tc>
      </w:tr>
      <w:tr>
        <w:trPr>
          <w:trHeight w:val="480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купно за додзельованє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7.500.000,00 динар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Обгрунтованє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З Покраїнску скупштинску одлуку о додзельованю буджeтних срeдствох орґаном и орґанизацийом у чиєй ше роботи службено хаснує язики и писма националних меншинох – националних заєднїцох („Службени новини АПВ“, число 14/2015) ше ушорює способ, условия и критериюми за додзельованє средствох орґаном и орґанизацийом з териториї Автономней покраїни Войводини, у чиєй ше роботи службено хаснує язики и писма националних меншинох – националних заєднїцох. Наведзени средства ше обезпечує у буджету Автономней покраїни Войводини и водзи ше их на окремним буджетним роздїлу Секретарияту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На основи члена 6. Покраїнскей скупштинскей одлуки о додзельованю буджетних средствох орґаном и орґанизацийом у </w:t>
      </w:r>
      <w:r>
        <w:rPr>
          <w:rFonts w:cs="Arial" w:ascii="Arial" w:hAnsi="Arial"/>
          <w:sz w:val="19"/>
          <w:lang w:val="ru-RU"/>
        </w:rPr>
        <w:t xml:space="preserve">ше </w:t>
      </w:r>
      <w:r>
        <w:rPr>
          <w:rFonts w:cs="Arial" w:ascii="Arial" w:hAnsi="Arial"/>
          <w:sz w:val="19"/>
        </w:rPr>
        <w:t xml:space="preserve">чиєй роботи службено хаснує язики и писма националних меншинох – националних заєднїцох Секретарият 19.1.2022. року розписал Конкурс за додзельованє буджетних средствох орґаном и орґанизацийом у Автономней покраїни Войводини у чиєй </w:t>
      </w:r>
      <w:r>
        <w:rPr>
          <w:rFonts w:cs="Arial" w:ascii="Arial" w:hAnsi="Arial"/>
          <w:sz w:val="19"/>
          <w:lang w:val="ru-RU"/>
        </w:rPr>
        <w:t xml:space="preserve">ше </w:t>
      </w:r>
      <w:r>
        <w:rPr>
          <w:rFonts w:cs="Arial" w:ascii="Arial" w:hAnsi="Arial"/>
          <w:sz w:val="19"/>
        </w:rPr>
        <w:t xml:space="preserve">роботи службено хаснує язики и писма националних меншинох – националних заєднїцох за 2022. рок, число: 128-90-5/2022-05. Средства опредзелєни з Конкурсом у суми 7.500.000,00 динари. З тим ришеньом, на основи конкурсу яки запровадзени у складзе зоз членом 23. пасус 4. Покраїнскeй скупштинскeй одлуки о буджету Автономней покраїни Войводини за 2022. рок и обезпечених средствох за наведзени наменки, яки утвердзени зоз членом 11. истей одлуки ше окончує додзельованє средствох спрам приявох цо сцигли на конкурс у суми 7.500.000,00 динари. 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Средства ше на основи конкурсу и Предладаня конкурсней комисиї за додзельованє средствох основаней з ришеньом покраїнского секретара</w:t>
      </w:r>
      <w:r>
        <w:rPr>
          <w:rFonts w:cs="Arial" w:ascii="Arial" w:hAnsi="Arial"/>
          <w:sz w:val="19"/>
          <w:lang w:val="ru-RU"/>
        </w:rPr>
        <w:t>,</w:t>
      </w:r>
      <w:r>
        <w:rPr>
          <w:rFonts w:cs="Arial" w:ascii="Arial" w:hAnsi="Arial"/>
          <w:sz w:val="19"/>
        </w:rPr>
        <w:t xml:space="preserve"> число: 128-90-5/2022-05 од 24.3.2022. року, додзелює за финансованє, односно учасц у финансованю проєктох и активносцох орґанох и орґанизацийох з териториї Автономней покраїни Войводини у чиєй ше роботи службено хаснує язики и писма националних меншинох – националних заєднїцох пре унапредзованє витворйованя права на службене хаснованє язикох и писмох на териториї Автономней покраїни Войводини. 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Хаснователє средствох длужни при реализациї наменки за хтору средства додзелєни, поступац у складзе з одредбами Закону о явних набавкох. Секретарият информує хасновательох о розподзельованю средствох хторе утвердзене з тим ришеньом и обявйованьом резултатох Конкурсу на интернет-боку Секретарияту. Медзисобни обовязки медзи Секретариятом и хаснователями средствох ше пребера на основи коннтракту у писаней форми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У складзе зоз наведзеним, а у вязи зоз членом 9. Покраїнскей скупштинскей одлуки о додзельованю буджетних средствох орґаном и орґанизацийом у чиєй ше роботи службено хаснує язики и писма националних меншинох – националних заєднїцох, покраїнски секретар принєсол ришенє як у диспозитиву.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Тото ришенє конєчне и процив нього нє мож уложиц жалбу.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Ришенє доручиц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1. Хасновательом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2. Сектору за материялно-финансийни роботи Секретарияту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3. Архиви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КРАЇНСКИ СЕКРЕТАР,</w:t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648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Жолт Сакалаш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cs="Verdana"/>
      <w:sz w:val="22"/>
      <w:szCs w:val="24"/>
      <w:lang w:val="uk-UA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cs="Verdana"/>
      <w:sz w:val="22"/>
      <w:lang w:val="uk-UA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lang w:val="uk-U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6:00Z</dcterms:created>
  <dc:creator>slobodanka.stankovic-davidov</dc:creator>
  <dc:description/>
  <cp:keywords/>
  <dc:language>en-US</dc:language>
  <cp:lastModifiedBy>Natasa Perkovic</cp:lastModifiedBy>
  <cp:lastPrinted>2020-05-08T11:01:00Z</cp:lastPrinted>
  <dcterms:modified xsi:type="dcterms:W3CDTF">2022-03-29T10:28:00Z</dcterms:modified>
  <cp:revision>177</cp:revision>
  <dc:subject/>
  <dc:title/>
</cp:coreProperties>
</file>