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28. 9. 2022. godin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a temelju članka 3. Pravilnika o dodjeli proračunskih sredstava Pokrajinskog tajništva za obrazovanje, propise, upravu i nacionalne manjine – nacionalne zajednice za financiranje i sufinanciranje modernizacije infrastrukture ustanova osnovnog i srednjeg obrazovanja i odgoja i učeničkog standarda na teritoriju AP Vojvodine („Službeni list APV“, broj: 4/17), a u vezi s Pokrajinskom skupštinskom odlukom o proračunu Autonomne Pokrajine Vojvodine za 2022. godinu („Službeni list APV“, broj: 54/21, 7/22 i 37/22), Pokrajinsko tajništvo za obrazovanje, propise, upravu i nacionalne manjine ‒ nacionalne zajednice (u daljnjem tekstu: Tajništvo) do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 IZMJENI NATJEČA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ZA FINANCIRANJE I SUFINANCIRANJE IZRADE TEHNIČKE DOKUMENTACIJE ZA POTREBE USTANOVA OSNOVNOG  I SREDNJEG OBRAZOVANJA I ODGOJA NA TERITORIJU AUTONOMNE POKRAJINE VOJVODINE ZA 2022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klasa: 128-454-450/2022-04 koji je objavljen 14. 9. 2022. god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Ovom Odlukom, u Natječaju z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financiranje i sufinanciranje izrade tehničke dokumentacije za potrebe ustanova osnovnog i srednjeg obrazovanja i odgoja na teritoriju Autonomne Pokrajine Vojvodine za 2022. godine klasa: 128-454-450/2022-04 koji je objavljen 14. 9. 2022. godin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u dnevnim novinama „ALO“ i „Službenom listu APV“, broj: 39/22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mijenja se rok za podnošenje prijava na Natječaj te sada glas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„</w:t>
      </w:r>
      <w:r>
        <w:rPr>
          <w:rFonts w:cs="Calibri" w:ascii="Calibri" w:hAnsi="Calibri"/>
          <w:b/>
          <w:sz w:val="22"/>
          <w:u w:val="single"/>
        </w:rPr>
        <w:t>Rok za podnošenje prijava na Natječaj je 10. 10. 2022. godine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Pokrajinski tajni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Char">
    <w:name w:val="Body Text Char"/>
    <w:qFormat/>
    <w:rPr>
      <w:rFonts w:eastAsia="Calibri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1:00Z</dcterms:created>
  <dc:creator>INDOK</dc:creator>
  <dc:description/>
  <cp:keywords/>
  <dc:language>en-US</dc:language>
  <cp:lastModifiedBy>Hrvoje Kenjerić</cp:lastModifiedBy>
  <cp:lastPrinted>2021-02-09T09:52:00Z</cp:lastPrinted>
  <dcterms:modified xsi:type="dcterms:W3CDTF">2022-09-27T08:06:00Z</dcterms:modified>
  <cp:revision>4</cp:revision>
  <dc:subject/>
  <dc:title>Број:</dc:title>
</cp:coreProperties>
</file>