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Република Сербия</w:t>
            </w:r>
          </w:p>
          <w:p>
            <w:pPr>
              <w:pStyle w:val="Normal"/>
              <w:rPr/>
            </w:pPr>
            <w:r>
              <w:rPr/>
              <w:t>Автономна покраїна Войв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Тел.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/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ЛО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УМ: 28.9.2022. року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На основи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модернизациї инфраструктури установох основного и штреднього образованя и воспитаня и школярского стандарду на териториї АП Войводини («Службени новини АПВ», число 4/17), а у вязи зоз Покраїнску скупштинску одлуку о буджету Автономней покраїни Войводини за 2022. рок («Службени новини АПВ», число 54/21, 7/22 и 37/22), Покраїнски секретарият за образованє, предписаня, управу и национални меншини ‒ национални заєднїци (у дальшим тексту: Секретарият), принош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МЕН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ИНАНСОВАНЄ И СОФИНАНСОВАНЄ ВИРОБКУ ТЕХНЇЧНЕЙ ДОКУМЕНТАЦИЇ ЗА ПОТРЕБИ УСТАНОВОХ ОСНОВНОГО И ШТРЕДНЬОГО ОБРАЗОВАНЯ И ВОСПИТАНЯ НА ТЕРИТОРИЇ АВТОНОМНЕЙ ПОКРАЇНИ ВОЙВОДИНИ ЗА 2022. 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: 128-454-450/2022-04 хтори обявени 14.9.2022.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jc w:val="both"/>
        <w:rPr>
          <w:b/>
          <w:b/>
        </w:rPr>
      </w:pPr>
      <w:r>
        <w:rPr/>
        <w:t>Зоз тоту одлуку, у Конкурсу за финансованє и софинансованє виробку технїчней документациї за потреби установох основного и штреднього образованя и воспитаня на териториї Автономней покраїни Войводини за 2022. рок, число: 128-454-450/2022-04 хтори обявени 14.9.2022. року,</w:t>
      </w:r>
      <w:r>
        <w:rPr>
          <w:b/>
        </w:rPr>
        <w:t xml:space="preserve"> </w:t>
      </w:r>
      <w:r>
        <w:rPr/>
        <w:t>у дньових новинох «АЛО» и «Службених новинох АПВ»</w:t>
      </w:r>
      <w:r>
        <w:rPr>
          <w:lang w:val="sr-CS"/>
        </w:rPr>
        <w:t>,</w:t>
      </w:r>
      <w:r>
        <w:rPr/>
        <w:t xml:space="preserve"> число 39/22 меня ше термин за подношенє приявох на Конкурс и вон гла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Термин за подношенє приявох на Конкурс то  10.10.2022. року.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  <w:t>Жолт Сака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odyTextChar">
    <w:name w:val="Body Text Char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1:00Z</dcterms:created>
  <dc:creator>INDOK</dc:creator>
  <dc:description/>
  <cp:keywords/>
  <dc:language>en-US</dc:language>
  <cp:lastModifiedBy>Bogdan Rac</cp:lastModifiedBy>
  <cp:lastPrinted>2021-02-09T09:52:00Z</cp:lastPrinted>
  <dcterms:modified xsi:type="dcterms:W3CDTF">2022-09-27T08:17:00Z</dcterms:modified>
  <cp:revision>4</cp:revision>
  <dc:subject/>
  <dc:title>Број:</dc:title>
</cp:coreProperties>
</file>