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ounz@vojvodina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right="-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KLASA: 128-451-2965/2022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                  </w:t>
            </w:r>
            <w:r>
              <w:rPr>
                <w:rFonts w:cs="Calibri"/>
                <w:sz w:val="16"/>
              </w:rPr>
              <w:t>DATUM: 14. 9. 2022. godine</w:t>
            </w:r>
          </w:p>
        </w:tc>
      </w:tr>
    </w:tbl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4"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Na </w:t>
      </w:r>
      <w:r>
        <w:rPr>
          <w:rFonts w:cs="Calibri" w:ascii="Calibri" w:hAnsi="Calibri"/>
          <w:color w:val="000000"/>
          <w:sz w:val="20"/>
          <w:szCs w:val="20"/>
        </w:rPr>
        <w:t>temelju članka 3. Pravilnika o dodjeli proračunskih sredstava Pokrajinskog tajništva za obrazovanje, propise, upravu i nacionalne manjine – nacionalne zajednice za financiranje i sufinanciranje aktivnosti, programa i projekata nacionalnih vijeća nacionalnih manjina u području osnovnog i srednjeg obrazovanja („Službeni list APV“ broj: 9/16 i 36/17), a u vezi s Pokrajinskom skupštinskom odlukom o proračunu Autonomne Pokrajine Vojvodine za 2022. godinu („Službeni list APV“, broj: 54/21, 7/22 i 37/22</w:t>
      </w:r>
      <w:r>
        <w:rPr>
          <w:rFonts w:cs="Calibri" w:ascii="Calibri" w:hAnsi="Calibri"/>
          <w:sz w:val="20"/>
        </w:rPr>
        <w:t>), Pokrajinsko tajništvo za obrazovanje, propise, upravu i nacionalne manjine – nacionalne zajednice raspisuje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ZA FINANCIRANJE I SUFINANCIRANJE AKTIVNOSTI, PROGRAMA I PROJEKATA NACIONALNIH VIJEĆA NACIONALNIH MANJINA U PODRUČJU OSNOVNOG I SREDNJEG OBRAZOVANJA U AP VOJVODINI ZA 2022. GODINU – DOTIRANJE PRIPREME I IZRADE TESTOVA I ZADATAKA NA MANJINSKIM JEZICIM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TextBody"/>
        <w:spacing w:before="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atječaj se raspisuje za financiranje i sufinanciranje aktivnosti, programa i projekata nacionalnih vijeća nacionalnih manji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u području razvoja i podizanja kvalitete osnovnog i srednjeg obrazovanja na jezicima/govoru nacionalnih manjina – nacionalnih zajednica u Autonomnoj Pokrajini Vojvodini, naročito namijenjenih za dotiranje pripreme i izrade testova i zadataka na manjinskim jezicima, za natjecanja na svim razinama, od općinskog, preko regionalnog do republičkog, u organizaciji Ministarstva prosvjete, znanosti i tehnološkog razvoja Republike Srbije.</w:t>
      </w:r>
    </w:p>
    <w:p>
      <w:pPr>
        <w:pStyle w:val="TextBody"/>
        <w:ind w:left="360" w:firstLine="6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Natječaj se raspisuje na ukupan iznos od </w:t>
      </w:r>
      <w:r>
        <w:rPr>
          <w:rFonts w:cs="Calibri" w:ascii="Calibri" w:hAnsi="Calibri"/>
          <w:b/>
          <w:sz w:val="20"/>
        </w:rPr>
        <w:t>1.000.000,00 dinara</w:t>
      </w:r>
      <w:r>
        <w:rPr>
          <w:rFonts w:cs="Calibri" w:ascii="Calibri" w:hAnsi="Calibri"/>
          <w:sz w:val="20"/>
        </w:rPr>
        <w:t>, koji se raspodjeljuje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osnovnog obrazovanja 700.000,00 dinara</w:t>
      </w:r>
      <w:r>
        <w:rPr>
          <w:rFonts w:cs="Calibri" w:ascii="Calibri" w:hAnsi="Calibri"/>
          <w:sz w:val="20"/>
        </w:rPr>
        <w:t xml:space="preserve"> i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color w:val="FF00FF"/>
          <w:sz w:val="20"/>
          <w:szCs w:val="18"/>
        </w:rPr>
      </w:pPr>
      <w:r>
        <w:rPr>
          <w:rFonts w:cs="Calibri" w:ascii="Calibri" w:hAnsi="Calibri"/>
          <w:sz w:val="20"/>
        </w:rPr>
        <w:t xml:space="preserve">za aktivnosti, programe i projekte </w:t>
      </w:r>
      <w:r>
        <w:rPr>
          <w:rFonts w:cs="Calibri" w:ascii="Calibri" w:hAnsi="Calibri"/>
          <w:b/>
          <w:sz w:val="20"/>
        </w:rPr>
        <w:t>u području srednjeg obrazovanja 300.000,00 dinara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ravo sudjelovanja na natječaju imaju nacionalna vijeća nacionalnih manjina sa sjedištem na teritoriju Autonomne Pokrajine Vojvodine i to za aktivnosti, programe i projekte u području razvoja i podizanja kvalitete osnovnog i srednjeg obrazovanja na jezicima/govoru nacionalnih manjina – nacionalnih zajednica u Autonomnoj Pokrajini Vojvodini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Prilikom razmatranja podnesenih prijava na natječaj i odlučivanja o raspodjeli sredstava, primjenjuju se sljedeći kriteriji: 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Odgovor na temu projekta (ciljevi i aktivnosti projekta su sukladni prioritetima natječaja, ciljevi projekta su jasni, konkretni i ostvarivi, aktivnosti su realne i odgovarajuće za postizanje ciljev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Utjecaj predloženog projekta (veličina ciljne skupine, stupanj uključenosti ciljne skupine kojoj je projekt namijenjen, vidljivost projekta, održivost rezultata projekta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</w:rPr>
        <w:t>Kompetentnost predlagatelja i dosadašnje iskustvo (dosadašnja iskustva u realizaciji projekata koji doprinose unapređenju obrazovno-odgojnog rada)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odnesene prijave razmatra Povjerenstvo koje imenuje Pokrajinski tajnik za obrazovanje, propise, upravu i nacionalne manjine – nacionalne zajednice (u daljnjem tekstu: Pokrajinski tajnik)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ovjerenstvo neće uzeti u razmatranje nepravodobne i nepotpune prijave, prijave koje nisu podnesene od strane ovlaštenih osoba, kao ni prijave koje nisu predmet Natječaja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okrajinsko tajništvo za obrazovanje, propise, upravu i nacionalne manjine – nacionalne zajednice (u daljnjem tekstu: Tajništvo) zadržava pravo od podnositelja prijave, po potrebi, zatražiti dodatnu dokumentaciju i informacije, odnosno odrediti ispunjenje dodatnih uvjeta za dodjelu sredstava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rijave i priložena dokumentacija se ne vraćaju podnositeljima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Rješenje o raspodjeli sredstava donosi Pokrajinski tajnik, na temelju prijedloga Povjerenstva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Rješenje Pokrajinskog tajnika je konačno i protiv rješenja se ne može uložiti pravni lijek.</w:t>
      </w:r>
    </w:p>
    <w:p>
      <w:pPr>
        <w:pStyle w:val="TextBody"/>
        <w:spacing w:before="0" w:after="120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Rezultati Natječaja se objavljuju na mrežnoj stranici Tajništva, pri čemu Tajništvo nije u obvezi obrazložiti svoje odluke. </w:t>
      </w:r>
    </w:p>
    <w:p>
      <w:pPr>
        <w:pStyle w:val="TextBody"/>
        <w:ind w:firstLine="36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S podnositeljima prijava kojima su odobrena sredstva, Tajništvo će sklopiti ugovor o financiranju odnosno sufinanciranju aktivnosti na temelju kojega će sredstva biti isplaćena.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spacing w:before="0" w:after="120"/>
        <w:ind w:firstLine="32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Rok za podnošenje prijava je 28. 9. 2022. godine.</w:t>
      </w:r>
    </w:p>
    <w:p>
      <w:pPr>
        <w:pStyle w:val="TextBody"/>
        <w:spacing w:before="0" w:after="1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rijave se podnose isključivo na natječajnim obrascima Tajništva.</w:t>
      </w:r>
    </w:p>
    <w:p>
      <w:pPr>
        <w:pStyle w:val="TextBody"/>
        <w:spacing w:before="0" w:after="1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 xml:space="preserve">Natječajna dokumentacija se može preuzeti </w:t>
      </w:r>
      <w:r>
        <w:rPr>
          <w:rFonts w:cs="Calibri" w:ascii="Calibri" w:hAnsi="Calibri"/>
          <w:sz w:val="20"/>
        </w:rPr>
        <w:t xml:space="preserve">od </w:t>
      </w:r>
      <w:r>
        <w:rPr>
          <w:rFonts w:cs="Calibri" w:ascii="Calibri" w:hAnsi="Calibri"/>
          <w:b/>
          <w:sz w:val="20"/>
        </w:rPr>
        <w:t>14. 9. 2022. godine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a internetskoj adresi Tajništva: </w:t>
      </w:r>
      <w:hyperlink r:id="rId3">
        <w:r>
          <w:rPr>
            <w:rStyle w:val="InternetLink"/>
            <w:rFonts w:cs="Calibri" w:ascii="Calibri" w:hAnsi="Calibri"/>
            <w:sz w:val="20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Calibri" w:ascii="Calibri" w:hAnsi="Calibri"/>
          <w:color w:val="000000"/>
          <w:sz w:val="20"/>
        </w:rPr>
        <w:t>Uz prijavu se obvezno podnose preslike sljedećih dokumenat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>potvrda o registraciji nacionalnog vijeća kod nadležnog tijela 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tvrda o poreznom identifikacijskom broju (PIB)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</w:t>
      </w:r>
      <w:r>
        <w:rPr>
          <w:rFonts w:cs="Calibri" w:ascii="Calibri" w:hAnsi="Calibri"/>
          <w:color w:val="000000"/>
          <w:sz w:val="20"/>
        </w:rPr>
        <w:t xml:space="preserve">Prijave se podnose osobno, predajom na pisarnici pokrajinskih tijela pokrajinske uprave u Novom </w:t>
      </w:r>
      <w:r>
        <w:rPr>
          <w:rFonts w:cs="Calibri" w:ascii="Calibri" w:hAnsi="Calibri"/>
          <w:sz w:val="20"/>
        </w:rPr>
        <w:t xml:space="preserve">Sadu (zgrada </w:t>
      </w:r>
      <w:r>
        <w:rPr>
          <w:rFonts w:cs="Calibri" w:ascii="Calibri" w:hAnsi="Calibri"/>
          <w:b/>
          <w:sz w:val="20"/>
        </w:rPr>
        <w:t xml:space="preserve">Pokrajinske vlade) </w:t>
      </w:r>
      <w:r>
        <w:rPr>
          <w:rFonts w:cs="Calibri" w:ascii="Calibri" w:hAnsi="Calibri"/>
          <w:sz w:val="20"/>
        </w:rPr>
        <w:t>ili</w:t>
      </w:r>
      <w:r>
        <w:rPr>
          <w:rFonts w:cs="Calibri" w:ascii="Calibri" w:hAnsi="Calibri"/>
          <w:color w:val="000000"/>
          <w:sz w:val="20"/>
        </w:rPr>
        <w:t xml:space="preserve"> se upućuju poštom na adresu:</w:t>
      </w:r>
    </w:p>
    <w:p>
      <w:pPr>
        <w:pStyle w:val="TextBody"/>
        <w:ind w:left="720" w:hanging="0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TextBody"/>
        <w:ind w:left="709" w:hanging="1167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Pokrajinsko tajništvo za obrazovanje, propise, upravu i nacionalne manjine – nacionalne zajednice</w:t>
      </w:r>
    </w:p>
    <w:p>
      <w:pPr>
        <w:pStyle w:val="TextBody"/>
        <w:ind w:left="709" w:hanging="1167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21000 Novi Sad</w:t>
      </w:r>
    </w:p>
    <w:p>
      <w:pPr>
        <w:pStyle w:val="TextBody"/>
        <w:ind w:left="709" w:hanging="1167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</w:rPr>
        <w:t>Bulevar Mihajla Pupina 16</w:t>
      </w:r>
    </w:p>
    <w:p>
      <w:pPr>
        <w:pStyle w:val="TextBody"/>
        <w:ind w:left="709" w:hanging="11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</w:rPr>
        <w:t>S NAZNAKOM</w:t>
      </w:r>
      <w:r>
        <w:rPr>
          <w:rFonts w:cs="Calibri" w:ascii="Calibri" w:hAnsi="Calibri"/>
          <w:color w:val="000000"/>
          <w:sz w:val="20"/>
          <w:u w:val="single"/>
        </w:rPr>
        <w:t>: ZA NATJEČAJ ZA FINANCIRANJE I SUFINANCIRANJE</w:t>
      </w:r>
      <w:r>
        <w:rPr>
          <w:rFonts w:cs="Calibri" w:ascii="Calibri" w:hAnsi="Calibri"/>
          <w:sz w:val="20"/>
          <w:u w:val="single"/>
        </w:rPr>
        <w:t xml:space="preserve"> AKTIVNOSTI,</w:t>
      </w:r>
    </w:p>
    <w:p>
      <w:pPr>
        <w:pStyle w:val="TextBody"/>
        <w:ind w:left="709" w:hanging="1167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PROGRAMA I PROJEKATA </w:t>
      </w:r>
      <w:r>
        <w:rPr>
          <w:rFonts w:cs="Calibri" w:ascii="Calibri" w:hAnsi="Calibri"/>
          <w:color w:val="000000"/>
          <w:sz w:val="20"/>
          <w:u w:val="single"/>
        </w:rPr>
        <w:t xml:space="preserve">NACIONALNIH VIJEĆA NACIONALNIH MANJINA </w:t>
      </w:r>
    </w:p>
    <w:p>
      <w:pPr>
        <w:pStyle w:val="TextBody"/>
        <w:ind w:left="709" w:hanging="1167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 xml:space="preserve">U PODRUČJU OSNOVNOG I SREDNJEG OBRAZOVANJA – </w:t>
      </w:r>
    </w:p>
    <w:p>
      <w:pPr>
        <w:pStyle w:val="Normal"/>
        <w:ind w:left="709" w:hanging="1167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</w:rPr>
        <w:t>DOTIRANJE PRIPREME I IZRADE TESTOVA I ZADATAKA NA MANJINSKIM JEZICIMA</w:t>
      </w:r>
    </w:p>
    <w:p>
      <w:pPr>
        <w:pStyle w:val="TextBody"/>
        <w:ind w:left="3420" w:hanging="1260"/>
        <w:jc w:val="left"/>
        <w:rPr>
          <w:rFonts w:ascii="Calibri" w:hAnsi="Calibri" w:cs="Calibri"/>
          <w:b/>
          <w:b/>
          <w:cap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aps/>
          <w:color w:val="000000"/>
          <w:sz w:val="20"/>
          <w:szCs w:val="20"/>
          <w:u w:val="single"/>
        </w:rPr>
      </w:r>
    </w:p>
    <w:p>
      <w:pPr>
        <w:pStyle w:val="PlainText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521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6521" w:hanging="0"/>
        <w:jc w:val="center"/>
        <w:rPr>
          <w:rFonts w:ascii="Calibri" w:hAnsi="Calibri" w:eastAsia="Calibri" w:cs="Calibri"/>
          <w:color w:val="000000"/>
          <w:spacing w:val="-9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9"/>
          <w:sz w:val="20"/>
          <w:szCs w:val="20"/>
        </w:rPr>
      </w:r>
    </w:p>
    <w:p>
      <w:pPr>
        <w:pStyle w:val="Normal"/>
        <w:spacing w:lineRule="auto" w:line="276"/>
        <w:ind w:left="652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solt Szakállas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hr-HR" w:bidi="ar-SA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character" w:styleId="InternetLink">
    <w:name w:val="Hyperlink"/>
    <w:rPr>
      <w:color w:val="0000FF"/>
      <w:u w:val="single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2-09-12T11:43:00Z</dcterms:modified>
  <cp:revision>2</cp:revision>
  <dc:subject/>
  <dc:title>РЕПУБЛИКА СРБИЈА</dc:title>
</cp:coreProperties>
</file>