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12"/>
      </w:tblGrid>
      <w:tr>
        <w:trPr>
          <w:trHeight w:val="1975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2258060" cy="11518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krajinsko tajništvo za obrazovanje,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ropise, upravu i nacionalne manjine -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www.puma.vojvodina.gov.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PRIJAVA NA NATJEČAJ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 xml:space="preserve">ZA FINANCIRANJE I SUFINANCIRANJE AKTIVNOSTI, PROGRAMA I PROJEKATA NACIONALNIH VIJEĆA NACIONALNIH MANJINA U PODRUČJU </w:t>
      </w:r>
      <w:r>
        <w:rPr>
          <w:rFonts w:cs="Calibri" w:ascii="Calibri" w:hAnsi="Calibri"/>
          <w:b/>
          <w:caps/>
          <w:sz w:val="20"/>
          <w:u w:val="single"/>
        </w:rPr>
        <w:t>OSNOVNOG OBRAZOVANJA</w:t>
      </w:r>
      <w:r>
        <w:rPr>
          <w:rFonts w:cs="Calibri" w:ascii="Calibri" w:hAnsi="Calibri"/>
          <w:b/>
          <w:caps/>
          <w:sz w:val="20"/>
        </w:rPr>
        <w:t xml:space="preserve"> U AP VOJVODINI ZA 2022. GODINU </w:t>
      </w:r>
      <w:r>
        <w:rPr>
          <w:rFonts w:cs="Calibri" w:ascii="Calibri" w:hAnsi="Calibri"/>
          <w:b/>
          <w:caps/>
          <w:sz w:val="20"/>
          <w:szCs w:val="20"/>
        </w:rPr>
        <w:t>– DOTIRANJE</w:t>
      </w:r>
      <w:r>
        <w:rPr>
          <w:rFonts w:cs="Calibri" w:ascii="Calibri" w:hAnsi="Calibri"/>
          <w:b/>
          <w:caps/>
          <w:sz w:val="20"/>
        </w:rPr>
        <w:t xml:space="preserve"> PRIPREME I IZRADE TESTOVA I ZADATAKA NA MANJINSKIM JEZICIMA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CI O PODNOSITELJU 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nacionalnog vijeć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(predsjednik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proračunskog račun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ĆI PODACI O AKTIVNOSTIMA/PROGRAMU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za realizaciju aktivnosti (ime i prezime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ilj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kupna vrijednost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Iznos sredstava koji se traži od Pokrajinskog tajništva za obrazovanje, propise, upravu i nacionalne manjine – nacionalne zajednic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is aktivnosti/programa/projekta koji će financirati/sufinancirati Pokrajinsko tajništvo za obrazovanje, propise, upravu i nacionalne manjine –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LANIRANI RASHODI IZ PRORAČUNA AP VOJVODINE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edni bro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s i namjena rashoda, trošk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UKUPNI RASHODI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 PRIHVAĆANJU OBVEZE  NACIONALNOG VIJEĆA U SLUČAJU DA JE POKRAJINSKO TAJNIŠTVO FINANCIJER/SUFINANCIJER AKTIVNOSTI/PROGRAMA/PROJEKT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dgovorna osoba u nacionalnom vijeću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namjenski i zakonito utrošiti dodi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podnijeti izvješće o korištenju sredstava, najkasnije u roku od 15 dana od roka utvrđenog za realizaciju namjene za koju su sredstva primljena,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na aktivnosti/programu/projektu naznačiti da je njegovu realizaciju financiralo/sufinanciralo Pokrajinsko tajništvo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PRESLIKA POTVRDE O REGISTRACIJI KOD NADLEŽNOG TIJELA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LIKA POTVRDE O POREZNOM IDENTIFIKACIJSKOM BROJU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2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2-09-12T11:42:00Z</dcterms:modified>
  <cp:revision>2</cp:revision>
  <dc:subject/>
  <dc:title>УПИТНИК</dc:title>
</cp:coreProperties>
</file>