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812"/>
      </w:tblGrid>
      <w:tr>
        <w:trPr>
          <w:trHeight w:val="1975" w:hRule="atLeast"/>
        </w:trPr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2258060" cy="11518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epublika Srbija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utonomna Pokrajina Vojvodina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krajinsko tajništvo za obrazovanje,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ropise, upravu i nacionalne manjine -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acionalne zajednic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6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: +381 21  487 486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www.puma.vojvodina.gov.rs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</w:rPr>
        <w:t>PRIJAVA NA NATJEČAJ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</w:rPr>
        <w:t xml:space="preserve">ZA FINANCIRANJE I SUFINANCIRANJE AKTIVNOSTI, PROGRAMA I PROJEKATA NACIONALNIH VIJEĆA NACIONALNIH MANJINA U PODRUČJU </w:t>
      </w:r>
      <w:r>
        <w:rPr>
          <w:rFonts w:cs="Calibri" w:ascii="Calibri" w:hAnsi="Calibri"/>
          <w:b/>
          <w:caps/>
          <w:sz w:val="20"/>
          <w:u w:val="single"/>
        </w:rPr>
        <w:t>SREDNJEG OBRAZOVANJA</w:t>
      </w:r>
      <w:r>
        <w:rPr>
          <w:rFonts w:cs="Calibri" w:ascii="Calibri" w:hAnsi="Calibri"/>
          <w:b/>
          <w:caps/>
          <w:sz w:val="20"/>
        </w:rPr>
        <w:t xml:space="preserve"> U AP VOJVODINI ZA 2022. GODINU – DOTIRANJE PRIPREME I IZRADE TESTOVA I ZADATAKA NA MANJINSKIM JEZICIMA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36"/>
        <w:gridCol w:w="6067"/>
      </w:tblGrid>
      <w:tr>
        <w:trPr>
          <w:trHeight w:val="3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.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CI O PODNOSITELJU  PRIJAVE</w:t>
            </w:r>
          </w:p>
        </w:tc>
      </w:tr>
      <w:tr>
        <w:trPr>
          <w:trHeight w:val="71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ziv nacionalnog vijeć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štanski broj i sjedište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resa (ulica i broj)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roj telefona i telefaks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mail adres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 (predsjednik)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ačun koji se vodi kod Uprave za trezor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rezni identifikacijski broj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atični broj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PĆI PODACI O AKTIVNOSTIMA/PROGRAMU/PROJEKTU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 za realizaciju aktivnosti (ime i prezime, adresa, kontakt telefon, e-mail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ziv aktivnosti/programa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ilj aktivnosti/programa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Ukupna vrijednost aktivnosti/programa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Iznos sredstava koji se traži od Pokrajinskog tajništva za obrazovanje, propise, upravu i nacionalne manjine – nacionalne zajednice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pis aktivnosti/programa/projekta koji će financirati/sufinancirati Pokrajinsko tajništvo za obrazovanje, propise, upravu i nacionalne manjine – nacionalne zajedni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80"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.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LANIRANI RASHODI IZ PRORAČUNA AP VOJVODINE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Redni broj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pis i namjena rashoda, troško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Iznos u dinarim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 PRIHVAĆANJU OBVEZE  NACIONALNOG VIJEĆA U SLUČAJU DA JE POKRAJINSKO TAJNIŠTVO FINANCIJER/SUFINANCIJER AKTIVNOSTI/PROGRAMA/PROJEKTA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dgovorna osoba u nacionalnom vijeću daje izjavu: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da će namjenski i zakonito utrošiti dodijeljena sredstv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a će podnijeti izvješće o korištenju sredstava, najkasnije u roku od 15 dana od roka utvrđenog za realizaciju namjene za koju su sredstva primljena, s pripadajućom dokumentacijom ovjerenom od strane odgovornih osob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da će na aktivnosti/programu/projektu naznačiti da je njegovu realizaciju financiralo/sufinanciralo Pokrajinsko tajništvo za obrazovanje, propise, upravu i nacionalne manjine – nacionalne zajednice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PRILOZI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 xml:space="preserve">PRESLIKA POTVRDE O REGISTRACIJI KOD NADLEŽNOG TIJELA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 xml:space="preserve">PRESLIKA POTVRDE O POREZNOM IDENTIFIKACIJSKOM BROJU   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hr-H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hr-H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r-H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r-H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r-H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3:00Z</dcterms:created>
  <dc:creator>maja.popovic</dc:creator>
  <dc:description/>
  <cp:keywords/>
  <dc:language>en-US</dc:language>
  <cp:lastModifiedBy>Djerdji Erdeg</cp:lastModifiedBy>
  <cp:lastPrinted>2016-03-01T11:52:00Z</cp:lastPrinted>
  <dcterms:modified xsi:type="dcterms:W3CDTF">2022-09-12T11:43:00Z</dcterms:modified>
  <cp:revision>2</cp:revision>
  <dc:subject/>
  <dc:title>УПИТНИК</dc:title>
</cp:coreProperties>
</file>