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6"/>
        <w:gridCol w:w="3137"/>
        <w:gridCol w:w="3672"/>
        <w:gridCol w:w="1127"/>
      </w:tblGrid>
      <w:tr>
        <w:trPr>
          <w:trHeight w:val="2027" w:hRule="atLeast"/>
        </w:trPr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90345" cy="96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ÁM: 128-451-2965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ÁTUM: 2022. október 2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közigazgatásról szóló tartományi képviselőházi rendelet (VAT Hivatalos Lapja, 37/2014., 54/2014. szám - más rendelet, 37/2016., 29/2017., 24/2019., 66/2020. és 38/2021. szám) 24. és 37. szakasza, valamint a Tartományi Oktatási, Jogalkotási, Közigazgatási és Nemzeti Kisebbségi – Nemzeti Közösségi Titkárság költségvetési eszközeinek a Vajdaság autonóm tartományi nemzeti kisebbségek nemzeti tanácsainak az általános- és a középiskolai oktatás-nevelés terén folytatott tevékenysége, programjai és projektjei finanszírozására és társfinanszírozására való odaítéléséről szóló szabályzat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AT Hivatalos Lapja, 9/2016. és 36/2017. szám) 7. szakasza, illetve a Vajdaság Autonóm Tartomány 2022. évi költségvetéséből származó eszközök odaítélésére vonatkozó lebonyolított pályázat alapján, a tartományi oktatási, jogalkotási, közigazgatási és nemzeti kisebbségi - nemzeti közösségi titká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HATÁROZATOT </w:t>
      </w:r>
      <w:r>
        <w:rPr/>
        <w:br/>
      </w:r>
      <w:r>
        <w:rPr>
          <w:rFonts w:cs="Calibri" w:ascii="Calibri" w:hAnsi="Calibri"/>
          <w:color w:val="000000"/>
          <w:sz w:val="22"/>
        </w:rPr>
        <w:t>hoz</w:t>
      </w:r>
      <w:r>
        <w:rPr/>
        <w:br/>
      </w:r>
      <w:r>
        <w:rPr>
          <w:rFonts w:cs="Calibri" w:ascii="Calibri" w:hAnsi="Calibri"/>
          <w:b/>
          <w:color w:val="000000"/>
          <w:sz w:val="22"/>
        </w:rPr>
        <w:t>A TARTOMÁNYI OKTATÁSI, JOGALKOTÁSI, KÖZIGAZGATÁSI ÉS NEMZETI KISEBBSÉGI - NEMZETI KÖZÖSSÉGI TITKÁRSÁG KÖLTSÉGVETÉSI ESZKÖZEINEK A NEMZETI KISEBBSÉGEK NEMZETI TANÁCSAINAK AZ ÁLTALÁNOS ISKOLAI OKTATÁS-NEVELÉS TERÉN KIFEJTETT TEVÉKENYSÉGEINEK, PROGRAMJAINAK ÉS PROJEKTJEINEK 2022. ÉVI FINANSZÍROZÁSÁRA ÉS TÁRSFINANSZÍROZÁSÁRA TÖRTÉNŐ ODAÍTÉLÉSÉRŐL  –  TESZTEK ÉS FELADVÁNYOK KISEBBSÉGI NYELVEKEN VALÓ ELŐKÉSZÍTÉSÉNEK ÉS KIDOLGOZÁSÁNAK PÉNZBELI TÁMOGATÁS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megállapítja a Tartományi Oktatási, Jogalkotási, Közigazgatási és Nemzeti Kisebbségi - Nemzeti Közösségi Titkárság költségvetési eszközeinek felosztását a 128-451-2965/2022-01. szám, 2022. szeptember 14-én kelt a Vajdaság autonóm tartományi nemzeti kisebbségek nemzeti tanácsainak az általános- és középiskolai oktatás-nevelés terén kifejtett tevékenységeinek, programjainak és projektjeinek 2022. évi finanszírozására és társfinanszírozására – tesztek és feladványok kisebbségi nyelveken való előkészítésének és kidolgozásának pénzbeli támogatására vonatkozó lebonyolított pályázat alapján (VAT Hivatalos Lapja, 39/2022. szám – a továbbiakban: pályázat), az általános iskolai oktatás tekintetébe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A pályázat alapján az általános oktatás tekintetében a tevékenységek, programok és projektek - tesztek és feladványok kisebbségi nyelveken való előkészítésének és kidolgozásának pénzbeli támogatására vonatkozóan előirányozott eszközök összege 700.000,00 dinár, míg ebből ezen határozattal 699.970,84 dinár került felosztásr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z eszközök a nemzeti kisebbségek nemzeti tanácsainak (a továbbiakban: eszközfelhasználók) kerülnek jóváhagyásra a mellékelt táblázattal összhangban, amely a jelen határozat szerves rész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</w:t>
      </w:r>
      <w:r>
        <w:rPr>
          <w:rFonts w:cs="Calibri" w:ascii="Calibri" w:hAnsi="Calibri"/>
          <w:color w:val="000000"/>
          <w:sz w:val="22"/>
        </w:rPr>
        <w:t>A jelen határozat II. pontjában említett eszközöket a Vajdaság Autonóm Tartomány 2022. évi költségvetéséről szóló tartományi képviselőházi rendelet határozza meg, a Tartományi Oktatási, Jogalkotási, Közigazgatási és Nemzeti Kisebbségi – Nemzeti Közösségi Titkárság (a továbbiakban: Titkárság) 06 számú külön rovatrendje alatt, 2003 Program – Általános oktatás, 1004 Programtevékenység – Az alapfokú oktatás minőségének előmozdítása, 910 funkcionális besorolás, 01 00 finanszírozási forrás – A költségvetés általános bevételei és jövedelmei, 4819 – Adományok egyéb nonprofit intézményeknek, míg az eszközök az eszközfelhasználóknak kerülnek átutalásra a Vajdaság AT költségvetésébe történő eszközök beáramlásával, azaz a költségvetés fizetőképességi lehetőségeivel összhangba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A felhasználók a rendeltetés megvalósítása alkalmával, amelyre az eszközöket odaítélték, kötelesek a Közbeszerzésekről szóló törvény rendelkezéseivel összhangban eljárni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V.</w:t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 eszközök felosztásáról szóló eredményeket a Titkárság weboldalán teszik közzé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A Titkárság az eszközfelhasználók irányába történő kötelezettségeit </w:t>
      </w:r>
      <w:r>
        <w:rPr>
          <w:rFonts w:cs="Calibri" w:ascii="Calibri" w:hAnsi="Calibri"/>
          <w:b/>
          <w:sz w:val="22"/>
          <w:szCs w:val="22"/>
        </w:rPr>
        <w:t>az írásos szerződés alapján</w:t>
      </w:r>
      <w:r>
        <w:rPr>
          <w:rFonts w:cs="Calibri" w:ascii="Calibri" w:hAnsi="Calibri"/>
          <w:sz w:val="22"/>
          <w:szCs w:val="22"/>
        </w:rPr>
        <w:t xml:space="preserve"> vállalja magára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A jelen határozat végleges és ellene jogorvoslat nem nyújtható b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jelen határozat végrehajtásával a Titkárság Anyagi és Pénzügyi Teendők Főosztálya kerül megbízás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 Titkárság Anyagi és Pénzügyi Teendők Főosztályána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Levéltárnak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</w:t>
      </w:r>
    </w:p>
    <w:p>
      <w:pPr>
        <w:pStyle w:val="TextBody"/>
        <w:ind w:left="57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 Szakállas Zsol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  </w:t>
      </w:r>
      <w:r>
        <w:rPr>
          <w:rFonts w:cs="Calibri" w:ascii="Calibri" w:hAnsi="Calibri"/>
          <w:color w:val="000000"/>
          <w:sz w:val="22"/>
        </w:rPr>
        <w:t>TARTOMÁNYI TITKÁR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7"/>
        <w:gridCol w:w="3137"/>
        <w:gridCol w:w="3672"/>
        <w:gridCol w:w="1127"/>
      </w:tblGrid>
      <w:tr>
        <w:trPr>
          <w:trHeight w:val="2027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90345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ÁM: 128-451-2965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ÁTUM: 2022. október 21.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közigazgatásról szóló tartományi képviselőházi rendelet (VAT Hivatalos Lapja, 37/2014., 54/2014. szám - más rendelet, 37/2016., 29/2017., 24/2019., 66/2020. és 38/2021. szám) 24. és 37. szakasza, valamint a Tartományi Oktatási, Jogalkotási, Közigazgatási és Nemzeti Kisebbségi – Nemzeti Közösségi Titkárság költségvetési eszközeinek a Vajdaság autonóm tartományi nemzeti kisebbségek nemzeti tanácsainak az általános- és a középiskolai oktatás-nevelés terén folytatott tevékenysége, programjai és projektjei finanszírozására és társfinanszírozására való odaítéléséről szóló szabályzat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AT Hivatalos Lapja, 9/2016. és 36/2017. szám) 7. szakasza, illetve a Vajdaság Autonóm Tartomány 2022. évi költségvetéséből származó eszközök odaítélésére vonatkozó lebonyolított pályázat alapján, a tartományi oktatási, jogalkotási, közigazgatási és nemzeti kisebbségi - nemzeti közösségi titká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HATÁROZATOT </w:t>
      </w:r>
      <w:r>
        <w:rPr/>
        <w:br/>
      </w:r>
      <w:r>
        <w:rPr>
          <w:rFonts w:cs="Calibri" w:ascii="Calibri" w:hAnsi="Calibri"/>
          <w:color w:val="000000"/>
          <w:sz w:val="22"/>
        </w:rPr>
        <w:t>hoz</w:t>
      </w:r>
      <w:r>
        <w:rPr/>
        <w:br/>
      </w:r>
      <w:r>
        <w:rPr>
          <w:rFonts w:cs="Calibri" w:ascii="Calibri" w:hAnsi="Calibri"/>
          <w:b/>
          <w:color w:val="000000"/>
          <w:sz w:val="22"/>
        </w:rPr>
        <w:t>A TARTOMÁNYI OKTATÁSI, JOGALKOTÁSI, KÖZIGAZGATÁSI ÉS NEMZETI KISEBBSÉGI - NEMZETI KÖZÖSSÉGI TITKÁRSÁG KÖLTSÉGVETÉSI ESZKÖZEINEK A NEMZETI KISEBBSÉGEK NEMZETI TANÁCSAINAK AZ KÖZÉPISKOLAI OKTATÁS-NEVELÉS TERÉN KIFEJTETT TEVÉKENYSÉGEINEK, PROGRAMJAINAK ÉS PROJEKTJEINEK 2022. ÉVI FINANSZÍROZÁSÁRA ÉS TÁRSFINANSZÍROZÁSÁRA TÖRTÉNŐ ODAÍTÉLÉSÉRŐL  –  TESZTEK ÉS FELADVÁNYOK KISEBBSÉGI NYELVEKEN VALÓ ELŐKÉSZÍTÉSÉNEK ÉS KIDOLGOZÁSÁNAK PÉNZBELI TÁMOGATÁS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 határozat megállapítja a Tartományi Oktatási, Jogalkotási, Közigazgatási és Nemzeti Kisebbségi - Nemzeti Közösségi Titkárság költségvetési eszközeinek felosztását a 128-451-2965/2022-01. szám, 2022. szeptember 14-én kelt a Vajdaság autonóm tartományi nemzeti kisebbségek nemzeti tanácsainak az általános- és középiskolai oktatás-nevelés terén kifejtett tevékenységeinek, programjainak és projektjeinek 2022. évi finanszírozására és társfinanszírozására –  tesztek és feladványok kisebbségi nyelveken való előkészítésének és kidolgozásának pénzbeli támogatására vonatkozó lebonyolított pályázat alapján (VAT Hivatalos Lapja, 39/2021. szám – a továbbiakban: pályázat), a középiskolai oktatás tekintetében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 pályázat alapján a középfokú oktatás tekintetében a tevékenységek, programok és projektek - tesztek és feladványok kisebbségi nyelveken való előkészítésének és kidolgozásának pénzbeli támogatására vonatkozóan előirányozott eszközök összege 300.000,00 dinár, míg ebből ezen határozattal 299.977,32 dinár került felosztásr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zközök a nemzeti kisebbségek nemzeti tanácsainak (a továbbiakban: eszközfelhasználók) kerülnek jóváhagyásra a mellékelt táblázattal összhangban, amely a jelen határozat szerves részét képezi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A jelen határozat II. pontjában említett eszközöket a Vajdaság Autonóm Tartomány 2022. évi költségvetéséről szóló tartományi képviselőházi rendelet határozza meg, a Tartományi Oktatási, Jogalkotási, Közigazgatási és Nemzeti Kisebbségi – Nemzeti Közösségi Titkárság (a továbbiakban: Titkárság) 06 számú külön rovatrendje alatt, 2004 Program – Középfokú oktatás, 1002 Programtevékenység – A középfokú oktatás minőségének előmozdítása, 920 funkcionális besorolás, 01 00 finanszírozási forrás – A költségvetés általános bevételei és jövedelmei, 4819 – Adományok egyéb nonprofit intézményeknek, míg az eszközök az eszközfelhasználóknak kerülnek átutalásra a Vajdaság AT költségvetésébe történő eszközök beáramlásával, azaz a költségvetés fizetőképességi lehetőségeivel összhangban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2"/>
        </w:rPr>
        <w:t>A felhasználók a rendeltetés megvalósítása alkalmával, amelyre az eszközöket odaítélték, kötelesek a Közbeszerzésekről szóló törvény rendelkezéseivel összhangban eljárni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Az eszközök felosztásáról szóló eredményeket a Titkárság weboldalán teszik közzé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A Titkárság az eszközfelhasználók irányába történő kötelezettségeit </w:t>
      </w:r>
      <w:r>
        <w:rPr>
          <w:rFonts w:cs="Calibri" w:ascii="Calibri" w:hAnsi="Calibri"/>
          <w:b/>
          <w:sz w:val="22"/>
          <w:szCs w:val="22"/>
        </w:rPr>
        <w:t>az írásos szerződés alapján</w:t>
      </w:r>
      <w:r>
        <w:rPr>
          <w:rFonts w:cs="Calibri" w:ascii="Calibri" w:hAnsi="Calibri"/>
          <w:sz w:val="22"/>
          <w:szCs w:val="22"/>
        </w:rPr>
        <w:t xml:space="preserve"> vállalja magára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>A jelen határozat végleges és ellene jogorvoslat nem nyújtható b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t>A jelen határozat végrehajtásával a Titkárság Anyagi és Pénzügyi Teendők Főosztálya kerül megbízás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A határozatot megkülde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 Titkárság Anyagi és Pénzügyi Teendők Főosztályána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Levéltárnak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 Szakállas Zsolt</w:t>
      </w:r>
    </w:p>
    <w:p>
      <w:pPr>
        <w:pStyle w:val="TextBody"/>
        <w:ind w:left="57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59"/>
        <w:gridCol w:w="2394"/>
        <w:gridCol w:w="3420"/>
      </w:tblGrid>
      <w:tr>
        <w:trPr>
          <w:trHeight w:val="1109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A NEMZETI KISEBBSÉGEK NEMZETI TANÁCSAINAK A VAJDASÁG AUTONÓM TARTOMÁNYI ÁLTALÁNOS ÉS KÖZÉPISKOLAI OKTATÁS-NEVELÉS TERÉN KIFEJTETT TEVÉKENYSÉGEINEK, PROGRAMJAINAK ÉS PROJEKTJEINEK 2022. ÉVI FINANSZÍROZÁSÁRA ÉS TÁRSFINANSZÍROZÁSÁRA VONATKOZÓ ESZKÖZÖK FELOSZTÁSA 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orszám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mzeti tanács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Általános oktatás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z igényelt eszközök összeg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z odaítélt eszközök összege 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yar Nemzeti Taná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,400.20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lovák Nemzeti Taná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526.32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zin Nemzeti Taná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,394.88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án Nemzeti Taná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,574.28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 Nemzeti Taná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,075.16.</w:t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Összesen: 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9,970.84.</w:t>
            </w:r>
          </w:p>
        </w:tc>
      </w:tr>
      <w:tr>
        <w:trPr>
          <w:trHeight w:val="166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orszám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mzeti tanács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özépfokú oktatás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z igényelt eszközök összeg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z odaítélt eszközök összege 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yar Nemzeti Tanác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,863.62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lovák Nemzeti Tanác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88.28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zin Nemzeti Tanác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685.97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án Nemzeti Tanác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42.81.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 Nemzeti Tanác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96.64.</w:t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Összesen: 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,977.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hu-HU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u-H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u-HU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hu-HU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0:00Z</dcterms:created>
  <dc:creator>istvan.marton</dc:creator>
  <dc:description/>
  <cp:keywords/>
  <dc:language>en-US</dc:language>
  <cp:lastModifiedBy>Caba Corba</cp:lastModifiedBy>
  <cp:lastPrinted>2022-10-21T12:20:00Z</cp:lastPrinted>
  <dcterms:modified xsi:type="dcterms:W3CDTF">2022-10-24T12:20:00Z</dcterms:modified>
  <cp:revision>6</cp:revision>
  <dc:subject/>
  <dc:title>                                                   </dc:title>
</cp:coreProperties>
</file>