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3141"/>
        <w:gridCol w:w="3672"/>
        <w:gridCol w:w="1123"/>
      </w:tblGrid>
      <w:tr>
        <w:trPr>
          <w:trHeight w:val="2027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90345" cy="968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ministraţie şi Minorităţile Naţionale -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UMĂRUL: 128-451-2965/2022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A: 21.10.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 baza art. 24 şi 37 din Hotărârea Adunării Provinciei privind administraţia provincială ("Buletinul oficial al P.A.V.", nr. 37/14, 54/14 - al. hotărâre, 37/16, 29/17, 24/19,  66/20 şi 38/21), articolului 7 din Regulamentul privind repartizarea mijloacelor bugetare Secretariatului Provincial pentru Educaţie, Reglementări, Administrație și Minoritățile Naționale – Comunitățile naționale  pentru finanțarea și cofinanțarea activităților, programelor și proiectelor consiliilor naționale ale minorităților naționale din domeniul învățământului elementar și mediu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 („Buletinul oficial al P.A.V. “, nr. 9 /16 şi 36/17), conform Concursului pentru repartizarea mijloacelor bugetare din bugetul Provinciei Autonome Voivodina pentru anul 2022, secretarul provincial pentru educaţie, reglementări, administraţie şi minorităţile naţionale - comunităţile naţionale e m i t e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IZ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VIND REPARTIZAREA MIJLOACELOR BUGETARE ALE SECRETARIATULUI PROVINCIAL PENTRU EDUCAŢIE, REGLEMENTĂRI, ADMINISTRAŢIE ŞI MINORITĂŢILE NAŢIONALE – COMUNITĂŢILE NAŢIONALE PENTRU FINANŢAREA ŞI COFINANŢAREA PROGRAMELOR ŞI PROIECTELOR CONSILIILOR NAŢIONALE ALE MINORITĂŢILOR NAŢIONALE ÎN DOMENIUL ÎNVĂȚĂMÂNTULUI ELEMENTAR DIN P.A. VOIVODINA ÎN ANUL 2022  –  DOTAREA PREGĂTIRII ŞI ELABORĂRII TESTELOR ŞI EXERCIŢIILOR ÎN LIMBILE MINORIT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 prezenta decizie se stabileşte repartizarea mijloacelor bugetare ale Secretariatului Provincial pentru Reglementări, Administraţie şi Minorităţile Naţionale - Comunităţile Naţionale conform Concursului pentru finanţarea şi cofinanţarea programelor şi proiectelor consiliilor naţionale ale minorităţilor naţionale din domeniul învățământului elementar şi mediu din P.A. Voivodina pentru anul 2022 - dotarea pregătirii şi elaborării testelor şi exerciţiilor în limbile minoritare numărul 128-451-2965/2022-01 din 14.09.2022 („Buletinul oficial al P.A.V. nr.  39/22– în continuare: Concurs) din domeniul învăţământului elementare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ijloacele asigurate prin Concursul din domeniul învățământului elementar pentru activităţi, programe şi proiecte -  dotarea pregătirii şi elaborării testelor şi exerciţiilor în limbile minoritare  sunt în cuantum de  700.000,00 dinari , iar prin prezenta decizie se repartizează mijloacele în cuantum de 699.970,84 dinar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jloacele se aprobă consiliilor naţionale ale minorităţilor naţionale (în continuare: Beneficiarii) în conformitate cu tabelul anexat care constituie parte integrantă a prezentei deciz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Mijloacele prevăzute la punctul II din prezenta decizie sunt stabilite prin Hotărârea Adunării Provinciei privind bugetul Provinciei Autonome Voivodina pentru anul 2022, în cadrul părţii speciale 06 - Secretariatul Provincial pentru Educaţie, Reglementări, Administraţie şi Minorităţile Naţionale – Comunităţile Naţionale (în continuare: Secretariatul), Programului 2003 – Învăţământul elementar, Activitatea de program1004 – Ridicarea nivelului educaţiei elementare, clasificarea funcţională 910, sursa de finanţare 01 00 – Venituri şi încasări generale ale bugetului, clasificarea economică 4819 – Dotaţii altor instituţii nonprofit şi se transferă beneficiarilor în conformitate cu afluenţa mijloacelor în bugetul P.A. Voivodina, respectiv cu posibilităţile de lichiditate ale bugetulu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Beneficiarii au obligaţia ca la realizarea destinaţiei pentru care au fost alocate mijloacele, să procedeze în conformitate cu dispoziţiile Legii privind achiziţiile publice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</w:t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ezultatele privind repartizarea mijloacelor vor fi publicate pe pagina de internet a Secretariatulu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Secretariatul va prelua obligaţia faţă de beneficiari </w:t>
      </w:r>
      <w:r>
        <w:rPr>
          <w:rFonts w:cs="Calibri" w:ascii="Calibri" w:hAnsi="Calibri"/>
          <w:b/>
          <w:sz w:val="22"/>
          <w:szCs w:val="22"/>
        </w:rPr>
        <w:t>în baza contractului în scris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</w:t>
      </w:r>
      <w:r>
        <w:rPr>
          <w:rFonts w:cs="Calibri" w:ascii="Calibri" w:hAnsi="Calibri"/>
          <w:color w:val="000000"/>
          <w:szCs w:val="22"/>
        </w:rPr>
        <w:t>Prezenta decizie este definitivă şi împotriva ei nu se poate depune cale de ata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ntru executarea prezentei decizii este responsabil Sectorul pentru activităţi material-financiare al Secretariatulu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izia se trimi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torului pentrua ctivităţi material-financiare al Secretariatulu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hivei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</w:p>
    <w:p>
      <w:pPr>
        <w:pStyle w:val="TextBody"/>
        <w:ind w:left="57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SECRETAR PROVINCIAL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Szakállas Zsolt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3141"/>
        <w:gridCol w:w="3672"/>
        <w:gridCol w:w="1123"/>
      </w:tblGrid>
      <w:tr>
        <w:trPr>
          <w:trHeight w:val="2027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90345" cy="96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ministraţie şi Minorităţile Naţionale -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UMĂRUL: 128-451-2965/2022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A: 21.10.2022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 baza art. 24 şi 37 din Hotărârea Adunării Provinciei privind administraţia provincială ("Buletinul oficial al P.A.V.", nr. 37/14, 54/14 - al. hotărâre, 37/16, 29/17, 24/19,  66/20 şi 38/21), articolului 7 din Regulamentul privind repartizarea mijloacelor bugetare Secretariatului Provincial pentru Educaţie, Reglementări, Administrație și Minoritățile Naționale – Comunitățile naționale  pentru finanțarea și cofinanțarea activităților, programelor și proiectelor consiliilor naționale ale minorităților naționale din domeniul învățământului elementar și mediu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 („Buletinul oficial al P.A.V. “, nr. 9 /16 şi 36/17), conform Concursului pentru repartizarea mijloacelor bugetare din bugetul Provinciei Autonome Voivodina pentru anul 2022, secretarul provincial pentru educaţie, reglementări, administraţie şi minorităţile naţionale - comunităţile naţionale e m i t e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IZ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VIND REPARTIZAREA MIJLOACELOR BUGETARE ALE SECRETARIATULUI PROVINCIAL PENTRU EDUCAŢIE, REGLEMENTĂRI, ADMINISTRAŢIE ŞI MINORITĂŢILE NAŢIONALE – COMUNITĂŢILE NAŢIONALE PENTRU FINANŢAREA ŞI COFINANŢAREA PROGRAMELOR ŞI PROIECTELOR CONSILIILOR NAŢIONALE ALE MINORITĂŢILOR NAŢIONALE ÎN DOMENIUL ÎNVĂȚĂMÂNTULUI MEDIU DIN P.A. VOIVODINA ÎN ANUL 2022 –  DOTAREA PREGĂTIRII ŞI ELABORĂRII TESTELOR ŞI EXERCIŢIILOR ÎN LIMBILE MINORITA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 prezenta decizie se stabileşte repartizarea mijloacelor bugetare ale Secretariatului Provincial pentru Reglementări, Administraţie şi Minorităţile Naţionale - Comunităţile Naţionale conform Concursului pentru finanţarea şi cofinanţarea programelor şi proiectelor consiliilor naţionale ale minorităţilor naţionale din domeniul învățământului elementar şi mediu din P.A. Voivodina pentru anul 2022 - dotarea pregătirii şi elaborării testelor şi exerciţiilor în limbile minoritare numărul 128-451-2965/2022-01 din 14.09.2022 („Buletinul oficial al P.A.V. nr. 38/21– în continuare: Concurs) din domeniul învăţământului medi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ijloacele asigurate prin Concursul din domeniul învățământului mediu pentru activităţi, programe şi proiecte -  dotarea pregătirii şi elaborării testelor şi exerciţiilor în limbile minoritare  sunt în cuantum de 300.000,00  dinari , iar prin prezenta decizie se repartizează mijloacele în cuantum de 299.977,32 dinar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jloacele se aprobă consiliilor naţionale ale minorităţilor naţionale (în continuare: Beneficiarii) în conformitate cu tabelul anexat care constituie parte integrantă a prezentei decizii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ijloacele prevăzute la punctul II din prezenta decizie sunt stabilite prin Hotărârea Adunării Provinciei privind bugetul Provinciei Autonome Voivodina pentru anul 2022, în cadrul părţii speciale 06 - Secretariatul Provincial pentru Educaţie, Reglementări, Administraţie şi Minorităţile Naţionale – Comunităţile Naţionale (în continuare: Secretariatul), Programului 2004 – Învăţământul mediu, Activitatea de program 1002 – Ridicarea calităţii educaţiei medii, clasificarea funcţională 920, sursa de finanţare 01 00 – Venituri şi încasări generale ale bugetului, clasificarea economică 4819 – Dotaţii altor instituţii nonprofit şi se transferă beneficiarilor în conformitate cu afluenţa mijloacelor în bugetul P.A. Voivodina, respectiv cu posibilităţile de lichiditate ale bugetului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Beneficiarii au obligaţia ca la realizarea destinaţiei pentru care au fost alocate mijloacele, să procedeze în conformitate cu dispoziţiile Legii privind achiziţiile publice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Rezultatele privind repartizarea mijloacelor vor fi publicate pe pagina de internet a Secretariatulu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Secretariatul va prelua obligaţia faţă de beneficiari </w:t>
      </w:r>
      <w:r>
        <w:rPr>
          <w:rFonts w:cs="Calibri" w:ascii="Calibri" w:hAnsi="Calibri"/>
          <w:b/>
          <w:sz w:val="22"/>
          <w:szCs w:val="22"/>
        </w:rPr>
        <w:t>în baza contractului în scris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 </w:t>
      </w:r>
      <w:r>
        <w:rPr>
          <w:rFonts w:cs="Calibri" w:ascii="Calibri" w:hAnsi="Calibri"/>
          <w:color w:val="000000"/>
          <w:szCs w:val="22"/>
        </w:rPr>
        <w:t>Prezenta decizie este definitivă şi împotriva ei nu se poate depune cale de ata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>Pentru executarea prezentei decizii este responsabil Sectorul pentru activităţi material-financiare al Secretariatulu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izia se trimi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torului pentrua ctivităţi material-financiare al Secretariatulu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hivei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</w:p>
    <w:p>
      <w:pPr>
        <w:pStyle w:val="TextBody"/>
        <w:ind w:left="57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AR PROVINCIAL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Szakállas Zsolt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59"/>
        <w:gridCol w:w="2394"/>
        <w:gridCol w:w="3420"/>
      </w:tblGrid>
      <w:tr>
        <w:trPr>
          <w:trHeight w:val="1109" w:hRule="atLeast"/>
        </w:trPr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REPARTIZĂRILE MIJLOACELOR PENTRU FINANȚAREA ȘI COFINANȚAREA ACTIVITĂŢILOR, PROGRAMELOR ŞI PROIECTELOR CONSILIILOR NAŢIONALE ALE MINORITĂŢILOR NAŢIONALE ÎN DOMENIUL ÎNVĂȚĂMÂNTULUI ELEMENTAR ŞI MEDIU DIN TERITORIUL  P.A.V. ÎN ANUL 2022 </w:t>
            </w:r>
          </w:p>
        </w:tc>
      </w:tr>
      <w:tr>
        <w:trPr>
          <w:trHeight w:val="16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r.crt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iliile naţionale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ducaţie elementară</w:t>
            </w:r>
          </w:p>
        </w:tc>
      </w:tr>
      <w:tr>
        <w:trPr>
          <w:trHeight w:val="166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jlocele solicitat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jloacele acordate 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liul Naţional al Minorităţii Naţionale Maghia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,400.20.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liului Naţional al Minorităţii Naţionale Slova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,526.32.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liului Naţional al Minorităţii Naţionale Rute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,394.88.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liul Naţional al Minorităţii Naţionale Româ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,574.28.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liul Naţional al Minorităţii Naţionale Cro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,075.16.</w:t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otal: 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9,970.84.</w:t>
            </w:r>
          </w:p>
        </w:tc>
      </w:tr>
      <w:tr>
        <w:trPr>
          <w:trHeight w:val="166" w:hRule="atLeast"/>
        </w:trPr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r.crt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iliile naţionale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ducaţie medie</w:t>
            </w:r>
          </w:p>
        </w:tc>
      </w:tr>
      <w:tr>
        <w:trPr>
          <w:trHeight w:val="166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jlocele solicitat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jloacele acordate 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liul Naţional al Minorităţii Naţionale Maghiar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,863.62.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liului Naţional al Minorităţii Naţionale Slovac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88.28.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liului Naţional al Minorităţii Naţionale Ruten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685.97.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liul Naţional al Minorităţii Naţionale Român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42.81.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iliul Naţional al Minorităţii Naţionale Croat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96.64.</w:t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otal: 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9,977.3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ro-RO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o-R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ro-RO" w:bidi="ar-SA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ro-RO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unz@vojvodin&#1072;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0:00Z</dcterms:created>
  <dc:creator>istvan.marton</dc:creator>
  <dc:description/>
  <cp:keywords/>
  <dc:language>en-US</dc:language>
  <cp:lastModifiedBy>Adrian Čoban</cp:lastModifiedBy>
  <cp:lastPrinted>2022-10-21T12:20:00Z</cp:lastPrinted>
  <dcterms:modified xsi:type="dcterms:W3CDTF">2022-10-24T08:43:00Z</dcterms:modified>
  <cp:revision>10</cp:revision>
  <dc:subject/>
  <dc:title>                                                   </dc:title>
</cp:coreProperties>
</file>