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034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Република Сербия</w:t>
            </w:r>
          </w:p>
          <w:p>
            <w:pPr>
              <w:pStyle w:val="Normal"/>
              <w:rPr/>
            </w:pPr>
            <w:r>
              <w:rPr/>
              <w:t>Автономна покраїна Вой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Тел.: +381 21  487 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ИСЛО: 128-451-2965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ТУМ: 21.10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/>
        <w:t>На основи члена 24. и 37. Покраїнскей скупштинскей одлуки о покраїнскей управи («Службени новини АПВ», число 37/14, 54/14 – др. одлука, 37/16, 29/17, 24/19, 66/20 и 38/21) и члeна 7. Правилнїкa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(«Службени новини АПВ», число 9/16 и 9/16) а по запровадзеним Конкурсу за додзельованє средствох з буджету Автономней покраїни Войводини за 2022. рок, покраїнски секретар за образованє, предписаня, управу и национални меншини – национални  заєднїци,  п р и н о ш 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ШЕНЄ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РОЗПОДЗЕЛЬОВАНЮ БУДЖЕТНИХ СРЕДСТВОХ ПОКРАЇНСКОГО СЕКРЕТАРИЯТУ ЗА ОБРАЗОВАНЄ, ПРЕДПИСАНЯ, УПРАВУ, НАЦИОНАЛНИ МЕНШИНИ – НАЦИОНАЛНИ ЗАЄДНЇЦИ ЗА ФИНАНСОВАНЄ И СОФИНАНЄСОВАНЄ АКТИВНОСЦОХ, ПРОГРАМОХ И ПРОЄКТОХ НАЦИОНАЛНИХ СОВИТОХ НАЦИОНАЛНИХ МЕНШИНОХ У ОБЛАСЦИ ОСНОВНОГО ОБРАЗОВАНЯ У АП ВОЙВОДИНИ</w:t>
      </w:r>
      <w:r>
        <w:rPr/>
        <w:t xml:space="preserve"> ЗА 2022.</w:t>
      </w:r>
      <w:r>
        <w:rPr>
          <w:b/>
        </w:rPr>
        <w:t xml:space="preserve"> РОК –  ДОТИРОВАНЄ ПРИРИХТОВАНЯ И ВИРОБКУ ТЕСТОХ И ЗАДАТКОХ НА МЕНШИНСКИХ ЯЗИКО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Зоз тим ришеньом ше утвердзує розподзельованє буджетних средствох Покраїнского секретарияту за образованє, предписаня, управу и национални меншини – национални заєднїци по Конкурсу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у АП Войводини за 2022. рок – дот</w:t>
      </w:r>
      <w:r>
        <w:rPr>
          <w:lang w:val="sr-CS"/>
        </w:rPr>
        <w:t>ир</w:t>
      </w:r>
      <w:r>
        <w:rPr/>
        <w:t>ованє пририхтованя и виробку тестох и задаткох на меншинских язикох число 128-451-2965/2022-01 од 14.9.2022. року («Службени новини АПВ», число 39/22 – у дальшим тексту: Конкурс) у обласци основного образова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FF00FF"/>
        </w:rPr>
      </w:pPr>
      <w:r>
        <w:rPr/>
        <w:t xml:space="preserve">             </w:t>
      </w:r>
      <w:r>
        <w:rPr/>
        <w:t>Опредзелєни средства з Конкурсом у обласци основного образованя за активносци, програми и проєкти – дотированє пририхтованя и виробку тестох и задаткох на меншинских язикох виноша 700. 000,00 динари;  а зоз тим ришеньом ше утвердзує розподзельованє средствох у суми 699.970,84 динари.</w:t>
      </w:r>
    </w:p>
    <w:p>
      <w:pPr>
        <w:pStyle w:val="Normal"/>
        <w:ind w:firstLine="720"/>
        <w:jc w:val="both"/>
        <w:rPr/>
      </w:pPr>
      <w:r>
        <w:rPr/>
        <w:t>Средства ше одобрує националним совитом националних меншинох (у дальшим тексту: Хаснователє) у складзе з приложену таблїчку хтора часц того ришеня.</w:t>
      </w:r>
    </w:p>
    <w:p>
      <w:pPr>
        <w:pStyle w:val="Normal"/>
        <w:jc w:val="both"/>
        <w:rPr/>
      </w:pPr>
      <w:r>
        <w:rPr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редства з точки II того ришеня утвердзени з Покраїнску скупштинску одлуку о буджету Автономней покраїни Войводини за 2022. рок, на окремним роздїлу 06 – Покраїнского Секретарияту за образованє, предписаня, управу и национални меншини – национални заєднїци (у дальшим тексту: Секретарият), Програма 2003 – Основне образованє, Програмна активносц 1004 – Дзвиганє квалитету основного воспитаня, функционална класификация 910, жридло финансованя 01 00 –Общи приходи и приманя зоз буджету, економска класификация 4819 – Дотациї другим уровньом власци, а преноша ше хасновательом у складзе з прилївом средствох до буджету АП Войводини, односно з ликвиднима можлївосцами будж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 xml:space="preserve">   Хаснователє длужни при реализациї наменки за хтору средства додзелєни, поступац у складзе з одредбами Закону о явних набавкох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</w:r>
      <w:r>
        <w:rPr/>
        <w:t>Резултати о розподзельованю средствох ше обяви на интернет презентациї Секретарият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Секретарият обовязку ґу хасновательом превежнє </w:t>
      </w:r>
      <w:r>
        <w:rPr>
          <w:b/>
          <w:color w:val="000000"/>
        </w:rPr>
        <w:t xml:space="preserve">на основи контракту у писаней форм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Тото ришенє конєчне и процив нього нє мож похасновац правне средств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 xml:space="preserve">За вивершованє того ришеня ше задлужує </w:t>
      </w:r>
      <w:r>
        <w:rPr>
          <w:sz w:val="24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ишенє доручиц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рхиви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TextBody"/>
        <w:ind w:left="57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 Жолт Сакалаш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034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Република Сербия</w:t>
            </w:r>
          </w:p>
          <w:p>
            <w:pPr>
              <w:pStyle w:val="Normal"/>
              <w:rPr/>
            </w:pPr>
            <w:r>
              <w:rPr/>
              <w:t>Автономна покраїна Вой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Тел.: +381 21  487 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ИСЛО: 128-451-2965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ДАТУМ: 21.10.2022.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основи члена 24. и 37. Покраїнскей скупштинскей одлуки о покраїнскей управи («Службени новини АПВ», число 37/14, 54/14 – др. одлука, 37/16, 29/17, 24/19, 66/20 и 38/21) и члeна 7. Правилнїкa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(«Службени новини АПВ», число 9/16 и 9/16) а по запровадзеним Конкурсу за додзельованє средствох з буджету Автономней покраїни Войводини за 2022. рок, покраїнски секретар за образованє, предписаня, управу и национални меншини – национални  заєднїци,  п р и н о ш 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ШЕНЄ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РОЗПОДЗЕЛЬОВАНЮ БУДЖЕТНИХ СРЕДСТВОХ ПОКРАЇНСКОГО СЕКРЕТАРИЯТУ ЗА ОБРАЗОВАНЄ, ПРЕДПИСАНЯ, УПРАВУ, НАЦИОНАЛНИ МЕНШИНИ – НАЦИОНАЛНИ ЗАЄДНЇЦИ ЗА ФИНАНСОВАНЄ И СОФИНАНЄСОВАНЄ АКТИВНОСЦОХ, ПРОГРАМОХ И ПРОЄКТОХ НАЦИОНАЛНИХ СОВИТОХ НАЦИОНАЛНИХ МЕНШИНОХ У ОБЛАСЦИ ШТРЕДНЬОГО ОБРАЗОВАНЯ У АП ВОЙВОДИНИ</w:t>
      </w:r>
      <w:r>
        <w:rPr/>
        <w:t xml:space="preserve"> ЗА 2022.</w:t>
      </w:r>
      <w:r>
        <w:rPr>
          <w:b/>
        </w:rPr>
        <w:t xml:space="preserve"> РОК –  ДОТИРОВАНЄ ПРИРИХТОВАНЯ И ВИРОБКУ ТЕСТОХ И ЗАДАТКОХ НА МЕНШИНСКИХ ЯЗИКО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Зоз тим ришеньом ше утвердзує розподзельованє буджетних средствох Покраїнского секретарияту за образованє, предписаня, управу и национални меншини – национални заєднїци по Конкурсу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у АП Войводини за 2022. рок – дотированє пририхтованя и виробку тестох и задаткох на меншинских язикох число 128-451-2965/2022-01 од 14.9.2022. року («Службени новини АПВ», число 38/21 – у дальшим тексту: Конкурс) у обласци штреднього образова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FF00FF"/>
        </w:rPr>
      </w:pPr>
      <w:r>
        <w:rPr/>
        <w:t xml:space="preserve">             </w:t>
      </w:r>
      <w:r>
        <w:rPr/>
        <w:t>Опредзелєни средства з Конкурсом у обласци образованя за активносци, програми и проєкти – дотированє пририхтованя и воробку тестох и задаткох на меншинских язикох у суми 300.000,00 динари, а з тим ришеньом ше окончує розподзельованє средствох у суми од 299.977, 32 динари.</w:t>
      </w:r>
    </w:p>
    <w:p>
      <w:pPr>
        <w:pStyle w:val="Normal"/>
        <w:ind w:firstLine="720"/>
        <w:jc w:val="both"/>
        <w:rPr/>
      </w:pPr>
      <w:r>
        <w:rPr/>
        <w:t>Средства ше одобрує националним совитом националних меншинох (у дальшим тексту: Хаснователє) у складзе з приложену таблїчку хтора часц того ришеня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/>
      </w:pPr>
      <w:r>
        <w:rPr/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>Средства з точки II того ришеня утвердзени з Покраїнску скупштинску одлуку о буджету Автономней покраїни Войводини за 2022. рок, на окремним роздїлу 06 – Покраїнского Секретарияту за образованє, предписаня, управу и национални меншини – национални заєднїци (у дальшим тексту: Секретарият), Програма 2004 – Штреднє образованє, Програмна активносц 1002 – Дзвиганє квалитету штреднього образованя, функционална класификация 920, жридло финансованя 01 00 – Общи приходи и приманя зоз буджету, економска класификация 4819 – Дотациї другим нєпрофитним институцийом, а преноша ше хасновательом у складзе з прилївом средствох до буджету АП Войводини, односно з ликвиднима можлївосцами буджету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 xml:space="preserve">                  </w:t>
      </w:r>
      <w:r>
        <w:rPr/>
        <w:t>Хаснователє длужни при реализациї наменки за хтору средства додзелєни, поступац у складзе з одредбами Закону о явних набавкох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   </w:t>
      </w:r>
      <w:r>
        <w:rPr/>
        <w:t>Резултати о розподзельованю средствох ше обяви на интернет презентациї Секретарият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 Секретарият обовязку ґу хасновательом превежнє </w:t>
      </w:r>
      <w:r>
        <w:rPr>
          <w:b/>
          <w:color w:val="000000"/>
        </w:rPr>
        <w:t xml:space="preserve">на основи контракту у писаней форм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Тото ришенє конєчне и процив нього нє мож похасновац правне средств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За вивершованє того ришеня ше задлужує </w:t>
      </w:r>
      <w:r>
        <w:rPr>
          <w:sz w:val="24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ишенє доручиц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рхиви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TextBody"/>
        <w:ind w:left="5760" w:hanging="0"/>
        <w:rPr>
          <w:color w:val="000000"/>
        </w:rPr>
      </w:pPr>
      <w:r>
        <w:rPr>
          <w:color w:val="000000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 xml:space="preserve">      Жолт Сакалаш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tbl>
      <w:tblPr>
        <w:tblW w:w="7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59"/>
        <w:gridCol w:w="2394"/>
        <w:gridCol w:w="3420"/>
      </w:tblGrid>
      <w:tr>
        <w:trPr>
          <w:trHeight w:val="1109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ОЗПОДЗЕЛЬОВАНЄ СРЕДСТВОХ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НА ТЕРИТОРИЇ ЗА 2022. РОК 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.ч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ни совит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е образованє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имагани средст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Додзелєни средства 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мадярскей националней меншин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400.20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словацкей националней меншин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526.32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рускей националней меншин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394.88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румунскей националней меншин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574.28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горватскей националней меншин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075.16</w:t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купно: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99,970.84</w:t>
            </w:r>
          </w:p>
        </w:tc>
      </w:tr>
      <w:tr>
        <w:trPr>
          <w:trHeight w:val="166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.ч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ни совит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треднє образованє</w:t>
            </w:r>
          </w:p>
        </w:tc>
      </w:tr>
      <w:tr>
        <w:trPr>
          <w:trHeight w:val="16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имагани средст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Додзелєни средства 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мадярскей националней меншин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63.62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словацкей националней меншин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88.28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рускей националней меншин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85.97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румунскей националней меншин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2.81</w:t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ни совит горватскей националней меншин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96.64</w:t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купно: 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99,97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uk-UA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uk-UA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0:00Z</dcterms:created>
  <dc:creator>istvan.marton</dc:creator>
  <dc:description/>
  <cp:keywords/>
  <dc:language>en-US</dc:language>
  <cp:lastModifiedBy>Bogdan Rac</cp:lastModifiedBy>
  <cp:lastPrinted>2022-10-21T12:20:00Z</cp:lastPrinted>
  <dcterms:modified xsi:type="dcterms:W3CDTF">2022-10-24T11:56:00Z</dcterms:modified>
  <cp:revision>6</cp:revision>
  <dc:subject/>
  <dc:title>                                                   </dc:title>
</cp:coreProperties>
</file>