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149034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: 128/-451-2965/2022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: 21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24 a 37 Pokrajinského parlamentného uznesenia o pokrajinskej správe (Úradný vestník APV č. 37/14, 54/14 – iné uznesenie, 37/16, 29/17, 24/19, 66/20 a 38/21) a článku 7 Pravidiel o pridelen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a stredného vzdelávania (Úradný vestník APV číslo  9/16 a 36/17), a podľa vykonaného súbehu o pridelenie prostriedkov z rozpočtu Autonómnej pokrajiny Vojvodiny na rok 2022 pokrajinský tajomník vzdelávania, predpisov, správy a národnostných menšín – národnostných spoločenstiev vyniesol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ROZVRHNUT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VZDELÁVANIA V AP VOJVODINE NA ROK 2022  –  DOTOVANIE PRÍPRAVY A VYPRACOVANIA TESTOV A ÚLOH V MENŠINOVÝCH JAZYKO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rozhodnutím sa určuje rozvrhnutie rozpočtových prostriedkov Pokrajinského sekretariátu školstv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2 – dotácia na prípravu a vypracovanie testov a úloh v menšinových jazykoch číslo 128-451-2965/2022-01 zo dňa 14. 09. 2022 (Úradný vestník APV č. 39/22 – ďalej: súbeh) v oblasti základného vzdeláv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Finančné prostriedky určené súbehom v oblasti základného vzdelávania na aktivity, programy a projekty – dotácia na prípravu a vypracovanie testov a úloh v menšinových jazykoch vynášajú 700  000,00 dinárov a týmto rozhodnutím sa vykonáva rozvrhnutie prostriedkov vo výške 699 970,84 dinárov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riedky sa schvaľujú národnostným radám národnostným menšinám (ďalej: užívatelia) v súlade s priloženou tabuľkou, ktorá je neoddeliteľnou súčasťou tohto rozhodnu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Prostriedky z bodu II. tohto rozhodnutia sú určené Pokrajinským parlamentným uznesením o rozpočte Autonómnej pokrajiny Vojvodiny na rok 2022, v osobitnom oddiele 06 – Pokrajinského sekretariátu vzdelávania, predpisov, správy a národnostných menšín – národnostných spoločenstiev (ďalej len: sekretariát), Program 2003 – Základné vzdelávanie, Programová aktivita 1004 – Zvyšovanie kvality základného vzdelávania, funkčná klasifikácia 910, zdroj financovania 01 00 – Všeobecné príjmy a výnosy rozpočtu, ekonomická klasifikácia 4819 – Dotácie iným neziskovým inštitúciám a prenášajú sa užívateľom v súlade s prílevom prostriedkov do rozpočtu AP Vojvodiny, respektíve s likvidnými možnosťami rozpočt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Užívatelia sú povinní pri realizácii účelu, na ktorý boli prostriedky pridelené, postupovať v súlade s ustanoveniami Zákona o verejnom obstarávaní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ýsledky o rozvrhnutí prostriedkov sa uverejňujú na webovej stránke sekretariátu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ekretariát prevezme záväzok voči užívateľom </w:t>
      </w:r>
      <w:r>
        <w:rPr>
          <w:rFonts w:cs="Calibri" w:ascii="Calibri" w:hAnsi="Calibri"/>
          <w:b/>
          <w:sz w:val="22"/>
          <w:szCs w:val="22"/>
        </w:rPr>
        <w:t>na základe písomnej zmluv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</w:t>
      </w:r>
      <w:r>
        <w:rPr>
          <w:rFonts w:cs="Calibri" w:ascii="Calibri" w:hAnsi="Calibri"/>
          <w:color w:val="000000"/>
          <w:szCs w:val="22"/>
        </w:rPr>
        <w:t>Toto rozhodnutie je konečné a nemožno proti nemu podať opravný prostriedo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3141"/>
        <w:gridCol w:w="3672"/>
        <w:gridCol w:w="1123"/>
      </w:tblGrid>
      <w:tr>
        <w:trPr>
          <w:trHeight w:val="2027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1490345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: 128/-451-2965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: 21. 10. 2022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ľa článku 24 a 37 Pokrajinského parlamentného uznesenia o pokrajinskej správe (Úradný vestník APV č. 37/14, 54/14 –  iné uznesenie, 37/16, 29/17, 24/19, 66/20 a 38/21) a článku 7 Pravidiel o pridelen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a stredného vzdelávania (Úradný vestník APV číslo 9/16 a 36/17), a podľa vykonaného súbehu o pridelenie prostriedkov z rozpočtu Autonómnej pokrajiny Vojvodiny na rok 2022 pokrajinský tajomník vzdelávania, predpisov, správy a národnostných menšín – národnostných spoločenstiev vyniesol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ROZVRHNUTÍ ROZPOČTOVÝCH PROSTRIEDKOV POKRAJINSKÉHO SEKRETARIÁTU VZDELÁVANIA, PREDPISOV, SPRÁVY A NÁRODNOSTNÝCH MENŠÍN – NÁRODNOSTNÝCH SPOLOČENSTIEV NA FINANCOVANIE A SPOLOČNÉ FINANCOVANIE AKTIVÍT, PROGRAMOV A PROJEKTOV NÁRODNOSTNÝCH RÁD  NÁRODNOSTNÝCH MENŠÍN V OBLASTI STREDNÉHO VZDELÁVANIA V AP VOJVODINE NA ROK 2022  –  DOTOVANIE PRÍPRAVY A VYPRACOVANIA TESTOV A ÚLOH V MENŠINOVÝCH JAZYKO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rozhodnutím sa určuje rozvrhnutie rozpočtových prostriedkov Pokrajinského sekretariátu vzdelávani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2 – dotácia na prípravu a vypracovanie testov a úloh v menšinových jazykoch číslo 128-451-2965/2022-01 zo dňa 14. 09. 2022 (Úradný vestník APV číslo  38/21 – ďalej: súbeh) v oblasti stredného vzdelávan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Finančné prostriedky určené súbehom v oblasti stredného vzdelávania na aktivity, programy a projekty – dotácia na prípravu a vypracovanie testov a úloh v menšinových jazykoch vynáša 300 000,00 dinárov a týmto rozhodnutím sa vykonáva rozvrhnutie prostriedkov vo výške 299 977,32 dinárov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riedky sa schvaľujú národnostným radám národnostným menšinám (ďalej: užívatelia) v súlade s priloženou tabuľkou, ktorá je neoddeliteľnou súčasťou tohto rozhodnutia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striedky z bodu II. tohto rozhodnutia sú určené Pokrajinským parlamentným uznesením o rozpočte Autonómnej pokrajiny Vojvodiny na rok 2022, v osobitnom oddiele 06 – Pokrajinského sekretariátu vzdelávania, predpisov, správy a národnostných menšín – národnostných spoločenstiev (ďalej len: sekretariát), program 2004 – Stredné vzdelávanie, Programová aktivita 1002 – Zvyšovanie kvality stredného vzdelávania, funkčná klasifikácia 920, zdroj financovania 01 00 – Všeobecné príjmy a výnosy rozpočtu, ekonomická klasifikácia 4819 – Dotácie iným neziskovým inštitúciám, a prenášajú sa užívateľom v súlade s prílevom prostriedkov do rozpočtu AP Vojvodiny, respektíve s likvidnými možnosťami rozpočtu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Užívatelia sú povinní pri realizácii účelu, na ktorý boli prostriedky pridelené, postupovať v súlade s ustanoveniami Zákona o verejnom obstarávaní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Výsledky o rozvrhnutí prostriedkov sa uverejňujú na webovej stránke sekretariátu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Sekretariát prevezme záväzok voči užívateľom </w:t>
      </w:r>
      <w:r>
        <w:rPr>
          <w:rFonts w:cs="Calibri" w:ascii="Calibri" w:hAnsi="Calibri"/>
          <w:b/>
          <w:sz w:val="22"/>
          <w:szCs w:val="22"/>
        </w:rPr>
        <w:t>na základe písomnej zmluv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</w:t>
      </w:r>
      <w:r>
        <w:rPr>
          <w:rFonts w:cs="Calibri" w:ascii="Calibri" w:hAnsi="Calibri"/>
          <w:color w:val="000000"/>
          <w:szCs w:val="22"/>
        </w:rPr>
        <w:t>Toto rozhodnutie je konečné a nemožno proti nemu podať opravný prostriedo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</w:p>
    <w:p>
      <w:pPr>
        <w:pStyle w:val="TextBody"/>
        <w:ind w:left="57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Zsolt Szakállas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70"/>
        <w:gridCol w:w="2394"/>
        <w:gridCol w:w="4596"/>
      </w:tblGrid>
      <w:tr>
        <w:trPr>
          <w:trHeight w:val="1109" w:hRule="atLeast"/>
        </w:trPr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ZVRHNUTIE PROSTRIEDKOV NA FINANCOVANIE A SPOLOČNÉ FINANCOVANIE AKTIVÍT, PROGRAMOV A PROJEKTOV NÁRODNOSTNÝCH RÁD NÁRODNOSTNÝCH MENŠÍN V OBLASTI ZÁKLADNÉHO A STREDNÉHO VZDELÁVANIA NA ÚZEMÍ AP VOJVODINY NA ROK 2022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. č.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rodnostná rada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kladné vzdelávanie</w:t>
            </w:r>
          </w:p>
        </w:tc>
      </w:tr>
      <w:tr>
        <w:trPr>
          <w:trHeight w:val="166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žadované prostriedky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delené prostriedky 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maďarskej národnostnej menši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400.20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slovenskej národnostnej menši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526.32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rusínskej národnostnej menši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394.88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rumunskej národnostnej menši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74.28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chorvátskej národnostnej menšiny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75.16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olu: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9,970.84</w:t>
            </w:r>
          </w:p>
        </w:tc>
      </w:tr>
      <w:tr>
        <w:trPr>
          <w:trHeight w:val="166" w:hRule="atLeast"/>
        </w:trPr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. č.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rodnostná rada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dné vzdelávanie</w:t>
            </w:r>
          </w:p>
        </w:tc>
      </w:tr>
      <w:tr>
        <w:trPr>
          <w:trHeight w:val="166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žadované prostriedky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delené prostriedky 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maďarskej národnostnej menši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863.62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slovenskej národnostnej menši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88.28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rusínskej národnostnej menši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5.97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rumunskej národnostnej menši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42.81</w:t>
            </w:r>
          </w:p>
        </w:tc>
      </w:tr>
      <w:tr>
        <w:trPr>
          <w:trHeight w:val="818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ostná rada chorvátskej národnostnej menšin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96.64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olu: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9,977.32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sk-SK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HeaderChar">
    <w:name w:val="Header Char"/>
    <w:qFormat/>
    <w:rPr>
      <w:sz w:val="24"/>
      <w:szCs w:val="24"/>
      <w:lang w:val="sk-SK" w:bidi="ar-SA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 w:bidi="ar-SA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sk-SK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0:00Z</dcterms:created>
  <dc:creator>istvan.marton</dc:creator>
  <dc:description/>
  <cp:keywords/>
  <dc:language>en-US</dc:language>
  <cp:lastModifiedBy>Martina Bartosova</cp:lastModifiedBy>
  <cp:lastPrinted>2022-10-21T12:20:00Z</cp:lastPrinted>
  <dcterms:modified xsi:type="dcterms:W3CDTF">2022-10-25T08:59:00Z</dcterms:modified>
  <cp:revision>6</cp:revision>
  <dc:subject/>
  <dc:title>                                                   </dc:title>
</cp:coreProperties>
</file>