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592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upravu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: 021  487  4035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ounz@vojvodina.gov.rs</w:t>
            </w:r>
          </w:p>
        </w:tc>
      </w:tr>
      <w:tr>
        <w:trPr>
          <w:trHeight w:val="42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5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</w:rPr>
              <w:t>KLASA: 128-451-449/2023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6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</w:rPr>
              <w:t>DATUM: 17. 3. 2023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Na temelju </w:t>
      </w:r>
      <w:r>
        <w:rPr>
          <w:rFonts w:cs="Calibri" w:ascii="Calibri" w:hAnsi="Calibri"/>
          <w:color w:val="000000"/>
          <w:sz w:val="22"/>
          <w:szCs w:val="22"/>
        </w:rPr>
        <w:t>članaka 15., 16. stavka 5. i 24. stavka 2. Pokrajinske skupštinske odluke o pokrajinskoj upravi („Službeni list APV”, broj: 37/14, 54/14 – dr. odluka, 37/16, 29/17, 24/19, 66/20 i 38/21)</w:t>
      </w:r>
      <w:r>
        <w:rPr>
          <w:rFonts w:cs="Calibri" w:ascii="Calibri" w:hAnsi="Calibri"/>
          <w:sz w:val="22"/>
          <w:szCs w:val="22"/>
        </w:rPr>
        <w:t xml:space="preserve"> i članka 12.</w:t>
      </w:r>
      <w:r>
        <w:rPr>
          <w:rFonts w:cs="Calibri" w:ascii="Calibri" w:hAnsi="Calibri"/>
          <w:strike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avilnika o dodjeli proračunskih sredstava Pokrajinskog tajništva za obrazovanje, propise, upravu i nacionalne manjine – nacionalne zajednice za financiranje i sufinanciranje programa i projekata u području osnovnog i srednjeg obrazovanja i odgoja u Autonomnoj Pokrajini Vojvodini („Službeni list APV“, broj: 7/23) a po provedenom Natječaju </w:t>
      </w:r>
      <w:r>
        <w:rPr>
          <w:rFonts w:cs="Calibri" w:ascii="Calibri" w:hAnsi="Calibri"/>
          <w:color w:val="000000"/>
          <w:sz w:val="22"/>
          <w:szCs w:val="22"/>
        </w:rPr>
        <w:t xml:space="preserve">za financiranje i sufinanciranje projekta u području podizanja kvalitete obrazovno-odgojnog procesa </w:t>
      </w:r>
      <w:r>
        <w:rPr>
          <w:rFonts w:cs="Calibri" w:ascii="Calibri" w:hAnsi="Calibri"/>
          <w:sz w:val="22"/>
          <w:szCs w:val="22"/>
        </w:rPr>
        <w:t>srednjeg obrazovanja – troškovi obuke talentiranih učenika srednjih škola s</w:t>
      </w:r>
      <w:r>
        <w:rPr>
          <w:rFonts w:cs="Calibri" w:ascii="Calibri" w:hAnsi="Calibri"/>
          <w:color w:val="000000"/>
          <w:sz w:val="22"/>
          <w:szCs w:val="22"/>
        </w:rPr>
        <w:t xml:space="preserve"> teritorija AP Vojvodine i angažiranja stručnih suradnika na Andrevlju za 2023. godinu od 1. 3. 2023. godine, </w:t>
      </w:r>
      <w:r>
        <w:rPr>
          <w:rFonts w:cs="Calibri" w:ascii="Calibri" w:hAnsi="Calibri"/>
          <w:sz w:val="22"/>
          <w:szCs w:val="22"/>
        </w:rPr>
        <w:t>pokrajinski tajnik za obrazovanje, propise, upravu i nacionalne manjine – nacionalne zajednice   d o n o s 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RJEŠEN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O RASPODJELI PRORAČUNSKIH SREDSTAVA ZA FINANCIRANJE I SUFINANCIRANJE PROJEKTA U PODRUČJU PODIZANJA KVALITETE OBRAZOVNO-ODGOJNOG PROCESA SREDNJEG OBRAZOVANJA – TROŠKOVI OBUKE TALENTIRANIH UČENIKA SREDNJIH ŠKOLA S TERITORIJA AP VOJVODINE I ANGAŽIRANJA STRUČNIH SURADNIKA NA ANDREVLJU ZA 2023. GODIN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60" w:firstLine="7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Ovim rješenjem se utvrđuje </w:t>
      </w:r>
      <w:r>
        <w:rPr>
          <w:rFonts w:cs="Calibri" w:ascii="Calibri" w:hAnsi="Calibri"/>
          <w:sz w:val="22"/>
        </w:rPr>
        <w:t xml:space="preserve">raspodjela proračunskih sredstava Pokrajinskog tajništva za obrazovanje, propise, upravu i nacionalne manjine – nacionalne zajednice po </w:t>
      </w:r>
      <w:r>
        <w:rPr>
          <w:rFonts w:cs="Calibri" w:ascii="Calibri" w:hAnsi="Calibri"/>
          <w:color w:val="000000"/>
          <w:sz w:val="22"/>
        </w:rPr>
        <w:t xml:space="preserve">Natječaju za financiranje i sufinanciranje projekta u području podizanja kvalitete obrazovno-odgojnog procesa srednjeg obrazovanja – troškovi obuke talentiranih učenika </w:t>
      </w:r>
      <w:r>
        <w:rPr>
          <w:rFonts w:cs="Calibri" w:ascii="Calibri" w:hAnsi="Calibri"/>
          <w:sz w:val="22"/>
        </w:rPr>
        <w:t>srednjih škola s teritorija AP Vojvodine i  angažiranja stručnih suradnika na Andrevlj</w:t>
      </w:r>
      <w:r>
        <w:rPr>
          <w:rFonts w:cs="Calibri" w:ascii="Calibri" w:hAnsi="Calibri"/>
          <w:color w:val="000000"/>
          <w:sz w:val="22"/>
        </w:rPr>
        <w:t xml:space="preserve">u za 2023. godinu, klasa: 128-451-449/2023-01 od 1. 3. 2023. godine </w:t>
      </w:r>
      <w:r>
        <w:rPr>
          <w:rFonts w:cs="Calibri" w:ascii="Calibri" w:hAnsi="Calibri"/>
          <w:sz w:val="22"/>
        </w:rPr>
        <w:t>(„Službeni list APV“, broj: 10/23 – u daljnjem tekstu: Natječaj) za srednje obrazovanj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Natječajem je opredijeljeno 6.000.000,00 dinara za namjenu iz točke I. ovog rješenja, a raspoređeno je </w:t>
      </w:r>
      <w:r>
        <w:rPr>
          <w:rFonts w:cs="Calibri" w:ascii="Calibri" w:hAnsi="Calibri"/>
          <w:color w:val="000000"/>
          <w:sz w:val="22"/>
        </w:rPr>
        <w:t>5.554.214,00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dinara. Neraspoređeno je ostalo </w:t>
      </w:r>
      <w:r>
        <w:rPr>
          <w:rFonts w:cs="Calibri" w:ascii="Calibri" w:hAnsi="Calibri"/>
          <w:color w:val="000000"/>
          <w:sz w:val="22"/>
        </w:rPr>
        <w:t xml:space="preserve">445.786,00 </w:t>
      </w:r>
      <w:r>
        <w:rPr>
          <w:rFonts w:cs="Calibri" w:ascii="Calibri" w:hAnsi="Calibri"/>
          <w:sz w:val="22"/>
        </w:rPr>
        <w:t xml:space="preserve">dinara.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Sredstva se odobravaju ustanovama srednjeg obrazovanja i odgoja na teritoriju AP Vojvodine čiji je osnivač Republika Srbija, autonomna pokrajina ili jedinica lokalne samouprave (u daljnjem tekstu: Korisnici). Raspodjela sredstava po Korisnicima je prikazana u tablici u prilogu koja čini sastavni dio ovog rješenj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II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redstva iz točke II. ovog rješenja utvrđena su Pokrajinskom skupštinskom odlukom o proračunu Autonomne Pokrajine Vojvodine za 2023. godinu, u razdjelu  06 – Pokrajinsko tajništvo za obrazovanje, propise, upravu i nacionalne manjine – nacionalne zajednice (u daljnjem tekstu: Tajništvo), Program 2004 – Srednje obrazovanje, Programska aktivnost 1002 – Podizanje kvalitete srednjeg obrazovanja, Funkcionalna klasifikacija 920, Ekonomska klasifikacija 4631 – Tekući transferi ostalim razinama vlasti, Izvor financiranja 01 00 – Opći prihodi i primici proraču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Sredstva se prenose Korisnicima sukladno priljevu sredstava u proračun AP Vojvodine, odnosno likvidnim mogućnostima proračuna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BlockText"/>
        <w:tabs>
          <w:tab w:val="clear" w:pos="5423"/>
          <w:tab w:val="left" w:pos="0" w:leader="none"/>
          <w:tab w:val="left" w:pos="1440" w:leader="none"/>
          <w:tab w:val="left" w:pos="5387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V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Rezultati Natječaja se objavljuju na mrežnoj stranici Tajništva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V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</w:rPr>
        <w:t>Tajništvo će obvezu prema Korisnicima preuzeti na temelju pismenog ugovora.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</w:rPr>
        <w:t>VI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</w:rPr>
        <w:t>Ovo rješenje je konačno i protiv njega se ne može uložiti žalb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VI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izvršenje ovog rješenja zadužuje se Sektor za materijalno-financijske poslove Tajništv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Rješenje dostavit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Sektoru za materijalno-financijske poslove Tajniš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Pismohrani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POKRAJINSKI TAJNIK</w:t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    Zsolt Szakállas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620" w:right="1260" w:gutter="0" w:header="0" w:top="1440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0" w:name="RANGE!A1%3AI33"/>
      <w:bookmarkEnd w:id="0"/>
    </w:p>
    <w:tbl>
      <w:tblPr>
        <w:tblW w:w="1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6"/>
      </w:tblGrid>
      <w:tr>
        <w:trPr>
          <w:trHeight w:val="80" w:hRule="atLeast"/>
        </w:trPr>
        <w:tc>
          <w:tcPr>
            <w:tcW w:w="13606" w:type="dxa"/>
            <w:tcBorders/>
            <w:vAlign w:val="center"/>
          </w:tcPr>
          <w:tbl>
            <w:tblPr>
              <w:tblW w:w="1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3287"/>
              <w:gridCol w:w="1283"/>
              <w:gridCol w:w="1199"/>
              <w:gridCol w:w="1265"/>
              <w:gridCol w:w="1317"/>
              <w:gridCol w:w="1517"/>
              <w:gridCol w:w="1380"/>
              <w:gridCol w:w="1471"/>
            </w:tblGrid>
            <w:tr>
              <w:trPr>
                <w:trHeight w:val="975" w:hRule="atLeast"/>
              </w:trPr>
              <w:tc>
                <w:tcPr>
                  <w:tcW w:w="1339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PRILOG RJEŠENJU O RASPODJELI PRORAČUNSKIH SREDSTAVA ZA FINANCIRANJE I SUFINANCIRANJE PROJEKTA U PODRUČJU PODIZANJA KVALITETE OBRAZOVNO-ODGOJNOG PROCESA SREDNJEG OBRAZOVANJA – TROŠKOVI OBUKE TALENTIRANIH UČENIKA SREDNJIH ŠKOLA S TERITORIJA AP VOJVODINE I ANGAŽIRANJA STRUČNIH SURADNIKA NA ANDREVLJU ZA 2023. GODIN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9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SREDNJE ŠKO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4" w:right="-38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R. br.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Naziv ustanov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Mjesto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Odobreni broj učenika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Odobreni broj stručnih suradnika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 xml:space="preserve">Ukupni odobreni broj učenika i stručnih suradnika 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Dodijeljeni iznos za smještaj i prehranu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Dodijeljeni iznos za angažiranje stručnih suradnika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Ukupna dodijeljena sredstv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3287" w:type="dxa"/>
                  <w:tcBorders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283" w:type="dxa"/>
                  <w:tcBorders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5 (3+4)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8 (6+7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Srednja tehnička škola „Mileva Marić“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 xml:space="preserve">Titel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Zrenjaninska gimnazija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Zrenjanin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Srednja stručna škola „Borislav Mihajlović Mihiz“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Irig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Elektrotehnička škola „Mihajlo Pupin“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Novi Sad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Glazbena škola „Isidor Bajić“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Novi Sad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Poljoprivredna škola s domom učenika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Futog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Gimnazija i stručna škola „Dositej Obradović”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Novi Kneževac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Prometna škola „Pinki“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Novi Sad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9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Srednja škola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Novi Bečej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Tehnička škola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Zrenjanin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Ekonomsko-trgovačka škola „Jovan Trajković“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Zrenjanin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2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Srednja medicinska škola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Subotica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3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Ekonomska škola „9. maj“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 xml:space="preserve">Srijemska Mitrovica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4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Tehnička škola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 xml:space="preserve">Kikinda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5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Karlovačka gimnazija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Srijemski Karlovci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6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Gimnazija „Branko Radičević“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Stara Pazova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7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Srednja tehnička škola „Sinkovics József“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Bačka Topola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1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42.190,74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8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Glazbena škola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Subotica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9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Gimnazija „Veljko Petrović“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Sombor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0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Gimnazija „Stevan Puzić“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Ruma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Ukupno: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2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4.710.399,2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843.814,80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5.554.21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Datum: 17. 3. 2023.</w:t>
                  </w:r>
                </w:p>
              </w:tc>
              <w:tc>
                <w:tcPr>
                  <w:tcW w:w="1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Pokrajinski tajnik</w:t>
                  </w:r>
                </w:p>
              </w:tc>
              <w:tc>
                <w:tcPr>
                  <w:tcW w:w="1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Zsolt Szakállas</w:t>
                  </w:r>
                </w:p>
              </w:tc>
              <w:tc>
                <w:tcPr>
                  <w:tcW w:w="1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902" w:right="1440" w:gutter="0" w:header="0" w:top="1622" w:footer="72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902" w:right="1440" w:gutter="0" w:header="0" w:top="1622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hr-HR" w:bidi="ar-SA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hr-HR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9:00Z</dcterms:created>
  <dc:creator>istvan.marton</dc:creator>
  <dc:description/>
  <cp:keywords/>
  <dc:language>en-US</dc:language>
  <cp:lastModifiedBy>Hrvoje Kenjerić</cp:lastModifiedBy>
  <cp:lastPrinted>2019-04-12T13:25:00Z</cp:lastPrinted>
  <dcterms:modified xsi:type="dcterms:W3CDTF">2023-03-17T07:46:00Z</dcterms:modified>
  <cp:revision>8</cp:revision>
  <dc:subject/>
  <dc:title> </dc:title>
</cp:coreProperties>
</file>