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ÁM: 128-451-449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2023. 03. 17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közigazgatásról szóló tartományi képviselőházi rendelet (VAT Hivatalos Lapja, 37/2014., 54/2014. szám – más rendelet, 37/2016., 29/2017., 24/2019., 66/2020. és 38/2021. szám) 15. szakasza, 16. szakaszának 5. bekezdése és 24. szakaszának 2. bekezdése, valamint a Tartományi Oktatási, Jogalkotási, Közigazgatási és Nemzeti Kisebbségi – Nemzeti Közösségi Titkárság költségvetési eszközeinek a Vajdaság autonóm tartományi általános- és középiskolai oktatási és nevelési programok és projektek finanszírozására és társfinanszírozására való odaítéléséről szóló szabályzat (VAT Hivatalos Lapja, 7/2023. szám) 12. szakasza, illetve a 2023. március 1-jén kelt, a középfokú oktatás oktatási-nevelési folyamata minőségének előmozdítását segítő projektek finanszírozására és társfinanszírozására – a Vajdaság autonóm tartományi középiskolák tehetséges diákjainak a 2023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ATÁROZATOT</w:t>
        <w:br/>
        <w:t>ho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KÖZÉPFOKÚ OKTATÁS OKTATÁSI– NEVELÉSI FOLYAMATA SZÍNVONALÁNAK ELŐMOZDÍTÁSA TERÜLETÉN LÉVŐ PROJEKTEK - VAJDASÁG AUTONÓM TARTOMÁNYI SZÉKHELYŰ KÖZÉPISKOLÁK TEHETSÉGES DIÁKJAINAK A 2023. ÉVI ANDREVLJEI KÉPZÉSEN VALÓ RÉSZVÉTELÜK, VALAMINT A SZAKMUNKATÁRSAK ALKALMAZÁSI KÖLTSÉGEINEK FINANSZÍROZÁSÁRA ÉS TÁRSFINANSZÍROZÁSÁRA SZÁNT ESZKÖZÖK FELOSZT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határozat megállapítja a Tartományi Oktatási, Jogalkotási, Közigazgatási és Nemzeti Kisebbségi – Nemzeti Közösségi Titkárság költségvetési eszközeinek a középfokú oktatás oktatási-nevelési folyamata színvonalának előmozdítása területén lévő projektek - Vajdaság autonóm tartományi székhelyű középiskolák tehetséges diákjainak a 2023. évi andrevljei képzésen való részvételük, valamint a szakmunkatársak alkalmazási költségeinek finanszírozására és társfinanszírozására 2023. március 1-jén meghirdetett, 128-451-449/2023-01 számú pályázat (VAT Hivatalos Lapja, 10/2023. szám - a továbbiakban: Pályázat) szerinti felosztását a középiskolák részé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 alapján a jelen határozat I. pontjában foglalt rendeltetésre előirányozott eszközök összege 6.000.000,00 dinár, míg ebből 5.554.214,00 dinár került felosztásra. A felosztatlan eszközök összege </w:t>
      </w:r>
      <w:r>
        <w:rPr>
          <w:rFonts w:cs="Calibri" w:ascii="Calibri" w:hAnsi="Calibri"/>
          <w:color w:val="000000"/>
          <w:sz w:val="22"/>
          <w:szCs w:val="22"/>
        </w:rPr>
        <w:t>445.786,00</w:t>
      </w:r>
      <w:r>
        <w:rPr>
          <w:rFonts w:cs="Calibri" w:ascii="Calibri" w:hAnsi="Calibri"/>
          <w:sz w:val="22"/>
          <w:szCs w:val="22"/>
        </w:rPr>
        <w:t xml:space="preserve"> dinár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szközöket a Szerb Köztársaság, az autonóm tartomány, illetve a helyi önkormányzatok által alapított, Vajdaság autonóm tartományi középfokú oktatási és nevelési intézményeknek (a továbbiakban: felhasználók) kell odaítélni. A felhasználók szerinti eszközök felosztását a jelen határozat szerves részét képező mellékletben található táblázat szemléltet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jelen határozat II. pontjában foglalt eszközöket a Vajdaság AT 2023. évi költségvetéséről szóló tartományi képviselőházi rendelet állapítja meg, éspedig a Tartományi Oktatási, Jogalkotási, Közigazgatási és Nemzeti Kisebbségi – Nemzeti Közösségi Titkárság (a továbbiakban: Titkárság) 06 rovatrendje alatt, a 2004 Program – Középfokú oktatás, 1002 Programtevékenység – A középfokú oktatás minőségének előmozdítása, 920 funkcionális besorolás, 4631 – Folyó átutalások a hatalom egyéb szintjeinek, 01 00 finanszírozási forrás – A költségvetés általános bevételei és jövedelmei keretéb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z eszközöket Vajdaság AT költségvetésébe történő eszközök beáramlásával, illetve a költségvetés fizetőképességével összhangban kell átutaln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 pályázat eredményeit a Titkárság honlapján közzé kell tenni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 Titkárság a felhasználókkal szembeni kötelezettségét írásos szerződés alapján vállalj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jelen határozat jogerős és ellene fellebbezés nem nyújtható b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>A jelen határozat végrehajtását a Titkárság Anyagi és Pénzügyi Teendők Főosztálya végz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véltárnak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zakállas Zsolt,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OMÁNYI TITKÁR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>
          <w:trHeight w:val="80" w:hRule="atLeast"/>
        </w:trPr>
        <w:tc>
          <w:tcPr>
            <w:tcW w:w="13606" w:type="dxa"/>
            <w:tcBorders/>
            <w:vAlign w:val="center"/>
          </w:tcPr>
          <w:tbl>
            <w:tblPr>
              <w:tblW w:w="1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818"/>
              <w:gridCol w:w="1349"/>
              <w:gridCol w:w="1134"/>
              <w:gridCol w:w="1545"/>
              <w:gridCol w:w="1545"/>
              <w:gridCol w:w="1318"/>
              <w:gridCol w:w="1545"/>
              <w:gridCol w:w="1279"/>
            </w:tblGrid>
            <w:tr>
              <w:trPr>
                <w:trHeight w:val="975" w:hRule="atLeast"/>
              </w:trPr>
              <w:tc>
                <w:tcPr>
                  <w:tcW w:w="133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A1%3AI33"/>
                  <w:bookmarkEnd w:id="0"/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 KÖZÉPFOKÚ OKTATÁS OKTATÁSI– NEVELÉSI FOLYAMATA SZÍNVONALÁNAK ELŐMOZDÍTÁSA TERÜLETÉN LÉVŐ PROJEKTEK - VAJDASÁG AUTONÓM TARTOMÁNYI SZÉKHELYŰ KÖZÉPISKOLÁK TEHETSÉGES DIÁKJAINAK A 2023. ÉVI ANDREVLJEI KÉPZÉSEN VALÓ RÉSZVÉTELÜK, VALAMINT A SZAKMUNKATÁRSAK ALKALMAZÁSI KÖLTSÉGEINEK FINANSZÍROZÁSÁRA ÉS TÁRSFINANSZÍROZÁSÁRA SZÁNT ESZKÖZÖK FELOSZTÁSÁRÓL SZÓLÓ HATÁROZAT MELLÉKLE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ÖZÉPISKOLÁ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orszám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z intézmény elnevezése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elysé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 jóváhagyott diákok száma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 jóváhagyott szakmunkatársak száma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 jóváhagyott diákok és szakmunkatársak száma összesen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 szállásra és az étkeztetésre megítélt összeg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 szakmunkatársak alkalmazására odaítélt összeg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z odaítélt eszközök összes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(3+4)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 (6+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leva Marić Műszaki Középiskol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itel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gybecskereki Gimnázium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gybecskere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rislav Mihajlović Mihiz Szakközép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Ürög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hajlo Pupin Elektrotechnikai 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Újvidé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idor Bajić Zene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Újvidé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zőgazdasági Iskola és Diákotthon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ta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sitelj Obradović Gimnázium és Szak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örökkanizs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ki Közlekedési 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Újvidé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özép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örökbecse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űszaki 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gybecskere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van Trajković Közgazdasági és Kereskedelmi 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gybecskere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gészségügyi Közép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abadk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ájus 9. Közgazdasági 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trovica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űszaki 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gykikinda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lócai Gimnázium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lóc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anko Radičević Gimnázium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Ópázov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nkovics József Műszaki Közép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poly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eneiskola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abadk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jko Petrović Gimnázium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ombo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evan Puzić Gimnázium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uma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Összesen: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 710 399,2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43 814,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 554 2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átum: 2023. 03. 17.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akállas Zsolt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rtományi titkár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02" w:right="1440" w:gutter="0" w:header="0" w:top="1622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902" w:right="1440" w:gutter="0" w:header="0" w:top="1622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u-HU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8:00Z</dcterms:created>
  <dc:creator>istvan.marton</dc:creator>
  <dc:description/>
  <cp:keywords/>
  <dc:language>en-US</dc:language>
  <cp:lastModifiedBy>Sabina Terteli</cp:lastModifiedBy>
  <cp:lastPrinted>2019-04-12T13:25:00Z</cp:lastPrinted>
  <dcterms:modified xsi:type="dcterms:W3CDTF">2023-03-17T09:19:00Z</dcterms:modified>
  <cp:revision>3</cp:revision>
  <dc:subject/>
  <dc:title/>
</cp:coreProperties>
</file>