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59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epublica Serb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dministraţie şi Minorităţile Naţionale - Comunităţile Naţional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: 021  487  4035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ounz@vojvodinа.gov.rs</w:t>
            </w:r>
          </w:p>
        </w:tc>
      </w:tr>
      <w:tr>
        <w:trPr>
          <w:trHeight w:val="42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UMĂRUL: 128-451-449/2023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</w:rPr>
              <w:t>DATA: 17.03.2023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În baza art. 15, 16 alineatul 5 şi 24 alineatul 2 din Hotărârea Adunării Provinciei privind administraţia provincială ("Buletinul oficial al P.A.V.", nr. 37/14, 54/14-altă hotărâre, 37/16, 29/17,   24/19, 66/20 și 38/21)</w:t>
      </w:r>
      <w:r>
        <w:rPr>
          <w:rFonts w:cs="Calibri" w:ascii="Calibri" w:hAnsi="Calibri"/>
          <w:sz w:val="22"/>
        </w:rPr>
        <w:t xml:space="preserve"> și articolului 12</w:t>
      </w:r>
      <w:r>
        <w:rPr>
          <w:rFonts w:cs="Calibri" w:ascii="Calibri" w:hAnsi="Calibri"/>
          <w:strike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in Regulamentul privind repartizarea mijloacelor bugetare ale Secretariatului Provincial pentru Educaţie, Reglementări, Administraţie şi Minorităţile Naţionale - Comunităţile Naţionale pentru finanţarea şi cofinanţarea programelor şi proiectelor din domeniul educaţiei şi instrucţiei elementare şi medii dinProvincia Autonomă Voivodina („Buletinul oficial al PAV”, nr. </w:t>
      </w:r>
      <w:r>
        <w:rPr/>
        <w:t>7/23), conform desfăşurării Concursului pentru finanțarea și cofinanţarea proiectelor din domeniul ridicării calității procesului instructiv– educativ al învățământului mediu – cheltuielile de instruire a elevilor talentați ai școlilor medii din teritoriul P.A. Voivodina și de angajare a colaboratorilor de specialitate la Andrevlje pentru anul 2023 din 1.3.2023, secretarul provincial pentru educaţie, reglementări, administraţie şi minorităţile naţionale-comunităţile naţionale emit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DECIZ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PRIVIND REPARTIZAREA MIJLOACELOR BUGETARE PENTRU FINANȚAREA ȘI COFINANŢAREA PROIECTELOR DIN DOMENIUL RIDICĂRII CALITĂȚII PROCESULUI INSTRUCTIV-EDUCATIV  AL ÎNVĂȚĂMÂNTULUI MEDIU – CHELTUIELILE DE INSTRUIRE A ELEVILOR TALENTAȚI AI ȘCOLILOR MEDII DIN TERITORIUL P.A. VOIVODINA ȘI DE ANGAJARE A COLABORATORILOR DE SPECIALITATE LA ANDREVLJE PENTRU ANUL 2023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/>
        <w:t>Prin prezenta decizie se stabileşte repartizarea mijloacelor bugetare ale Secretariatului Provincial pentru Educaţie, Reglementări, Administraţie şi Minorităţile Naţionale - Comunităţile Naţionale conform Concursului pentru finanțarea și cofinanţarea proiectelor din domeniul ridicării calității procesului instructiv-educativ al învățământului mediu – cheltuielile de instruire a elevilor talentați ai medii din teritoriul P.A. Voivodina și de angajare a colaboratorilor de specialitate la Andrevlje pentru anul 2023 numărul 128-451-449/2023-01 din 1.3.2023 („Buletinul oficial al P.A.V.”, nr.</w:t>
      </w:r>
      <w:r>
        <w:rPr>
          <w:rFonts w:cs="Calibri" w:ascii="Calibri" w:hAnsi="Calibri"/>
          <w:sz w:val="22"/>
        </w:rPr>
        <w:t xml:space="preserve"> 10/23– în continuare: Concurs) pentru învăţământul medi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În baza Concursului a fost asigurată suma de 6.000.000,00 dinari pentru destinaţia prevăzută la punctul I din prezenta decizie, fiind repartizată suma de 5.554.214,00 dinari.</w:t>
      </w:r>
      <w:r>
        <w:rPr>
          <w:rFonts w:cs="Calibri" w:ascii="Calibri" w:hAnsi="Calibri"/>
          <w:sz w:val="22"/>
        </w:rPr>
        <w:t xml:space="preserve"> </w:t>
      </w:r>
      <w:r>
        <w:rPr/>
        <w:t>A rămas nerepartizată suma de 445,786.00 dinari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Mijloacele se aprobă instituţiilor de instrucţie şi educaţie medie din teritoriul P.A. Voivodina al căror fondator este Republica Serbia, Provincia Autonomă sau unitatea autoguvernării locale (în continuare: Beneficiarii). Repartizarea mijloacelor pe Beneficiari este prezentată în tabelul anexat care reprezintă parte integrantă a prezentei decizii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II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sz w:val="22"/>
        </w:rPr>
        <w:t>Mijloacele prevăzute la punctul II din prezenta decizie sunt stabilite prin Hotărârea Adunării Provinciei privind bugetul Provinciei Autonome Voivodina pentru anul 2023, în cadrul părţii 06 - Secretariatul Provincial pentru Educaţie, Reglementări, Administraţie şi Minorităţile Naţionale – Comunităţile Naţionale (în continuare: Secretariatul), Programul 2004 Învăţământul mediu, Activitatea de program 1002 - Ridicarea calităţii educaţiei medii, clasificarea funcţională 920, clasificarea economică 4631</w:t>
        <w:tab/>
        <w:t>- Transferuri curente altor niveluri ale puterii, sursa de finanţare 01 00 - Venituri şi încasări generale ale bugetulu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Mijloacele se transferă Beneficiarilor în conformitate cu afluenţa mijloacelor în bugetul P.A. Voivodina, respectiv cu posibilităţile de lichiditate ale bugetului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IV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sz w:val="22"/>
        </w:rPr>
        <w:t xml:space="preserve">Rezultatele concursului se publică pe pagina de internet a Secretariatului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 xml:space="preserve">Secretariatul va prelua obligaţia faţă de beneficiari </w:t>
      </w:r>
      <w:r>
        <w:rPr>
          <w:rFonts w:cs="Calibri" w:ascii="Calibri" w:hAnsi="Calibri"/>
          <w:b/>
          <w:color w:val="000000"/>
          <w:sz w:val="22"/>
        </w:rPr>
        <w:t>în baza contractului în scris.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</w:rPr>
        <w:t>VI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ab/>
        <w:t>Prezenta decizie este definitivă şi împotriva ei nu se poate depune plânger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I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ab/>
      </w:r>
      <w:r>
        <w:rPr/>
        <w:t>Pentru executarea prezentei decizii este responsabil Sectorul pentru activităţi material-financiare al Secretariatulu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Decizia se trimi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Sectorului pentrua ctivităţi material-financiare al Secretariatulu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hivei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>SECRETAR PROVINCIAL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 xml:space="preserve">    Szakállas Zsolt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620" w:right="1260" w:gutter="0" w:header="0" w:top="1440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</w:r>
      <w:bookmarkStart w:id="0" w:name="RANGE!A1%3AI33"/>
      <w:bookmarkEnd w:id="0"/>
    </w:p>
    <w:tbl>
      <w:tblPr>
        <w:tblW w:w="1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6"/>
      </w:tblGrid>
      <w:tr>
        <w:trPr>
          <w:trHeight w:val="80" w:hRule="atLeast"/>
        </w:trPr>
        <w:tc>
          <w:tcPr>
            <w:tcW w:w="13606" w:type="dxa"/>
            <w:tcBorders/>
            <w:vAlign w:val="center"/>
          </w:tcPr>
          <w:tbl>
            <w:tblPr>
              <w:tblW w:w="1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3183"/>
              <w:gridCol w:w="1248"/>
              <w:gridCol w:w="1166"/>
              <w:gridCol w:w="1291"/>
              <w:gridCol w:w="1291"/>
              <w:gridCol w:w="1473"/>
              <w:gridCol w:w="1531"/>
              <w:gridCol w:w="1428"/>
            </w:tblGrid>
            <w:tr>
              <w:trPr>
                <w:trHeight w:val="975" w:hRule="atLeast"/>
              </w:trPr>
              <w:tc>
                <w:tcPr>
                  <w:tcW w:w="133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 xml:space="preserve">ANEXĂ LA DECIZIA PRIVIND REPARTIZAREA MIJLOACELOR BUGETARE PENTRU FINANȚAREA ȘI COFINANŢAREA PROIECTELOR DIN DOMENIUL RIDICĂRII CALITĂȚII PROCESULUI INSTRUCTIV-EDUCATIV  AL ÎNVĂȚĂMÂNTULUI MEDIU – CHELTUIELILE DE INSTRUIRE A ELEVILOR TALENTAȚI AI ȘCOLILOR MEDII DIN TERITORIUL P.A. VOIVODINA ȘI DE ANGAJARE A COLABORATORILOR DE SPECIALITATE LA ANDREVLJE PENTRU ANUL 202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9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ȘCOLILE MED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Nr.crt.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Denumirea instituţiei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Localitate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Numărul aprobat de elevi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Numărul aprobat de colaboratori de specialitat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 xml:space="preserve">Numărul total aprobat de elevi şi colaboratori de specialitate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Suma alocată pentru cazare şi mâncare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Suma alocată pentru angajarea colaboratorilor de specialitate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Mijloacelor totale aloc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3183" w:type="dxa"/>
                  <w:tcBorders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48" w:type="dxa"/>
                  <w:tcBorders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5 (3+4)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8 (6+7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Şcoala Medie de Tehnică „Mileva Marić”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 xml:space="preserve">Titel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Liceul din Zrenianin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Zrenianin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Şcoala Media Profesională „Borislav Mihajlović Mihiz”.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Irig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Şcoala Electrotehnică "Mihajlo Pupin”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Novi Sad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Școala de Muzică "Isidor Bajić”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Novi Sad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Școala de agricultură cu căminul pentru elevi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Futog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Liceul şi Școala Profesională "Dositej Obradović”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Novi Kneževac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Şcoala de Transport „Pinki”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Novi Sad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Școala medie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Novi Bečej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Școala de Tehnică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Zrenianin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Şcoala de Economie şi Comerţ „Jovan Trajković”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Zrenianin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Şcoala Medie de Medicină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Subotica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3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Şcoala de Economie „9 maj”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 xml:space="preserve">Sremska Mitrovica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4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Școala de Tehnică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 xml:space="preserve">Kikinda 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5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Liceul din Karlovci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Sremski Karlovci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6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Liceul „Branko Radičević”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Stara Pazova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Şcoala Medie de Tehnică „Šinković Jožef”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Bačka Topola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8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Şcoala de Muzică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Subotica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9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Liceul „Veljko Petrović”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Sombor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Liceul "Stevan Puzić”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Ruma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35.519,9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2.190,74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3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Total: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220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4.710.399,2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843.814,80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</w:rPr>
                    <w:t>5.554.2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ata: 17.03.2023</w:t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Secretarul provincial</w:t>
                  </w:r>
                </w:p>
              </w:tc>
              <w:tc>
                <w:tcPr>
                  <w:tcW w:w="1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Szakállas Zsolt</w:t>
                  </w:r>
                </w:p>
              </w:tc>
              <w:tc>
                <w:tcPr>
                  <w:tcW w:w="1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902" w:right="1440" w:gutter="0" w:header="0" w:top="1622" w:footer="72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902" w:right="1440" w:gutter="0" w:header="0" w:top="1622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o-RO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ro-RO"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9:00Z</dcterms:created>
  <dc:creator>istvan.marton</dc:creator>
  <dc:description/>
  <cp:keywords/>
  <dc:language>en-US</dc:language>
  <cp:lastModifiedBy>Adrian Čoban</cp:lastModifiedBy>
  <cp:lastPrinted>2019-04-12T13:25:00Z</cp:lastPrinted>
  <dcterms:modified xsi:type="dcterms:W3CDTF">2023-03-17T09:11:00Z</dcterms:modified>
  <cp:revision>10</cp:revision>
  <dc:subject/>
  <dc:title> </dc:title>
</cp:coreProperties>
</file>