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Тел.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а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: 128-451-449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ДАТУМ: 17.3.2023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На основи члена 15, 16. пасус 5. и 24. пасус 2. Покраїнскей скупштинскей одлуки о покраїнскей управи («Службени новини АПВ», число 37/14, 54/14 - др. oдлука, 37/16, 29/17, 24/19, 66/20 и 38/21)</w:t>
      </w:r>
      <w:r>
        <w:rPr/>
        <w:t xml:space="preserve"> и члена 12.</w:t>
      </w:r>
      <w:r>
        <w:rPr>
          <w:strike/>
          <w:color w:val="FF0000"/>
        </w:rPr>
        <w:t xml:space="preserve"> </w:t>
      </w:r>
      <w:r>
        <w:rPr/>
        <w:t>Правилнїка o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, число 7/23), а по запровадзеним Конкурсу за финансованє и софинансованє проєктох у обласци дзвиганя квалитету образовно-воспитного процесу и штреднього образованя – трошки оспособйованя талантованих школярох и штреднїх школох зоз териториї АП Войводини и анґажованя фахових сотруднїкох на Андревлю за 2023. рок од 1.3.2023. року, 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ШЕНЄ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ОЗПОДЗЕЛЬОВАНЮ БУДЖЕТНИХ СРЕДСТВОХ ЗА ФИНАНСОВАНЄ И СОФИНАНСОВАНЄ ПРОЄКТОХ У ОБЛАСЦИ ДЗВИГАНЯ КВАЛИТЕТУ ОБРАЗОВНО-ВОСПИТНОГО ПРОЦЕСУ ШТРЕДНЬОГО ОБРАЗОВАНЯ – ТРОШКИ ОСПОСОБЙОВАНЯ ТАЛАНТОВАНИХ ШКОЛЯРОХ ШТРЕДНЇХ ШКОЛОХ ЗОЗ ТЕРИТОРИЇ АП ВОЙВОДИНИ И АНҐАЖОВАНЯ ФАХОВИХ СОТРУДНЇКОХ НА АНДРЕВЛЮ ЗА 2023. РОК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b/>
          <w:b/>
        </w:rPr>
      </w:pPr>
      <w:r>
        <w:rPr/>
        <w:t xml:space="preserve">Зоз </w:t>
      </w:r>
      <w:r>
        <w:rPr>
          <w:color w:val="000000"/>
        </w:rPr>
        <w:t xml:space="preserve">тим ришеньом ше утвердзує </w:t>
      </w:r>
      <w:r>
        <w:rPr/>
        <w:t>розподзельованє буджетних средствох Покраїнского секретарияту за образованє, предписаня, управу и национални меншини – национални заєднїци по К</w:t>
      </w:r>
      <w:r>
        <w:rPr>
          <w:color w:val="000000"/>
        </w:rPr>
        <w:t>онкурсу за финансованє и софинансованє проєктох у обласци дзвиганя квалитету образовно-воспитного процесу штреднього образованя – трошки оспособйованя талантованих школярох штреднїх школох зоз териториї АП Войводини и  анґажованє фахових сотруднїкох на Андревлю за 2023. рок, число: 128-451-449/2023-01 од 1.3.2023. року («Службени новини АПВ», число</w:t>
      </w:r>
      <w:r>
        <w:rPr/>
        <w:t xml:space="preserve"> 10/23 – у дальшим тексту: Конкурс) за штреднє образованє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Зоз Конкурсом опредзелєни 6.000.000,00 динари за наменку зоз точки I того ришеня, а  розпоредзени 5.554.214,00</w:t>
      </w:r>
      <w:r>
        <w:rPr>
          <w:b/>
          <w:color w:val="000000"/>
        </w:rPr>
        <w:t xml:space="preserve"> </w:t>
      </w:r>
      <w:r>
        <w:rPr/>
        <w:t xml:space="preserve">динари. Нєрозпоредзени остали </w:t>
      </w:r>
      <w:r>
        <w:rPr>
          <w:color w:val="000000"/>
        </w:rPr>
        <w:t>445.786,00 динари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едства ше одобрує установом штреднього образованя и воспитаня на териториї АП Войводини чий снователь Република Сербия, автономна покраїна або єдинка локалней самоуправи (у дальшим тексту: Хаснователє). Розподзельованє средствох по Хасновательох приказане у таблїчки у прилогу хтора часц того ришен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color w:val="000000"/>
        </w:rPr>
        <w:tab/>
      </w:r>
      <w:r>
        <w:rPr/>
        <w:t>Средства зоз точки II того ришеня утвердзени з Покраїнску скупштинску одлуку о буджету Автономней покраїни Войводини за 2023. рок, у роздїлу 06 – Покраїнски секретарият за образованє, предписаня, управу и национални меншини – национални заєднїци (у дальшим тексту: Секретарият), Програма 2004 – Штреднє образованє, Програмна активносц 1002 – Дзвиганє квалитету основного образованя, функционална класификация 920, економска класификация 4631 – Чечуци трансфери иншим уровньом власци, жридло финансованя 01 00 – Общи приходи и приманя буджету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</w:rPr>
      </w:pPr>
      <w:r>
        <w:rPr/>
        <w:tab/>
        <w:t xml:space="preserve">Средства ше преноши Хасновательом у складзе зоз прилївом средствох до буджету АП Войводини, односно з ликвиднима можлївосцами буджету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strike/>
        </w:rPr>
      </w:pPr>
      <w:r>
        <w:rPr/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color w:val="000000"/>
        </w:rPr>
        <w:tab/>
      </w:r>
      <w:r>
        <w:rPr/>
        <w:t xml:space="preserve">Резултати конкурсу ше обяви на интернет-боку Секретарият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 xml:space="preserve">Секретарият обовязку ґу Хасновательом превежнє на основи контракту у писаней форми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sz w:val="24"/>
          <w:u w:val="single"/>
        </w:rPr>
      </w:pPr>
      <w:r>
        <w:rPr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>Тото ришенє конєчне и процив нього нє мож уложиц жалб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sz w:val="24"/>
        </w:rPr>
      </w:pPr>
      <w:r>
        <w:rPr>
          <w:color w:val="000000"/>
          <w:sz w:val="24"/>
        </w:rPr>
        <w:tab/>
        <w:t xml:space="preserve">За вивершенє того ришеня ше задлужує </w:t>
      </w:r>
      <w:r>
        <w:rPr>
          <w:sz w:val="24"/>
        </w:rPr>
        <w:t>Сектор за материялно-финансийни роботи Секретарияту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ишенє доручиц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рхив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  <w:tab/>
        <w:t>ПОКРАЇНСКИ СЕКРЕТАР,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/>
      </w:pPr>
      <w:r>
        <w:rPr/>
        <w:tab/>
        <w:t xml:space="preserve">   Жолт Сакалаш</w:t>
      </w:r>
      <w:bookmarkStart w:id="0" w:name="RANGE!A1%3AI33"/>
      <w:bookmarkEnd w:id="0"/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6"/>
      </w:tblGrid>
      <w:tr>
        <w:trPr>
          <w:trHeight w:val="80" w:hRule="atLeast"/>
        </w:trPr>
        <w:tc>
          <w:tcPr>
            <w:tcW w:w="13606" w:type="dxa"/>
            <w:tcBorders/>
            <w:vAlign w:val="center"/>
          </w:tcPr>
          <w:tbl>
            <w:tblPr>
              <w:tblW w:w="1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253"/>
              <w:gridCol w:w="1272"/>
              <w:gridCol w:w="1189"/>
              <w:gridCol w:w="1341"/>
              <w:gridCol w:w="1341"/>
              <w:gridCol w:w="1503"/>
              <w:gridCol w:w="1367"/>
              <w:gridCol w:w="1457"/>
            </w:tblGrid>
            <w:tr>
              <w:trPr>
                <w:trHeight w:val="975" w:hRule="atLeast"/>
              </w:trPr>
              <w:tc>
                <w:tcPr>
                  <w:tcW w:w="133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ПРИЛОГ ҐУ РИШЕНЮ О РОЗПОДЗЕЛЬОВАНЮ БУДЖЕТНИХ СРЕДСТВОХ ЗА ФИНАНСОВАНЄ И СОФИНАНСОВАНЄ ПРОЄКТОХ У ОБЛАСЦИ ДЗВИГАНЯ КВАЛИТЕТУ ОБРАЗОВНО-ВОСПИТНОГО ПРОЦЕСУ ШТРЕДНЬОГО ОБРАЗОВАНЯ – ТРОШКИ ОСПОСОБЙОВАНЯ ТАЛАНТОВАНИХ ШКОЛЯРОХ ШТРЕДНЇХ ШКОЛОХ ЗОЗ ТЕРИТОРИЇ АП ВОЙВОДИНИ И АНҐАЖОВАНЯ ФАХОВИХ СОТРУДНЇКОХ НА АНДРЕВЛЮ ЗА 2023. Р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ШТРЕДНЇ ШКО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П.ч.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Назва установ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Место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Одобрене число школярох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Одобрене число фахових сотруднїкох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 xml:space="preserve">Вкупне одобрене число школярох и фахових сотруднїкох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Додзелєна сума за змесценє и поживу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Додзелєна сума за aнґажованє фахових сотруднїкох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Вкупно додзелєни сред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3253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72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5(3+4)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8 (6+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Штредня технїчна школа «Милева Марич»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Титель 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Зренянинска ґимназ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Зренянин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Штредня фахова школа «Борислав Михайлович Михиз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Ириґ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Електротехнїчна школа «Михайло Пупин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Нови Сад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Музична школа «Исидор Баїч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Нови Сад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Польопривредна школа зоз домом школяро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Футоґ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Ґимназия и фахова школа «Доситей Обрадович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Нови Кнежевац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Транспортна школа «Пинки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Нови Сад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Штредня школ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Нови Бечей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Технїчна школ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Зренянин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Економско-тарґовинска школа «Йован Трайкович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Зренянин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Штредня медицинска школ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Суботица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Економска школа «9 май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Сримска Митровица 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Технїчна школ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Кикинда 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Карловацка ґимназия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Сримски Карловци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Ґимназия «Бранко Радичевич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Стара Пазова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Штредня технїчна школа «Шинкович Йожеф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Бачка Тополя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Музична школа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Суботица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Ґимназия «Велько Петрович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Зомбор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Ґимназия «Стеван Пузич»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Рума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 519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 190,7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 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Вкупно: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20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 710 399,2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843 814,8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5 554 2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Датум: 17.3.2023.</w:t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Покраїнски секретар,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Жолт Сакалаш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902" w:right="1440" w:gutter="0" w:header="0" w:top="1622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sectPr>
      <w:footerReference w:type="default" r:id="rId5"/>
      <w:type w:val="nextPage"/>
      <w:pgSz w:orient="landscape" w:w="15840" w:h="12240"/>
      <w:pgMar w:left="902" w:right="1440" w:gutter="0" w:header="0" w:top="1622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uk-UA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uk-UA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9:00Z</dcterms:created>
  <dc:creator>istvan.marton</dc:creator>
  <dc:description/>
  <cp:keywords/>
  <dc:language>en-US</dc:language>
  <cp:lastModifiedBy>Bogdan Rac</cp:lastModifiedBy>
  <cp:lastPrinted>2019-04-12T13:25:00Z</cp:lastPrinted>
  <dcterms:modified xsi:type="dcterms:W3CDTF">2023-03-17T08:16:00Z</dcterms:modified>
  <cp:revision>9</cp:revision>
  <dc:subject/>
  <dc:title> </dc:title>
</cp:coreProperties>
</file>