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a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 128-451-449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17. 3. 2023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ľa článku 15, 16 odsek 5 a 24 odsek 2 Pokrajinského parlamentného uznesenia o pokrajinskej správe (Úradný vestník APV č. 37/14, 54/14-iné uznesenie, 37/16, 29/17, 24/2019 a 38/21)</w:t>
      </w:r>
      <w:r>
        <w:rPr>
          <w:rFonts w:cs="Calibri" w:ascii="Calibri" w:hAnsi="Calibri"/>
          <w:sz w:val="22"/>
          <w:szCs w:val="22"/>
        </w:rPr>
        <w:t xml:space="preserve"> a článku 12</w:t>
      </w:r>
      <w:r>
        <w:rPr>
          <w:rFonts w:cs="Calibri" w:ascii="Calibri" w:hAnsi="Calibri"/>
          <w:strike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avidiel</w:t>
      </w:r>
      <w:r>
        <w:rPr>
          <w:rFonts w:cs="Calibri" w:ascii="Calibri" w:hAnsi="Calibri"/>
          <w:sz w:val="22"/>
          <w:szCs w:val="22"/>
        </w:rPr>
        <w:t xml:space="preserve"> o pridelení rozpočtových prostriedkov Pokrajinského sekretariátu vzdelávania, predpisov, správy a národnostných menšín- spoločenstiev na financovanie a spolufinacovanie programov a projektov v oblasti základnej a strednej výchovy a vzdelávania v Autonómnej pokrajine Vojvodine (Úradný vestník APV č. 7/23) a podľa uskutočneného súbehu na financovanie a spoločné financovanie projektov v oblasti zvyšovania kvality výchovno-vzdelávacieho procesu stredoškolského vzdelávania - náklady na prípravu talentovaných stredoškolákov z územia AP Vojvodiny a učiteľov ako prednášateľov na Andrevlji na rok 2023 z 1. 3. 2023, pokrajinský tajomník vzdelávania, predpisov, správy a národnostných menšín-národnostných spoločenstiev  vynáš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ROZVRHNUTÍ ROZPOČTOVÝCH PROSTRIEDKOV NA FINANCOVANIE A SPOLOČNÉ FINANCOVANIE PROJEKTOV V OBLASTI ZVYŠOVANIA KVALITY VÝCHOVNO-VZDELÁVACIEHO PROCESU ZÁKLADNÉHO A STREDNÉHO VZDELÁVANIA – NÁKLADY ŠKOLENIA NADANÝCH ŽIAKOV STREDNÝCH ŠKÔL Z ÚZEMIA AP VOJVODINY A ANGAŽOVANIA ODBORNÝCH SPOLUPRACOVNÍKOV NA ANDREVLJI NA ROK 2023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rozhodnutím sa určuje rozdelenie rozpočtových prostriedkov Pokrajinského sekretariátu vzdelávania, predpisov, správy a národnostných menšín – národnostných spoločenstiev podľa Súbehu na financovanie a spoločné financovanie projektov v oblasti zvyšovania kvality výchovno-vzdelávacieho procesu základného a stredoškolského vzdelávania – náklady na školenia nadaných žiakov stredných škôl z AP Vojvodiny a angažovanie odborných spolupracovníkov na Andrevlji na rok 2023, číslo 128-451-449 / 2023-01 z 1. 3. 2023 (Uradný vestník APV č. 10/23 – ďalej: súbeh) pre stredné vzdeláva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om je vyčlenených spolu 6 000 000,00 dinárov na účel z bodu I. tohto rozhodnutia a celkovo bolo pridelených </w:t>
      </w:r>
      <w:r>
        <w:rPr>
          <w:rFonts w:cs="Calibri" w:ascii="Calibri" w:hAnsi="Calibri"/>
          <w:bCs/>
          <w:color w:val="000000"/>
          <w:sz w:val="22"/>
          <w:szCs w:val="22"/>
        </w:rPr>
        <w:t>5 554 214,00</w:t>
      </w:r>
      <w:r>
        <w:rPr>
          <w:rFonts w:cs="Calibri" w:ascii="Calibri" w:hAnsi="Calibri"/>
          <w:sz w:val="22"/>
          <w:szCs w:val="22"/>
        </w:rPr>
        <w:t xml:space="preserve"> dinárov. Nepridelených zostalo 445.786,20 dinárov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riedky sa schvaľujú ustanovizniam stredoškolského vzdelávania a na území AP Vojvodiny, ktorých zakladateľkou je Srbská republika, autonómnou pokrajinou alebo jednotka lokálnej samosprávy (ďalej: užívatelia). Rozvrhnutie finančných prostriedkov užívateľom je uvedené v tabuľke v prílohe, ktorá je neoddeliteľnou súčasťou tohto rozhodnuti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striedky z bodu II. tohto rozhodnutia sú určené pokrajinským parlamentným uznesením o rozpočte Autonómnej pokrajiny Vojvodiny na rok 2023, v oddiele 06 – Pokrajinský sekretariát vzdelávania, predpisov, správy a národnostných menšín – národnostných spoločenstiev (ďalej len: Sekretariát), Program 2004 – Stredné vzdelávanie, Programová aktivita 1002 – Zvyšovanie kvality stredného vzdelávania, funkčná klasifikácia 920, ekonomická klasifikácia 4631 – Bežné transfery ostatným úrovniam verejnej správy, zdroj financovania 01 00 – Všeobecné príjmy a rozpočtové príjm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inančné prostriedky sa prevádzajú užívateľom v súlade s prílevom prostriedkov do rozpočtu AP Vojvodiny, teda s likvidnými možnosťami rozpočtu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ýsledky súbehu sa uverejňujú na webovej stránke sekretariátu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ekretariát prevezme záväzok voči užívateľom na základe písomnej zmluv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oto rozhodnutie je konečné a proti nemu nemožno podať sťažnosť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>Za výkon tohto rozhodnutia je zodpovedný Sektor pre hmotno-finančné úkony sekretariát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ív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>
          <w:trHeight w:val="80" w:hRule="atLeast"/>
        </w:trPr>
        <w:tc>
          <w:tcPr>
            <w:tcW w:w="13606" w:type="dxa"/>
            <w:tcBorders/>
            <w:vAlign w:val="center"/>
          </w:tcPr>
          <w:tbl>
            <w:tblPr>
              <w:tblW w:w="1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3029"/>
              <w:gridCol w:w="1194"/>
              <w:gridCol w:w="1117"/>
              <w:gridCol w:w="1548"/>
              <w:gridCol w:w="1548"/>
              <w:gridCol w:w="1408"/>
              <w:gridCol w:w="1548"/>
              <w:gridCol w:w="1365"/>
            </w:tblGrid>
            <w:tr>
              <w:trPr>
                <w:trHeight w:val="975" w:hRule="atLeast"/>
              </w:trPr>
              <w:tc>
                <w:tcPr>
                  <w:tcW w:w="133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A1%3AI33"/>
                  <w:bookmarkEnd w:id="0"/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RÍLOHA K ROZHODNUTIU O ROZDELENÍ ROZPOČTOVÝCH PROSTRIEDKOV NA FINANCOVANIE A SPOLOČNÉ FINANCOVANIE PROJEKTOV V OBLASTI ZVYŠOVANIA KVALITY VÝCHOVNO-VZDELÁVACIEHO PROCESU ZÁKLADNÉHO A STREDNÉHO VZDELÁVANIA – NÁKLADY ŠKOLENIA NADANÝCH ŽIAKOV STREDNÝCH ŠKÔL Z ÚZEMIA AP VOJVODINY A ANGAŽOVANIA ODBORNÝCH SPOLUPRACOVNÍKOV NA ANDREVLJI NA ROK 20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tredná ško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r. č.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ázov ustanovizne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iesto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chválený počet žiakov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chválený počet odborných spolupracovníkov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elkom schválený počet žiakov a odborných spolupracovníkov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idelená suma na ubytovanie a stravu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idelená suma na angažovanie odborných spolupracovníkov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Spolu  pridelené prostried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194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 (3+4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 (6+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edná technická škola Milevy Marić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itel 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reňaninské gymnázium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reňanin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edná odborná škola Borislava Mihajlovića Mihiz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ig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ktrotechnická škola Mihajla Pupin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vý Sad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udobná škola Isidora Bajić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vý Sad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ľnohospodárska škola so žiackym domovom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tog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ymnázium a odborná škola Dositeja Obradović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vi Kneževac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pravná škola Pinki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vý Sad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edná škol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vi Bečej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ická škol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reňanin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konomická škola Jovana Trajković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reňanin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edná lekárska škol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botica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konomická škola 9. máj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remska Mitrovica 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ická škol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ikinda 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lovské gymnázium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remski Karlovci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ymnázium Branka Radičević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rá Pazova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edná technická škola Józsefa Sinkovicz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áčska Тоpola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udobná škol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botica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ymnázium Veljka Petrović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mbor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ymnázium Stevana Puzića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uma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 519,96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 190,74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 710,7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olu: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20.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 710 399,20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43 814,80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 554 214,0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átum: 17. 3. 2023</w:t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krajinský tajomník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solt Szakállas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5840" w:h="12240"/>
      <w:pgMar w:left="902" w:right="1440" w:gutter="0" w:header="0" w:top="1622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8:00Z</dcterms:created>
  <dc:creator>istvan.marton</dc:creator>
  <dc:description/>
  <cp:keywords/>
  <dc:language>en-US</dc:language>
  <cp:lastModifiedBy>Zdenka Valent</cp:lastModifiedBy>
  <cp:lastPrinted>2019-04-12T13:25:00Z</cp:lastPrinted>
  <dcterms:modified xsi:type="dcterms:W3CDTF">2023-03-17T08:02:00Z</dcterms:modified>
  <cp:revision>6</cp:revision>
  <dc:subject/>
  <dc:title/>
</cp:coreProperties>
</file>