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35"/>
        <w:gridCol w:w="4592"/>
      </w:tblGrid>
      <w:tr>
        <w:trPr>
          <w:trHeight w:val="1975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a.gov.rs</w:t>
            </w:r>
          </w:p>
        </w:tc>
      </w:tr>
      <w:tr>
        <w:trPr>
          <w:trHeight w:val="424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128-451-3223/2023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7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UM: 22. 9. 2023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 temelju članaka 15., 16. stavka 5. i 24. stavka 2. Pokrajinske skupštinske odluke o pokrajinskoj upravi („Službeni list APV”, broj: 37/14, 54/14 – dr. odluka, 37/16, 29/17, 24/19, 66/20 i 38/21),</w:t>
      </w:r>
      <w:r>
        <w:rPr>
          <w:rFonts w:cs="Calibri" w:ascii="Calibri" w:hAnsi="Calibri"/>
          <w:sz w:val="22"/>
        </w:rPr>
        <w:t xml:space="preserve"> članka 8. Pokrajinske skupštinske odluke o dodjeli proračunskih sredstava za financiranje i sufinanciranje programskih aktivnosti i projekata u području osnovnog i srednjeg obrazovanja i učeničkog standarda u Autonomnoj Pokrajini Vojvodini („Sl. list APV“, broj: 14/2015 i 10/2017), članaka 11. i 23. stavaka 1. i 4. Pokrajinske skupštinske odluke o proračunu Autonomne Pokrajine Vojvodine za 2023. godinu („Sl. list APV“, broj: 54/22, 27/23 – rebalans i 35/23 – rebalans) i članka 12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7/23), a po provedenom Natječaju </w:t>
      </w:r>
      <w:r>
        <w:rPr>
          <w:rFonts w:cs="Calibri" w:ascii="Calibri" w:hAnsi="Calibri"/>
          <w:color w:val="000000"/>
          <w:sz w:val="22"/>
        </w:rPr>
        <w:t xml:space="preserve">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3. godinu, klasa: 128-451-3223/2023-01 od 23. 8. 2023. godine, </w:t>
      </w:r>
      <w:r>
        <w:rPr>
          <w:rFonts w:cs="Calibri" w:ascii="Calibri" w:hAnsi="Calibri"/>
          <w:sz w:val="22"/>
        </w:rPr>
        <w:t>pokrajinski tajnik za obrazovanje, propise, upravu i nacionalne manjine – nacionalne zajednice d o n o s i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O RASPODJELI PRORAČUNSKIH SREDSTAVA ZA FINANCIRANJE I SUFINANCIRANJE PROJEKTA U PODRUČJU PODIZANJA KVALITETE OBRAZOVNO-ODGOJNOG PROCESA OSNOVNOG OBRAZOVANJA – TROŠKOVI OBUKE TALENTIRANIH UČENIKA OSNOVNIH ŠKOLA S TERITORIJA AP VOJVODINE I ANGAŽIRANJA STRUČNIH SURADNIKA NA ANDREVLJU ZA 2023. GODINU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firstLine="7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projekta u području podizanja kvalitete obrazovno-odgojnog procesa osnovnog i  srednjeg obrazovanja – troškovi obuke talentiranih učenika osnovnih i srednjih škola s teritorija AP Vojvodine i  angažiranja stručnih suradnika na Andrevlju za 2023. godinu klasa: 128-451-3223/2023-01 od 23. 8. 2023. godine </w:t>
      </w:r>
      <w:r>
        <w:rPr>
          <w:rFonts w:cs="Calibri" w:ascii="Calibri" w:hAnsi="Calibri"/>
          <w:sz w:val="22"/>
        </w:rPr>
        <w:t xml:space="preserve">(„Službeni list APV“, broj: 34/23 – u daljnjem tekstu: Natječaj) u dijelu </w:t>
      </w:r>
      <w:r>
        <w:rPr>
          <w:rFonts w:cs="Calibri" w:ascii="Calibri" w:hAnsi="Calibri"/>
          <w:b/>
          <w:i/>
          <w:sz w:val="22"/>
        </w:rPr>
        <w:t>osnovnog obrazovanj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firstLine="56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tječajem je opredijeljeno ukupno </w:t>
      </w:r>
      <w:r>
        <w:rPr>
          <w:rFonts w:cs="Calibri" w:ascii="Calibri" w:hAnsi="Calibri"/>
          <w:b/>
          <w:color w:val="000000"/>
          <w:sz w:val="22"/>
        </w:rPr>
        <w:t>9.445.786,00 d</w:t>
      </w:r>
      <w:r>
        <w:rPr>
          <w:rFonts w:cs="Calibri" w:ascii="Calibri" w:hAnsi="Calibri"/>
          <w:b/>
          <w:sz w:val="22"/>
        </w:rPr>
        <w:t>inara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a u okviru tog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 razinu osnovnog obrazovanja </w:t>
      </w:r>
      <w:r>
        <w:rPr>
          <w:rFonts w:cs="Calibri" w:ascii="Calibri" w:hAnsi="Calibri"/>
          <w:b/>
          <w:sz w:val="22"/>
        </w:rPr>
        <w:t>5.000.000,00 dinara</w:t>
      </w:r>
      <w:r>
        <w:rPr>
          <w:rFonts w:cs="Calibri" w:ascii="Calibri" w:hAnsi="Calibri"/>
          <w:sz w:val="22"/>
        </w:rPr>
        <w:t xml:space="preserve">. Ovim rješenjem se obavlja raspodjela sredstava za ustanove osnovnog obrazovanja u iznosu od </w:t>
      </w:r>
      <w:r>
        <w:rPr>
          <w:rFonts w:cs="Calibri" w:ascii="Calibri" w:hAnsi="Calibri"/>
          <w:b/>
          <w:sz w:val="22"/>
        </w:rPr>
        <w:t>4.998.792,60 dinara</w:t>
      </w:r>
      <w:r>
        <w:rPr>
          <w:rFonts w:cs="Calibri" w:ascii="Calibri" w:hAnsi="Calibri"/>
          <w:sz w:val="22"/>
        </w:rPr>
        <w:t xml:space="preserve">, a sredstva u iznosu od 1.207,40 dinara ostaju neraspoređena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redstva se odobravaju ustanovama osnovno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Sredstva iz točke II. ovog rješenja utvrđena su Pokrajinskom skupštinskom odlukom o proračunu Autonomne Pokrajine Vojvodine za 2023. godinu, u razdjelu  06 – Pokrajinsko tajništvo za obrazovanje, propise, upravu i nacionalne manjine - nacionalne zajednice (u daljnjem tekstu: Tajništvo), Program 2003 – Osnovno obrazovanje, Programska aktivnost 1004 – Podizanje kvalitete osnovnog obrazovanja, Funkcionalna klasifikacija 910, Ekonomska klasifikacija 4631 – Tekući transferi ostalim razinama vlasti, Izvor financiranja 01 00 – Opći prihodi i primici proraču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Sredstva se prenose Korisnicima sukladno priljevu sredstava u proračun AP Vojvodine, odnosno likvidnim mogućnostima proračuna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ab/>
      </w:r>
      <w:r>
        <w:rPr>
          <w:rFonts w:cs="Calibri" w:ascii="Calibri" w:hAnsi="Calibri"/>
          <w:sz w:val="22"/>
        </w:rPr>
        <w:t xml:space="preserve">Rezultati Natječaja se objavljuju na mrežnoj stranici Tajništv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102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Tajništvo će obvezu prema Korisnicima preuzeti na temelju pismenog ugovor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Ovo rješenje je konačno i protiv njega se ne može uložiti žalb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  <w:t xml:space="preserve">Za izvršenje ovog rješenja zadužuje se </w:t>
      </w:r>
      <w:r>
        <w:rPr>
          <w:rFonts w:cs="Calibri" w:ascii="Calibri" w:hAnsi="Calibri"/>
        </w:rPr>
        <w:t>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RANGE!A1%3AI33"/>
      <w:bookmarkEnd w:id="0"/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2268"/>
        <w:gridCol w:w="1200"/>
        <w:gridCol w:w="1232"/>
        <w:gridCol w:w="1232"/>
        <w:gridCol w:w="1394"/>
        <w:gridCol w:w="1415"/>
        <w:gridCol w:w="1403"/>
      </w:tblGrid>
      <w:tr>
        <w:trPr>
          <w:trHeight w:val="975" w:hRule="atLeast"/>
        </w:trPr>
        <w:tc>
          <w:tcPr>
            <w:tcW w:w="143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I31"/>
            <w:r>
              <w:rPr>
                <w:rFonts w:cs="Calibri" w:ascii="Calibri" w:hAnsi="Calibri"/>
                <w:b/>
                <w:color w:val="000000"/>
                <w:sz w:val="22"/>
              </w:rPr>
              <w:t>PRILOG RJEŠENJU O RASPODJELI PRORAČUNSKIH SREDSTAVA ZA FINANCIRANJE I SUFINANCIRANJE PROJEKTA U PODRUČJU PODIZANJA KVALITETE OBRAZOVNO-ODGOJNOG PROCESA OSNOVNOG OBRAZOVANJA – TROŠKOVI OBUKE TALENTIRANIH UČENIKA OSNOVNIH ŠKOLA S TERITORIJA AP VOJVODINE I ANGAŽIRANJA STRUČNIH SURADNIKA NA ANDREVLJU ZA 2023. GODINU</w:t>
            </w:r>
            <w:bookmarkEnd w:id="1"/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. br.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ziv ustano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Sjedište ustanov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dobreni broj učeni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dobreni broj stručnih suradnik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Ukupni odobreni broj učenika i stručnih suradnika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dijeljeni iznos za smještaj i prehran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dijeljeni iznos za angažiranje stručnih suradnika (bruto + PDV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a dodijeljena sredstva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 (3+4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8 (6+7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Széchenyi István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bo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Miloš Crnjanski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i S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Nikola Tesla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i S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Zdravko Gložanski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ečej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23. oktobar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ijemski Karlov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Svetozar Marković Toza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i S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Vuk Karadžić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ovćenac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Petőfi Sándor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ečej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Kókai Imre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emeri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Dózsa György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unaroš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„Simeon Aranicki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ra Pa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„Petar Petrović Njegoš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renjan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Petőfi Sándor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n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Jovan Jovanović Zmaj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rijemska Mitro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Đura Jakšić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nče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Rastko Nemanjić Sveti Sava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a Paz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Petar Kočić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đi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Š „18. oktobar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o Oraho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35.51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2.190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7.710,7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o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4.239.358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759.434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4.998.792,60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krajinski tajnik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solt Szakálla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8:00Z</dcterms:created>
  <dc:creator>istvan.marton</dc:creator>
  <dc:description/>
  <cp:keywords/>
  <dc:language>en-US</dc:language>
  <cp:lastModifiedBy>Hrvoje Kenjerić</cp:lastModifiedBy>
  <cp:lastPrinted>2019-04-12T13:25:00Z</cp:lastPrinted>
  <dcterms:modified xsi:type="dcterms:W3CDTF">2023-09-22T06:52:00Z</dcterms:modified>
  <cp:revision>21</cp:revision>
  <dc:subject/>
  <dc:title> </dc:title>
</cp:coreProperties>
</file>