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Köztársasá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daság Autonóm Tartomá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1 487 4035,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unz@vojvodinа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: 128-451-3223/2023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DÁTUM: 2023. szeptember 22.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eastAsia="Calibri"/>
        </w:rPr>
      </w:pPr>
      <w:r>
        <w:rPr/>
        <w:t>A tartományi közigazgatásról szóló tartományi képviselőházi rendelet (VAT Hivatalos Lapja, 37/2014., 54/2014. szám – más rendelet, 37/2016., 29/2017., 24/2019., 66/2020. és 38/2021. szám) 15. szakasza, 16. szakaszának 5. bekezdése és 24. szakaszának 2. bekezdése, a Vajdaság autonóm tartományi alap- és középfokú oktatásra, valamint a diákjólétre vonatkozó programtevékenységek és projektek finanszírozását és társfinanszírozását célzó költségvetési eszközök odaítéléséről szóló tartományi képviselőházi rendelet (VAT Hivatalos Lapja, 14/2015. és 10/2017. szám) 8. szakasza, a Vajdaság Autonóm Tartomány 2023. évi költségvetéséről szóló tartományi képviselőházi rendelet (VAT Hivatalos Lapja, 54/22., 27/23. szám – pótköltségvetés és 35/23. szám – pótköltségvetés) 11. szakasza, 23. szakaszának 1. és 4. bekezdése, valamint a Tartományi Oktatási, Jogalkotási, Közigazgatási és Nemzeti Kisebbségi – Nemzeti Közösségi Titkárság költségvetési eszközeinek a Vajdaság autonóm tartományi általános és középiskolai oktatási és nevelési programok és projektek finanszírozására és társfinanszírozására való odaítéléséről szóló szabályzat (VAT Hivatalos Lapja, 7/2023. szám) 12. szakasza, továbbá a 128-451-3223/2023-01-es számú, 2023. augusztus 23-ai keltezésű, az alap- és középfokú oktatás oktatási-nevelési folyamata minőségének előmozdítását segítő projektek finanszírozására és társfinanszírozására – a Vajdaság Autonóm Tartomány területén lévő általános és középiskolák tehetséges diákjainak a 2023. évi andrevljei képzésen való részvételük, valamint a szakmunkatársak alkalmazásának költségeire vonatkozó lebonyolított pályázat alapján, a tartományi oktatási, jogalkotási, közigazgatási és nemzeti kisebbségi – nemzeti közösségi titkár</w:t>
      </w:r>
    </w:p>
    <w:p>
      <w:pPr>
        <w:pStyle w:val="Normal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O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hoz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Z ALAPFOKÚ OKTATÁS OKTATÁSI – NEVELÉSI FOLYAMATA SZÍNVONALÁNAK ELŐMOZDÍTÁSA TERÜLETÉN LÉVŐ PROJEKTEK – VAJDASÁG AUTONÓM TARTOMÁNYI SZÉKHELYŰ ÁLTALÁNOS ISKOLÁK TEHETSÉGES DIÁKJAINAK A 2023. ÉVI ANDREVLJEI KÉPZÉSEN VALÓ RÉSZVÉTELÜK, VALAMINT A SZAKMUNKATÁRSAK ALKALMAZÁSI KÖLTSÉGEINEK FINANSZÍROZÁSÁRA ÉS TÁRSFINANSZÍROZÁSÁRA SZÁNT ESZKÖZÖK FELOSZ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b/>
          <w:b/>
        </w:rPr>
      </w:pPr>
      <w:r>
        <w:rPr/>
        <w:t xml:space="preserve">Jelen határozat megállapítja a Tartományi Oktatási, Jogalkotási, Közigazgatási és Nemzeti Kisebbségi – Nemzeti Közösségi Titkárság költségvetési eszközeinek az alap- és középfokú oktatás oktatási-nevelési folyamata színvonalának előmozdítása területén lévő projektek – Vajdaság autonóm tartományi székhelyű általános és középiskolák tehetséges diákjainak a 2023. évi andrevljei képzésen való részvételük, valamint a szakmunkatársak alkalmazási költségeinek finanszírozására és társfinanszírozására 2023. augusztus 23-án meghirdetett, 128-451-3223/2023-01-es számú pályázat (VAT Hivatalos Lapja, 34/2023. szám – a továbbiakban: Pályázat) szerinti felosztását az </w:t>
      </w:r>
      <w:r>
        <w:rPr>
          <w:b/>
          <w:bCs/>
          <w:i/>
          <w:iCs/>
        </w:rPr>
        <w:t>alapfokú oktatás</w:t>
      </w:r>
      <w:r>
        <w:rPr>
          <w:b/>
          <w:bCs/>
        </w:rPr>
        <w:t xml:space="preserve"> </w:t>
      </w:r>
      <w:r>
        <w:rPr/>
        <w:t>területére vonatkozóan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142" w:firstLine="566"/>
        <w:jc w:val="both"/>
        <w:rPr/>
      </w:pPr>
      <w:r>
        <w:rPr/>
        <w:t xml:space="preserve">A Pályázat alapján előirányzott eszközök összege </w:t>
      </w:r>
      <w:r>
        <w:rPr>
          <w:b/>
        </w:rPr>
        <w:t>9.445.786,00</w:t>
      </w:r>
      <w:r>
        <w:rPr/>
        <w:t xml:space="preserve"> </w:t>
      </w:r>
      <w:r>
        <w:rPr>
          <w:b/>
          <w:bCs/>
        </w:rPr>
        <w:t>dinár</w:t>
      </w:r>
      <w:r>
        <w:rPr/>
        <w:t xml:space="preserve">, míg ennek keretében az alapfokú oktatás területére </w:t>
      </w:r>
      <w:r>
        <w:rPr>
          <w:b/>
        </w:rPr>
        <w:t>5.000.000,00</w:t>
      </w:r>
      <w:r>
        <w:rPr/>
        <w:t xml:space="preserve"> </w:t>
      </w:r>
      <w:r>
        <w:rPr>
          <w:b/>
          <w:bCs/>
        </w:rPr>
        <w:t>dinár</w:t>
      </w:r>
      <w:r>
        <w:rPr/>
        <w:t xml:space="preserve"> kerül odaítélésre. Jelen határozattal az alapfokú oktatási intézmények részére </w:t>
      </w:r>
      <w:r>
        <w:rPr>
          <w:b/>
        </w:rPr>
        <w:t>4.998.792,60</w:t>
      </w:r>
      <w:r>
        <w:rPr>
          <w:b/>
          <w:bCs/>
        </w:rPr>
        <w:t xml:space="preserve"> dinár</w:t>
      </w:r>
      <w:r>
        <w:rPr/>
        <w:t xml:space="preserve"> összeg kerül felosztásra, míg 1.207,40 dinár összeg felosztatlan marad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Az eszközöket a Szerb Köztársaság, az autonóm tartomány, illetve a helyi önkormányzatok által alapított, Vajdaság Autonóm Tartomány területén lévő alapfokú oktatási és nevelési intézményeknek (a továbbiakban: Felhasználók) kell odaítélni. A Felhasználók szerinti eszközök felosztását a jelen határozat szerves részét képező mellékletben található táblázat szemlélteti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color w:val="000000"/>
        </w:rPr>
        <w:tab/>
      </w:r>
      <w:r>
        <w:rPr/>
        <w:t>A jelen határozat II. pontjában foglalt eszközöket a Vajdaság AT 2023. évi költségvetéséről szóló tartományi képviselőházi rendelet állapítja meg, éspedig a Tartományi Oktatási, Jogalkotási, Közigazgatási és Nemzeti Kisebbségi – Nemzeti Közösségi Titkárság (a továbbiakban: Titkárság) 06 rovatrendje alatt, a 2003 Program – Alapfokú oktatás, 1004 Programtevékenység – Az alapfokú oktatás minőségének előmozdítása, 910 funkcionális besorolás, 4631 – Folyó átutalások a hatalom egyéb szintjeinek, 01 00 finanszírozási forrás – A költségvetés általános bevételei és jövedelmei keretéb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ab/>
        <w:t xml:space="preserve">Az eszközöket Vajdaság AT költségvetésébe történő eszközök beáramlásával, illetve a költségvetés fizetőképességével összhangban kell a Felhasználók részére átutalni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strike/>
        </w:rPr>
      </w:pPr>
      <w:r>
        <w:rPr/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color w:val="000000"/>
        </w:rPr>
        <w:tab/>
      </w:r>
      <w:r>
        <w:rPr/>
        <w:t xml:space="preserve">A Pályázat eredményeit a Titkárság honlapján közzé kell tenni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 xml:space="preserve">A Titkárság a Felhasználókkal szembeni kötelezettségét írásos szerződés alapján vállalj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>A jelen határozat jogerős és ellene fellebbezés nem nyújtható be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A jelen határozat végrehajtását a Titkárság Anyagi és Pénzügyi Teendők Főosztálya végzi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határozatot megkülden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Levéltárnak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Szakállas Zsolt,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TARTOMÁNYI TITKÁR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/>
      </w:pPr>
      <w:r>
        <w:rPr/>
        <w:tab/>
        <w:t xml:space="preserve">   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67"/>
        <w:gridCol w:w="2268"/>
        <w:gridCol w:w="1200"/>
        <w:gridCol w:w="1435"/>
        <w:gridCol w:w="1435"/>
        <w:gridCol w:w="1394"/>
        <w:gridCol w:w="1435"/>
        <w:gridCol w:w="1394"/>
      </w:tblGrid>
      <w:tr>
        <w:trPr>
          <w:trHeight w:val="975" w:hRule="atLeast"/>
        </w:trPr>
        <w:tc>
          <w:tcPr>
            <w:tcW w:w="149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I31"/>
            <w:bookmarkStart w:id="1" w:name="RANGE!A1%3AI33"/>
            <w:bookmarkEnd w:id="1"/>
            <w:r>
              <w:rPr>
                <w:b/>
                <w:bCs/>
                <w:color w:val="000000"/>
                <w:sz w:val="16"/>
                <w:szCs w:val="16"/>
              </w:rPr>
              <w:t>AZ ALAPFOKÚ OKTATÁS OKTATÁSI – NEVELÉSI FOLYAMATA SZÍNVONALÁNAK ELŐMOZDÍTÁSA TERÜLETÉN LÉVŐ PROJEKTEK – VAJDASÁG AUTONÓM TARTOMÁNYI SZÉKHELYŰ ÁLTALÁNOS ISKOLÁK TEHETSÉGES DIÁKJAINAK A 2023. ÉVI ANDREVLJEI KÉPZÉSEN VALÓ RÉSZVÉTELÜK, VALAMINT A SZAKMUNKATÁRSAK ALKALMAZÁSI KÖLTSÉGEINEK FINANSZÍROZÁSÁRA ÉS TÁRSFINANSZÍROZÁSÁRA SZÁNT ESZKÖZÖK FELOSZTÁSÁRÓL SZÓLÓ HATÁROZAT MELLÉKLETE</w:t>
            </w:r>
            <w:bookmarkEnd w:id="0"/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szám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z intézmény elnevezé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z intézmény székhely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jóváhagyott diákok szám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jóváhagyott szakmunkatársak szám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 jóváhagyott diákok és szakmunkatársak száma összesen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szállásra és az étkeztetésre megítélt összeg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szakmunkatársak alkalmazására odaítélt összeg (bruttó+áfa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 odaítélt eszközök összesen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(3+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(6+7)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enyi István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ad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oš Crnjanski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jvid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kola Tesla Általános 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jvid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ravko Gložanski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becs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óber 23-a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ló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tozar Marković Toza Általános 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jvid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k Karadžić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ikic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őfi Sándor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becs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ókai Imre Á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meri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ózsa György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nar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on Aranicki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pá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ar Petrović Njegoš Általános Is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becske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őfi Sándor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n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van Jovanović Zmaj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rov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ura Jakšić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s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tko Nemanjić – Szent Száva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jpá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ar Kočić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đi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óber 18-a 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ntaguna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1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710,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39 358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 434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98 792,60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állas Zsolt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ományi titkár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5840" w:h="12240"/>
      <w:pgMar w:left="902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u-HU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8:00Z</dcterms:created>
  <dc:creator>istvan.marton</dc:creator>
  <dc:description/>
  <cp:keywords/>
  <dc:language>en-US</dc:language>
  <cp:lastModifiedBy>Sabo Orsolja</cp:lastModifiedBy>
  <cp:lastPrinted>2019-04-12T13:25:00Z</cp:lastPrinted>
  <dcterms:modified xsi:type="dcterms:W3CDTF">2023-09-22T09:03:00Z</dcterms:modified>
  <cp:revision>6</cp:revision>
  <dc:subject/>
  <dc:title/>
</cp:coreProperties>
</file>