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59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праву 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.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nz@vojvodinа.gov.rs</w:t>
            </w:r>
          </w:p>
        </w:tc>
      </w:tr>
      <w:tr>
        <w:trPr>
          <w:trHeight w:val="42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О: 128-451-3223/2023-01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ТУМ: 22.9.2023.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На основи члена 15, 16. пасус 5. и 24. пасус 2. Покраїнскей скупштинскей одлуки о покраїнскей управи («Службени новини АПВ», число </w:t>
      </w:r>
      <w:r>
        <w:rPr>
          <w:rFonts w:cs="Calibri" w:ascii="Calibri" w:hAnsi="Calibri"/>
          <w:sz w:val="22"/>
          <w:szCs w:val="22"/>
        </w:rPr>
        <w:t xml:space="preserve">37/14, 54/14 – др. одлука, 37/16, 29/17, 24/19, 66/20 и 38/21), члена 8. Покраїнскей скупштинскей одлуки о додзельованю буджетних средствох за финансованє и софинансованє програмних активносцох и проєктох у обласци основного и штреднього образованя и школярского стандарду у Автономней покраїни Войводини («Службени новини АПВ», число 14/2015 и 10/ 2017), члена 11. и  23. пасус 1. и 4. Покраїнскей скупштинскей одлуки о буджету Автономней покраїни Войводини за 2023. рок («Службени новини АПВ, число 54/17, 17/23 – ребаланс и 35/23 – ребаланс) и члена 12. Правилнїка o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програмох и проєктох у обласци основного и штреднього образованя и воспитаня у Автономней покраїни Войводини («Службени новини АПВ», число </w:t>
      </w:r>
      <w:r>
        <w:rPr>
          <w:rFonts w:cs="Calibri" w:ascii="Calibri" w:hAnsi="Calibri"/>
          <w:color w:val="000000"/>
          <w:sz w:val="22"/>
          <w:szCs w:val="22"/>
        </w:rPr>
        <w:t xml:space="preserve">7/23), а по запровадзеним </w:t>
      </w:r>
      <w:r>
        <w:rPr>
          <w:rFonts w:cs="Calibri" w:ascii="Calibri" w:hAnsi="Calibri"/>
          <w:sz w:val="22"/>
          <w:szCs w:val="22"/>
        </w:rPr>
        <w:t>Конкурсу за финансованє и софинансованє проєктох у обласци дзвиганя квалитету образовно-воспитного процесу основного и штреднього образованя – трошки оспособйованя талантованих школярох основних и штреднїх школох зоз териториї АП Войводини и анґажованя фахових сотруднїкох на Андревлю за 2023. рок, число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8-451-3223/2023/-01, од 23.8.2023. року, покраїнски секретар за образованє, предписаня, управу и национални меншини – национални заєднїци, п р и н о ш и</w:t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2"/>
          <w:szCs w:val="22"/>
          <w:lang w:val="sr-CS"/>
        </w:rPr>
      </w:pPr>
      <w:r>
        <w:rPr>
          <w:rFonts w:eastAsia="Calibri"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РИШЕНЄ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О РОЗПОДЗЕЛЬОВАНЮ БУДЖЕТНИХ СРЕДСТВОХ ЗА ФИНАНСОВАНЄ И СОФИНАНСОВАНЄ ПРОЄКТОХ У ОБЛАСЦИ ДЗВИГАНЯ КВАЛИТЕТУ ОБРАЗОВНО-ВОСПИТНОГО ПРОЦЕСУ ОСНОВНОГО ОБРАЗОВАНЯ – ТРОШКИ ОСПОСОБЙОВАНЯ ТАЛАНТОВАНИХ ШКОЛЯРОХ ОСНОВНИХ ШКОЛОХ ЗОЗ ТЕРИТОРИЇ АП ВОЙВОДИНИ И АНҐАЖОВАНЯ ФАХОВИХ СОТРУДНЇКОХ НА АНДРЕВЛЮ ЗА 2023. РОК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оз </w:t>
      </w:r>
      <w:r>
        <w:rPr>
          <w:rFonts w:cs="Calibri" w:ascii="Calibri" w:hAnsi="Calibri"/>
          <w:color w:val="000000"/>
          <w:sz w:val="22"/>
          <w:szCs w:val="22"/>
        </w:rPr>
        <w:t xml:space="preserve">тим ришеньом ше утвердзує розподзельованє буджетних средствох Покраїнского секретарияту за образованє, предписаня, управу и национални меншини – национални заєднїци по Конкурсу за финансованє и софинансованє проєктох у обласци дзвиганя квалитету образовно-воспитного процесу основного и штреднього образованя – трошки оспособйованя талантованих школярох основних и штреднїх школох зоз териториї АП Войводини и  анґажованє фахових сотруднїкох на Андревлю за 2023. рок, число: </w:t>
      </w:r>
      <w:r>
        <w:rPr>
          <w:rFonts w:cs="Calibri" w:ascii="Calibri" w:hAnsi="Calibri"/>
          <w:sz w:val="22"/>
          <w:szCs w:val="22"/>
        </w:rPr>
        <w:t xml:space="preserve">128-451-3223/2023-01 од 23.8.2023. року («Службени новини АПВ», число 34/23 – у дальшим тексту: Конкурс) </w:t>
      </w:r>
      <w:r>
        <w:rPr>
          <w:rFonts w:cs="Calibri" w:ascii="Calibri" w:hAnsi="Calibri"/>
          <w:b/>
          <w:bCs/>
          <w:sz w:val="22"/>
          <w:szCs w:val="22"/>
        </w:rPr>
        <w:t xml:space="preserve">у часци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основного образован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ind w:left="142" w:firstLine="56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оз Конкурсом опредзелєне вкупно </w:t>
      </w:r>
      <w:r>
        <w:rPr>
          <w:rFonts w:cs="Calibri" w:ascii="Calibri" w:hAnsi="Calibri"/>
          <w:b/>
          <w:sz w:val="22"/>
          <w:szCs w:val="22"/>
        </w:rPr>
        <w:t>9.445.786,00</w:t>
      </w:r>
      <w:r>
        <w:rPr>
          <w:rFonts w:cs="Calibri" w:ascii="Calibri" w:hAnsi="Calibri"/>
          <w:sz w:val="22"/>
          <w:szCs w:val="22"/>
        </w:rPr>
        <w:t xml:space="preserve"> динари, а у рамикох того за уровень основного образованя </w:t>
      </w:r>
      <w:r>
        <w:rPr>
          <w:rFonts w:cs="Calibri" w:ascii="Calibri" w:hAnsi="Calibri"/>
          <w:b/>
          <w:sz w:val="22"/>
          <w:szCs w:val="22"/>
        </w:rPr>
        <w:t>5.000.000,00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динари.</w:t>
      </w:r>
      <w:r>
        <w:rPr>
          <w:rFonts w:cs="Calibri" w:ascii="Calibri" w:hAnsi="Calibri"/>
          <w:sz w:val="22"/>
          <w:szCs w:val="22"/>
        </w:rPr>
        <w:t xml:space="preserve"> Зоз тим ришеньом ше окончує розподзельованє средствох за установи основного образованя у суми </w:t>
      </w:r>
      <w:r>
        <w:rPr>
          <w:rFonts w:cs="Calibri" w:ascii="Calibri" w:hAnsi="Calibri"/>
          <w:b/>
          <w:sz w:val="22"/>
          <w:szCs w:val="22"/>
        </w:rPr>
        <w:t>4.998.792,60 динари</w:t>
      </w:r>
      <w:r>
        <w:rPr>
          <w:rFonts w:cs="Calibri" w:ascii="Calibri" w:hAnsi="Calibri"/>
          <w:sz w:val="22"/>
          <w:szCs w:val="22"/>
        </w:rPr>
        <w:t xml:space="preserve">, а средства у суми 1.207,40 динари оставаю нєрозпоредзени.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едства ше одобрує установом основного образованя и воспитаня на териториї АП Войводини чий снователь Република Сербия, автономна покраїна або єдинка локалней самоуправи (у дальшим тексту: Хаснователє). Розподзельованє средствох по Хасновательох приказане у таблїчки у прилогу хтора часц того ришеня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Средства зоз точки II того ришеня утвердзени з Покраїнску скупштинску одлуку о буджету Автономней покраїни Войводини за 2023. рок, у роздїлу 06 – Покраїнски секретарият за образованє, предписаня, управу и национални меншини – национални заєднїци (у дальшим тексту: Секретарият), Програма 2003 – Основне образованє, Програмна активносц 1004 – Дзвиганє квалитету основного образованя, функционална класификация 910, економска класификация 4631 – Чечуци трансфери иншим уровньом власци, жридло финансованя 01 00 – Общи приходи и приманя буджету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Средства ше преноши Хасновательом у складзе зоз прилївом средствох до буджету АП Войводини, односно з ликвиднима можлївосцами буджету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Резултати конкурсу ше обяви на интернет-боку Секретарият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Секретарият обовязку ґу Хасновательом превежнє на основи контракту у писаней форми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VI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Тото ришенє конєчне и процив нього нє мож уложиц жалб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За вивершованє того ришеня ше задлужує </w:t>
      </w:r>
      <w:r>
        <w:rPr>
          <w:rFonts w:cs="Calibri" w:ascii="Calibri" w:hAnsi="Calibri"/>
          <w:szCs w:val="22"/>
        </w:rPr>
        <w:t>Сектор за материялно-финансийни роботи Секретарияту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Ришенє доручиц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ектору за материялно-финансийни роботи Секретарият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Архиви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ПОКРАЇНСКИ СЕКРЕТАР,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sectPr>
          <w:footerReference w:type="default" r:id="rId3"/>
          <w:type w:val="nextPage"/>
          <w:pgSz w:w="12240" w:h="15840"/>
          <w:pgMar w:left="1620" w:right="1260" w:gutter="0" w:header="0" w:top="1440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Жолт Сакалаш</w:t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2268"/>
        <w:gridCol w:w="1200"/>
        <w:gridCol w:w="1365"/>
        <w:gridCol w:w="1365"/>
        <w:gridCol w:w="1394"/>
        <w:gridCol w:w="1415"/>
        <w:gridCol w:w="1394"/>
      </w:tblGrid>
      <w:tr>
        <w:trPr>
          <w:trHeight w:val="975" w:hRule="atLeast"/>
        </w:trPr>
        <w:tc>
          <w:tcPr>
            <w:tcW w:w="146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I31"/>
            <w:bookmarkStart w:id="1" w:name="RANGE!A1%3AI33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ЛОГ ҐУ РИШЕНЮ О РОЗПОДЗЕЛЬОВАНЮ БУДЖЕТНИХ СРЕДСТВОХ ЗА ФИНАНСОВАНЄ И СОФИНАНСОВАНЄ ПРОЄКТОХ У ОБЛАСЦИ ДЗВИГАНЯ КВАЛИТЕТУ ОБРАЗОВНО-ВОСПИТНОГО ПРОЦЕСУ ОСНОВНОГО ОБРАЗОВАНЯ – ТРОШКИ ОСПОСОБЙОВАНЯ ТАЛАНТОВАНИХ ШКОЛЯРОХ ОСНОВНИХ ШКОЛОХ ЗОЗ ТЕРИТОРИЇ АП ВОЙВОДИНИ И АНҐАЖОВАНЯ ФАХОВИХ СОТРУДНЇКОХ НА АНДРЕВЛЮ ЗА 2023. РОК</w:t>
            </w:r>
            <w:bookmarkEnd w:id="0"/>
          </w:p>
        </w:tc>
      </w:tr>
      <w:tr>
        <w:trPr>
          <w:trHeight w:val="25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ч.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а установ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Шедзиско установи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добрене число школяро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добрене число фахових сотруднїко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купне одобрене число школярох и фахових сотруднїкох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дзелєна сума за змесценє и поживу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дзелєна сума за aнґажованє фахових сотруднїкох (бруто+ ПДВ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купно додзелєни средства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(3+4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(6+7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 «Сеченї Иштва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отиц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 «Милош Црнянск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Са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 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 «НИКОЛА ТЕСЛ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Са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 «Здравко Ґложанск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ече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 «23. октобе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имски Карловц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 «Светозар Маркович Тоз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Са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 «Вук Караджич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овченац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 «Петефи Шандо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ече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 «Кокаи Имр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мерин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 «Дожа Дєрд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Ґунарош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 «Симеон Араницк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а Паз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 «Петар Петрович Нєґош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реняни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 «Петефи Шандо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 710,7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 «Йован Йованович Зма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имска Митровиц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 «Дюра Якшич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че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 «Растко Неманїч Святи Са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а Паз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 «Петар Кочич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ї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 «18. октобе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е Орахо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купн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239.358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9.434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998.792,60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раїнски секретар,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олт Сакалаш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footerReference w:type="default" r:id="rId4"/>
      <w:type w:val="nextPage"/>
      <w:pgSz w:orient="landscape" w:w="15840" w:h="12240"/>
      <w:pgMar w:left="902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uk-U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uk-U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uk-U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8:00Z</dcterms:created>
  <dc:creator>istvan.marton</dc:creator>
  <dc:description/>
  <cp:keywords/>
  <dc:language>en-US</dc:language>
  <cp:lastModifiedBy>Bogdan Rac</cp:lastModifiedBy>
  <cp:lastPrinted>2019-04-12T13:25:00Z</cp:lastPrinted>
  <dcterms:modified xsi:type="dcterms:W3CDTF">2023-09-22T07:49:00Z</dcterms:modified>
  <cp:revision>23</cp:revision>
  <dc:subject/>
  <dc:title/>
</cp:coreProperties>
</file>