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59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b Köztársasá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daság Autonóm Tartomá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tományi Oktatási, Jogalkotási, Közigazgatási és Nemzeti Kisebbségi – Nemzeti Közösségi Titkársá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1 487 4035, 487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unz@vojvodinа.gov.rs</w:t>
            </w:r>
          </w:p>
        </w:tc>
      </w:tr>
      <w:tr>
        <w:trPr>
          <w:trHeight w:val="42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: 128-451-3223/2023-01/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DÁTUM: 2023. szeptember 22.</w:t>
            </w:r>
          </w:p>
        </w:tc>
      </w:tr>
    </w:tbl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/>
        <w:t>A tartományi közigazgatásról szóló tartományi képviselőházi rendelet (VAT Hivatalos Lapja, 37/2014., 54/2014. szám – más rendelet, 37/2016., 29/2017., 24/2019., 66/2020. és 38/2021. szám) 15. szakasza, 16. szakaszának 5. bekezdése és 24. szakaszának 2. bekezdése, a Vajdaság autonóm tartományi alap- és középfokú oktatásra, valamint a diákjólétre vonatkozó programtevékenységek és projektek finanszírozását és társfinanszírozását célzó költségvetési eszközök odaítéléséről szóló tartományi képviselőházi rendelet (VAT Hivatalos Lapja, 14/2015. és 10/2017. szám) 8. szakasza, a Vajdaság Autonóm Tartomány 2023. évi költségvetéséről szóló tartományi képviselőházi rendelet (VAT Hivatalos Lapja, 54/22., 27/23. szám – pótköltségvetés és 35/23. szám – pótköltségvetés) 11. szakasza, 23. szakaszának 1. és 4. bekezdése, valamint a Tartományi Oktatási, Jogalkotási, Közigazgatási és Nemzeti Kisebbségi – Nemzeti Közösségi Titkárság költségvetési eszközeinek a Vajdaság autonóm tartományi általános és középiskolai oktatási és nevelési programok és projektek finanszírozására és társfinanszírozására való odaítéléséről szóló szabályzat (VAT Hivatalos Lapja, 7/2023. szám) 12. szakasza, továbbá a 128-451-3223/2023-01-es számú, 2023. augusztus 23-ai keltezésű, az alap- és középfokú oktatás oktatási-nevelési folyamata minőségének előmozdítását segítő projektek finanszírozására és társfinanszírozására – a Vajdaság Autonóm Tartomány területén lévő általános és középiskolák tehetséges diákjainak a 2023. évi andrevljei képzésen való részvételük, valamint a szakmunkatársak alkalmazásának költségeire vonatkozó lebonyolított pályázat alapján, a tartományi oktatási, jogalkotási, közigazgatási és nemzeti kisebbségi – nemzeti közösségi titkár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ATÁROZATOT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hoz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A KÖZÉPFOKÚ OKTATÁS OKTATÁSI – NEVELÉSI FOLYAMATA SZÍNVONALÁNAK ELŐMOZDÍTÁSA TERÜLETÉN LÉVŐ PROJEKTEK – VAJDASÁG AUTONÓM TARTOMÁNYI SZÉKHELYŰ KÖZÉPISKOLÁK TEHETSÉGES DIÁKJAINAK A 2023. ÉVI ANDREVLJEI KÉPZÉSEN VALÓ RÉSZVÉTELÜK, VALAMINT A SZAKMUNKATÁRSAK ALKALMAZÁSI KÖLTSÉGEINEK FINANSZÍROZÁSÁRA ÉS TÁRSFINANSZÍROZÁSÁRA SZÁNT ESZKÖZÖK FELOSZTÁSÁRÓ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b/>
          <w:b/>
        </w:rPr>
      </w:pPr>
      <w:r>
        <w:rPr/>
        <w:t>Jelen határozat megállapítja a Tartományi Oktatási, Jogalkotási, Közigazgatási és Nemzeti Kisebbségi – Nemzeti Közösségi Titkárság költségvetési eszközeinek az alap- és középfokú oktatás oktatási-nevelési folyamata színvonalának előmozdítása területén lévő projektek – Vajdaság autonóm tartományi székhelyű általános és középiskolák tehetséges diákjainak a 2023. évi andrevljei képzésen való részvételük, valamint a szakmunkatársak alkalmazási költségeinek finanszírozására és társfinanszírozására 2023. augusztus 23-án meghirdetett, 128-451-3223/2023-01 számú pályázat (VAT Hivatalos Lapja, 34/2023. szám – a továbbiakban: Pályázat) szerinti felosztását a</w:t>
      </w:r>
      <w:r>
        <w:rPr>
          <w:b/>
          <w:bCs/>
          <w:i/>
          <w:iCs/>
        </w:rPr>
        <w:t xml:space="preserve"> középfokú oktatás</w:t>
      </w:r>
      <w:r>
        <w:rPr>
          <w:b/>
          <w:bCs/>
        </w:rPr>
        <w:t xml:space="preserve"> </w:t>
      </w:r>
      <w:r>
        <w:rPr/>
        <w:t>területére vonatkozóan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142" w:firstLine="566"/>
        <w:jc w:val="both"/>
        <w:rPr/>
      </w:pPr>
      <w:r>
        <w:rPr/>
        <w:t xml:space="preserve">A Pályázat alapján előirányzott eszközök összege </w:t>
      </w:r>
      <w:r>
        <w:rPr>
          <w:b/>
        </w:rPr>
        <w:t>9.445.786,00</w:t>
      </w:r>
      <w:r>
        <w:rPr/>
        <w:t xml:space="preserve"> </w:t>
      </w:r>
      <w:r>
        <w:rPr>
          <w:b/>
          <w:bCs/>
        </w:rPr>
        <w:t>dinár</w:t>
      </w:r>
      <w:r>
        <w:rPr/>
        <w:t xml:space="preserve">, míg ennek keretében a középfokú oktatás területére </w:t>
      </w:r>
      <w:r>
        <w:rPr>
          <w:b/>
        </w:rPr>
        <w:t>4.445.786,00</w:t>
      </w:r>
      <w:r>
        <w:rPr/>
        <w:t xml:space="preserve"> </w:t>
      </w:r>
      <w:r>
        <w:rPr>
          <w:b/>
          <w:bCs/>
        </w:rPr>
        <w:t>dinár</w:t>
      </w:r>
      <w:r>
        <w:rPr/>
        <w:t xml:space="preserve"> kerül odaítélésre. Jelen határozattal a középfokú oktatási intézmények részére </w:t>
      </w:r>
      <w:r>
        <w:rPr>
          <w:b/>
        </w:rPr>
        <w:t xml:space="preserve">4.443.371,20 </w:t>
      </w:r>
      <w:r>
        <w:rPr>
          <w:b/>
          <w:bCs/>
        </w:rPr>
        <w:t>dinár</w:t>
      </w:r>
      <w:r>
        <w:rPr/>
        <w:t xml:space="preserve"> összeg kerül felosztásra, míg 2.414,80 dinár összeg felosztatlan marad.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Az eszközöket a Szerb Köztársaság, az autonóm tartomány, illetve a helyi önkormányzatok által alapított, Vajdaság Autonóm Tartomány területén lévő középfokú oktatási és nevelési intézményeknek (a továbbiakban: Felhasználók) kell odaítélni. A Felhasználók szerinti eszközök felosztását a jelen határozat szerves részét képező mellékletben található táblázat szemlélteti. 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color w:val="000000"/>
        </w:rPr>
        <w:tab/>
      </w:r>
      <w:r>
        <w:rPr/>
        <w:t>A jelen határozat II. pontjában foglalt eszközöket a Vajdaság AT 2023. évi költségvetéséről szóló tartományi képviselőházi rendelet állapítja meg, éspedig a Tartományi Oktatási, Jogalkotási, Közigazgatási és Nemzeti Kisebbségi – Nemzeti Közösségi Titkárság (a továbbiakban: Titkárság) 06 rovatrendje alatt, a 2004 Program – Középfokú oktatás, 1002 Programtevékenység – A középfokú oktatás minőségének előmozdítása, 920 funkcionális besorolás, 4631 – Folyó átutalások a hatalom egyéb szintjeinek, 01 00 finanszírozási forrás – A költségvetés általános bevételei és jövedelmei keretéb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</w:rPr>
      </w:pPr>
      <w:r>
        <w:rPr/>
        <w:tab/>
        <w:t xml:space="preserve">Az eszközöket Vajdaság AT költségvetésébe történő eszközök beáramlásával, illetve a költségvetés fizetőképességével összhangban kell a Felhasználók részére átutalni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strike/>
        </w:rPr>
      </w:pPr>
      <w:r>
        <w:rPr/>
        <w:tab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color w:val="000000"/>
        </w:rPr>
        <w:tab/>
      </w:r>
      <w:r>
        <w:rPr/>
        <w:t xml:space="preserve">A Pályázat eredményeit a Titkárság honlapján közzé kell tenni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>
          <w:color w:val="000000"/>
        </w:rPr>
      </w:pPr>
      <w:r>
        <w:rPr>
          <w:color w:val="000000"/>
        </w:rPr>
        <w:tab/>
        <w:t xml:space="preserve">A Titkárság a Felhasználókkal szembeni kötelezettségét írásos szerződés alapján vállalj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>
          <w:color w:val="000000"/>
        </w:rPr>
      </w:pPr>
      <w:r>
        <w:rPr>
          <w:color w:val="000000"/>
        </w:rPr>
        <w:tab/>
        <w:t>A jelen határozat jogerős és ellene fellebbezés nem nyújtható be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>
          <w:sz w:val="24"/>
        </w:rPr>
      </w:pPr>
      <w:r>
        <w:rPr>
          <w:color w:val="000000"/>
          <w:sz w:val="24"/>
        </w:rPr>
        <w:tab/>
      </w:r>
      <w:r>
        <w:rPr>
          <w:sz w:val="24"/>
        </w:rPr>
        <w:t>A jelen határozat végrehajtását a Titkárság Anyagi és Pénzügyi Teendők Főosztálya végzi.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határozatot megküldeni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 Titkárság Anyagi és Pénzügyi Teendők Főosztályának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 Levéltárnak. </w:t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>Szakállas Zsolt,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>TARTOMÁNYI TITKÁR</w:t>
      </w:r>
    </w:p>
    <w:p>
      <w:pPr>
        <w:pStyle w:val="Normal"/>
        <w:tabs>
          <w:tab w:val="clear" w:pos="720"/>
          <w:tab w:val="left" w:pos="59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620" w:right="1260" w:gutter="0" w:header="0" w:top="1440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0" w:leader="none"/>
        </w:tabs>
        <w:rPr/>
      </w:pPr>
      <w:r>
        <w:rPr/>
        <w:tab/>
        <w:t xml:space="preserve">   </w:t>
      </w:r>
    </w:p>
    <w:tbl>
      <w:tblPr>
        <w:tblW w:w="152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59"/>
        <w:gridCol w:w="1560"/>
        <w:gridCol w:w="1200"/>
        <w:gridCol w:w="1435"/>
        <w:gridCol w:w="1435"/>
        <w:gridCol w:w="1394"/>
        <w:gridCol w:w="1435"/>
        <w:gridCol w:w="1398"/>
      </w:tblGrid>
      <w:tr>
        <w:trPr>
          <w:trHeight w:val="975" w:hRule="atLeast"/>
        </w:trPr>
        <w:tc>
          <w:tcPr>
            <w:tcW w:w="1521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1%3AI29"/>
            <w:bookmarkStart w:id="1" w:name="RANGE!A1%3AI33"/>
            <w:bookmarkEnd w:id="1"/>
            <w:r>
              <w:rPr>
                <w:b/>
                <w:bCs/>
                <w:color w:val="000000"/>
                <w:sz w:val="16"/>
                <w:szCs w:val="16"/>
              </w:rPr>
              <w:t xml:space="preserve">A KÖZÉPFOKÚ OKTATÁS OKTATÁSI – NEVELÉSI FOLYAMATA SZÍNVONALÁNAK ELŐMOZDÍTÁSA TERÜLETÉN LÉVŐ PROJEKTEK – VAJDASÁG AUTONÓM TARTOMÁNYI SZÉKHELYŰ KÖZÉPISKOLÁK TEHETSÉGES DIÁKJAINAK A 2023. ANDREVLJEI KÉPZÉSEN VALÓ RÉSZVÉTELÜK, VALAMINT A SZAKMUNKATÁRSAK ALKALMAZÁSI KÖLTSÉGEINEK FINANSZÍROZÁSÁRA ÉS TÁRSFINANSZÍROZÁSÁRA SZÁNT ESZKÖZÖK FELOSZTÁSÁRÓL SZÓLÓ HATÁROZAT MELLÉKLETE </w:t>
            </w:r>
            <w:bookmarkEnd w:id="0"/>
          </w:p>
        </w:tc>
      </w:tr>
      <w:tr>
        <w:trPr>
          <w:trHeight w:val="15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rszám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z intézmény elnevezé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z intézmény székhelye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 jóváhagyott diákok szám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 jóváhagyott szakmunkatársak szám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 jóváhagyott diákok és szakmunkatársak száma összesen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szállásra és az étkeztetésre megítélt összeg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szakmunkatársak alkalmazására odaítélt összeg (bruttó+áfa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 odaítélt eszközök összesen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(3+4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(6+7)</w:t>
            </w:r>
          </w:p>
        </w:tc>
      </w:tr>
      <w:tr>
        <w:trPr>
          <w:trHeight w:val="3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uk Karadžić Közgazdasági-Kereskedelmi 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pázo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vica Jovanović Egészségügyi 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ncsov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ogdan Šuput Iparművészeti 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jvidék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áziu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becs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yai Tehetséggondozó Gimnázium és Kollégiu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ent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szaki 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gykikind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prilis 7-e Egészségügyi 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jvidék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ki Közlekedési 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jvidék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ajlo Pupin Elektrotechnikai 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jvidék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sitej Obradović Gimnázium és Közgazdasági 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ol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őgazdasági Közép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becsker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szaki 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pázo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38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nko Radičević Szakközép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m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ar Krančević Zene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rov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imnáziu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đij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kijan Mušicki Közép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meri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Összesen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68 318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 052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443 371,20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kállas Zsolt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ományi titkár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5840" w:h="12240"/>
      <w:pgMar w:left="902" w:right="14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HeaderChar">
    <w:name w:val="Head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hu-HU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hu-H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7:00Z</dcterms:created>
  <dc:creator>istvan.marton</dc:creator>
  <dc:description/>
  <cp:keywords/>
  <dc:language>en-US</dc:language>
  <cp:lastModifiedBy>Sabo Orsolja</cp:lastModifiedBy>
  <cp:lastPrinted>2019-04-12T13:25:00Z</cp:lastPrinted>
  <dcterms:modified xsi:type="dcterms:W3CDTF">2023-09-22T09:13:00Z</dcterms:modified>
  <cp:revision>6</cp:revision>
  <dc:subject/>
  <dc:title/>
</cp:coreProperties>
</file>