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lucrare de artă plastică la Concursul pentru alegerea lucrării plastice pe tema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SIMBOLURILE PAŞTELUI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3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8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3-04-03T09:38:00Z</dcterms:modified>
  <cp:revision>2</cp:revision>
  <dc:subject/>
  <dc:title>УДРУЖЕЊЕ</dc:title>
</cp:coreProperties>
</file>