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ind w:left="2160" w:hanging="0"/>
        <w:rPr>
          <w:sz w:val="20"/>
          <w:szCs w:val="20"/>
        </w:rPr>
      </w:pPr>
      <w:r>
        <w:drawing>
          <wp:anchor behindDoc="1" distT="0" distB="394970" distL="63500" distR="231775" simplePos="0" locked="0" layoutInCell="0" allowOverlap="1" relativeHeight="14">
            <wp:simplePos x="0" y="0"/>
            <wp:positionH relativeFrom="margin">
              <wp:posOffset>-292735</wp:posOffset>
            </wp:positionH>
            <wp:positionV relativeFrom="paragraph">
              <wp:posOffset>-311150</wp:posOffset>
            </wp:positionV>
            <wp:extent cx="1432560" cy="975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sz w:val="20"/>
          <w:szCs w:val="20"/>
        </w:rPr>
        <w:t>Szerb Köztársaság</w:t>
      </w:r>
    </w:p>
    <w:p>
      <w:pPr>
        <w:pStyle w:val="Bodytext31"/>
        <w:shd w:fill="auto" w:val="clear"/>
        <w:ind w:left="2160" w:hanging="0"/>
        <w:rPr>
          <w:sz w:val="20"/>
          <w:szCs w:val="20"/>
        </w:rPr>
      </w:pPr>
      <w:r>
        <w:rPr>
          <w:rStyle w:val="Bodytext3"/>
          <w:color w:val="000000"/>
          <w:sz w:val="20"/>
          <w:szCs w:val="20"/>
        </w:rPr>
        <w:t>Vajdaság Autonóm Tartomány</w:t>
      </w:r>
    </w:p>
    <w:p>
      <w:pPr>
        <w:pStyle w:val="Bodytext41"/>
        <w:shd w:fill="auto" w:val="clear"/>
        <w:ind w:left="2160" w:hanging="0"/>
        <w:rPr/>
      </w:pPr>
      <w:r>
        <w:rPr>
          <w:rStyle w:val="Bodytext4"/>
          <w:b w:val="false"/>
          <w:bCs w:val="false"/>
          <w:color w:val="000000"/>
        </w:rPr>
        <w:t>Tartományi Oktatási, Jogalkotási, Közigazgatási és Nemzeti Kisebbségi – Nemzeti Közösségi Titkárság</w:t>
      </w:r>
    </w:p>
    <w:p>
      <w:pPr>
        <w:pStyle w:val="Bodytext41"/>
        <w:shd w:fill="auto" w:val="clear"/>
        <w:spacing w:before="0" w:after="180"/>
        <w:ind w:left="2160" w:hanging="0"/>
        <w:rPr/>
      </w:pPr>
      <w:r>
        <w:rPr/>
      </w:r>
    </w:p>
    <w:p>
      <w:pPr>
        <w:pStyle w:val="Bodytext31"/>
        <w:shd w:fill="auto" w:val="clear"/>
        <w:spacing w:before="0" w:after="237"/>
        <w:ind w:left="2160" w:right="2940" w:hanging="0"/>
        <w:rPr>
          <w:color w:val="000000"/>
          <w:sz w:val="20"/>
          <w:szCs w:val="20"/>
        </w:rPr>
      </w:pPr>
      <w:r>
        <w:rPr>
          <w:rStyle w:val="Bodytext3"/>
          <w:color w:val="000000"/>
          <w:sz w:val="20"/>
          <w:szCs w:val="20"/>
        </w:rPr>
        <w:t xml:space="preserve">Mihajlo Pupin sugárút 16. szám, 21000 Újvidék, Telefon: +381 21 487 48 76 </w:t>
        <w:br/>
        <w:t>ounz@vojvodinа.gov.rs</w:t>
      </w:r>
    </w:p>
    <w:p>
      <w:pPr>
        <w:pStyle w:val="Bodytext51"/>
        <w:shd w:fill="auto" w:val="clear"/>
        <w:spacing w:lineRule="exact" w:line="150" w:before="0" w:after="628"/>
        <w:ind w:left="216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SZÁM: 128-451-2153/2023-01 KELT: 2023. június 8.</w:t>
      </w:r>
    </w:p>
    <w:p>
      <w:pPr>
        <w:pStyle w:val="Bodytext211"/>
        <w:shd w:fill="auto" w:val="clear"/>
        <w:spacing w:before="0" w:after="420"/>
        <w:ind w:right="340" w:hanging="0"/>
        <w:rPr/>
      </w:pPr>
      <w:r>
        <w:rPr>
          <w:rStyle w:val="Bodytext2"/>
          <w:color w:val="000000"/>
        </w:rPr>
        <w:t>A tartományi közigazgatásról szóló tartományi képviselőházi rendelet (VAT Hivatalos Lapja, 37/2014., 54/2014. szám – más rendelet, 37/2016., 29/2017., 24/2019., 66/2020. és 38/2021. szám) 15. szakasza, 16. szakaszának 5. bekezdése és 24. szakaszának 2. bekezdése, Vajdaság AT 2023. évi költségvetéséről szóló tartományi képviselőházi rendelet (VAT Hivatalos Lapja, 54/2022. szám) 11. szakasza, 23. szakaszának 1. és 4. bekezdései, továbbá a Tartományi Oktatási, Jogalkotási, Közigazgatási és Nemzeti Kisebbségi – Nemzeti Közösségi Titkárság költségvetési eszközeinek a Vajdaság autonóm tartományi általános és középiskolai oktatási és nevelési programok és projektek finanszírozására és társfinanszírozására történő odaítéléséről szóló szabályzat (VAT Hivatalos Lapja, 7/2023. szám) 12. szakasza, valamint az alap- és középfokú oktatás színvonalának emelését célzó – a Vajdaság autonóm tartományi általános és középiskolai diákok biztonságát népszerűsítő és előmozdító – programok és projektek 2023. évi finanszírozására és társfinanszírozására vonatkozó lefolytatott pályázat (VAT Hivatalos Lapja, 23/2023. szám) alapján, a tartományi oktatási, jogalkotási, közigazgatási és nemzeti kisebbségi – nemzeti közösségi titkár</w:t>
      </w:r>
    </w:p>
    <w:p>
      <w:pPr>
        <w:pStyle w:val="Bodytext41"/>
        <w:shd w:fill="auto" w:val="clear"/>
        <w:spacing w:lineRule="exact" w:line="245"/>
        <w:jc w:val="center"/>
        <w:rPr>
          <w:rStyle w:val="Bodytext4"/>
          <w:b w:val="false"/>
          <w:b w:val="false"/>
          <w:bCs w:val="false"/>
          <w:color w:val="000000"/>
        </w:rPr>
      </w:pPr>
      <w:r>
        <w:rPr>
          <w:rStyle w:val="Bodytext4"/>
          <w:b w:val="false"/>
          <w:bCs w:val="false"/>
          <w:color w:val="000000"/>
        </w:rPr>
        <w:t>HATÁROZATOT</w:t>
        <w:br/>
      </w:r>
      <w:r>
        <w:rPr>
          <w:rStyle w:val="Bodytext4"/>
          <w:b/>
          <w:bCs w:val="false"/>
          <w:color w:val="000000"/>
        </w:rPr>
        <w:t xml:space="preserve">hoz </w:t>
      </w:r>
    </w:p>
    <w:p>
      <w:pPr>
        <w:pStyle w:val="Bodytext41"/>
        <w:shd w:fill="auto" w:val="clear"/>
        <w:spacing w:lineRule="exact" w:line="245"/>
        <w:jc w:val="center"/>
        <w:rPr/>
      </w:pPr>
      <w:r>
        <w:rPr>
          <w:rStyle w:val="Bodytext4"/>
          <w:b w:val="false"/>
          <w:bCs w:val="false"/>
          <w:color w:val="000000"/>
        </w:rPr>
        <w:t>A TARTOMÁNYI OKTATÁSI, JOGALKOTÁSI, KÖZIGAZGATÁSI ÉS NEMZETI KISEBBSÉGI – NEMZETI KÖZÖSSÉGI TITKÁRSÁGNAK AZ ALAP- ÉS KÖZÉPFOKÚ OKTATÁS SZÍNVONALÁNAK EMELÉSÉT CÉLZÓ – A VAJDASÁG AUTONÓM TARTOMÁNYI ÁLTALÁNOS ÉS KÖZÉPISKOLAI DIÁKOK BIZTONSÁGÁT NÉPSZERŰSÍTŐ ÉS ELŐMOZDÍTÓ – PROGRAMOK ÉS PROJEKTEK 2023. ÉVI FINANSZÍROZÁSÁRA ÉS TÁRSFINANSZÍROZÁSÁRA ODAÍTÉLENDŐ KÖLTSÉGVETÉSI ESZKÖZEINEK FELOSZTÁSÁRÓL</w:t>
      </w:r>
    </w:p>
    <w:p>
      <w:pPr>
        <w:pStyle w:val="Bodytext41"/>
        <w:shd w:fill="auto" w:val="clear"/>
        <w:spacing w:lineRule="exact" w:line="245"/>
        <w:ind w:right="20" w:hanging="0"/>
        <w:jc w:val="center"/>
        <w:rPr/>
      </w:pPr>
      <w:r>
        <w:rPr/>
      </w:r>
    </w:p>
    <w:p>
      <w:pPr>
        <w:pStyle w:val="Bodytext211"/>
        <w:shd w:fill="auto" w:val="clear"/>
        <w:spacing w:before="0" w:after="184"/>
        <w:ind w:left="4560" w:hanging="0"/>
        <w:jc w:val="left"/>
        <w:rPr>
          <w:b/>
          <w:b/>
        </w:rPr>
      </w:pPr>
      <w:r>
        <w:rPr>
          <w:rStyle w:val="Bodytext2"/>
          <w:b/>
          <w:color w:val="000000"/>
        </w:rPr>
        <w:t>I.</w:t>
      </w:r>
    </w:p>
    <w:p>
      <w:pPr>
        <w:pStyle w:val="Bodytext211"/>
        <w:shd w:fill="auto" w:val="clear"/>
        <w:spacing w:lineRule="exact" w:line="240" w:before="0" w:after="228"/>
        <w:ind w:right="340" w:hanging="0"/>
        <w:rPr/>
      </w:pPr>
      <w:r>
        <w:rPr>
          <w:rStyle w:val="Bodytext2"/>
          <w:color w:val="000000"/>
        </w:rPr>
        <w:t xml:space="preserve">A jelen határozat meghatározza a Tartományi Oktatási, Jogalkotási, Közigazgatási és Nemzeti Kisebbségi – Nemzeti Közösségi Titkárság költségvetési eszközeinek felosztását, éspedig az alap- és középfokú oktatás színvonalának emelését célzó – a Vajdaság autonóm tartományi általános és középiskolai diákok biztonságát népszerűsítő és előmozdító – programok és projektek 2023. évi finanszírozására és társfinanszírozására meghirdetett 128-451-2153/2023-01-es számú, 2023. március 22-ei keltezésű pályázat (a továbbiakban: Pályázat) alapján. </w:t>
      </w:r>
    </w:p>
    <w:p>
      <w:pPr>
        <w:pStyle w:val="Bodytext61"/>
        <w:shd w:fill="auto" w:val="clear"/>
        <w:spacing w:lineRule="exact" w:line="180" w:before="0" w:after="201"/>
        <w:ind w:left="4560" w:hanging="0"/>
        <w:rPr>
          <w:sz w:val="20"/>
          <w:szCs w:val="20"/>
        </w:rPr>
      </w:pPr>
      <w:r>
        <w:rPr>
          <w:rStyle w:val="Bodytext6"/>
          <w:b w:val="false"/>
          <w:bCs w:val="false"/>
          <w:color w:val="000000"/>
          <w:sz w:val="20"/>
          <w:szCs w:val="20"/>
        </w:rPr>
        <w:t>II.</w:t>
      </w:r>
    </w:p>
    <w:p>
      <w:pPr>
        <w:pStyle w:val="Bodytext211"/>
        <w:shd w:fill="auto" w:val="clear"/>
        <w:spacing w:lineRule="exact" w:line="259" w:before="0" w:after="0"/>
        <w:rPr/>
      </w:pPr>
      <w:r>
        <w:rPr>
          <w:color w:val="000000"/>
        </w:rPr>
        <w:t xml:space="preserve">A Pályázattal a jelen határozat I. pontjában foglalt rendeltetésre </w:t>
      </w:r>
      <w:r>
        <w:rPr>
          <w:b/>
          <w:bCs/>
          <w:color w:val="000000"/>
        </w:rPr>
        <w:t>összesen 5.000.000,00 dinár összeg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erült elkülönítésre</w:t>
      </w:r>
      <w:r>
        <w:rPr>
          <w:color w:val="000000"/>
        </w:rPr>
        <w:t>, éspedig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1495" w:leader="none"/>
        </w:tabs>
        <w:spacing w:lineRule="exact" w:line="259" w:before="0" w:after="0"/>
        <w:ind w:left="1140" w:hanging="0"/>
        <w:rPr/>
      </w:pPr>
      <w:r>
        <w:rPr>
          <w:rStyle w:val="Bodytext2"/>
          <w:color w:val="000000"/>
        </w:rPr>
        <w:t>az alapfokú nevelési és oktatási intézmények részére – összesen 3.500.000,00 dinár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1495" w:leader="none"/>
        </w:tabs>
        <w:spacing w:lineRule="exact" w:line="259" w:before="0" w:after="195"/>
        <w:ind w:left="1140" w:hanging="0"/>
        <w:rPr/>
      </w:pPr>
      <w:r>
        <w:rPr>
          <w:rStyle w:val="Bodytext2"/>
          <w:color w:val="000000"/>
        </w:rPr>
        <w:t>a középfokú nevelési és oktatási intézmények részére – összesen 1.500.000,00 dinár.</w:t>
      </w:r>
    </w:p>
    <w:p>
      <w:pPr>
        <w:pStyle w:val="Bodytext211"/>
        <w:shd w:fill="auto" w:val="clear"/>
        <w:spacing w:lineRule="exact" w:line="240" w:before="0" w:after="720"/>
        <w:ind w:right="340" w:hanging="0"/>
        <w:rPr>
          <w:rStyle w:val="Bodytext2"/>
          <w:color w:val="000000"/>
        </w:rPr>
      </w:pPr>
      <w:r>
        <w:rPr>
          <w:rStyle w:val="Bodytext2"/>
          <w:color w:val="000000"/>
        </w:rPr>
        <w:t>Az eszközöket a Szerb Köztársaság, az autonóm tartomány, illetve a helyi önkormányzatok által alapított, Vajdaság autonóm tartományi alap- és középfokú oktatási és nevelési intézményeknek (a továbbiakban: Felhasználók) kell odaítélni.</w:t>
      </w:r>
    </w:p>
    <w:p>
      <w:pPr>
        <w:pStyle w:val="Bodytext211"/>
        <w:shd w:fill="auto" w:val="clear"/>
        <w:spacing w:lineRule="exact" w:line="240" w:before="0" w:after="720"/>
        <w:ind w:right="340" w:hanging="0"/>
        <w:jc w:val="center"/>
        <w:rPr/>
      </w:pPr>
      <w:r>
        <w:rPr>
          <w:rStyle w:val="Bodytext2"/>
          <w:b/>
          <w:color w:val="000000"/>
        </w:rPr>
        <w:t>III.</w:t>
      </w:r>
    </w:p>
    <w:p>
      <w:pPr>
        <w:pStyle w:val="Bodytext211"/>
        <w:shd w:fill="auto" w:val="clear"/>
        <w:spacing w:lineRule="exact" w:line="240" w:before="0" w:after="720"/>
        <w:ind w:right="340" w:hanging="0"/>
        <w:rPr>
          <w:rStyle w:val="Bodytext2"/>
          <w:color w:val="000000"/>
        </w:rPr>
      </w:pPr>
      <w:r>
        <w:rPr>
          <w:rStyle w:val="Bodytext2"/>
          <w:color w:val="000000"/>
        </w:rPr>
        <w:t>A jelen határozat II. pontjában foglalt eszközöknek a Vajdaság autonóm tartományi székhelyű intézmények közötti felosztását a jelen határozat mellé kinyomtatott melléklet szemlélteti és annak szerves részét képezi (A Vajdaság autonóm tartományi alap- és középfokú oktatási programok és projektek 2023. évi finanszírozására és társfinanszírozására irányuló eszközök felosztása – 1. és 2. számú Táblázat).</w:t>
      </w:r>
    </w:p>
    <w:p>
      <w:pPr>
        <w:pStyle w:val="Bodytext211"/>
        <w:shd w:fill="auto" w:val="clear"/>
        <w:spacing w:lineRule="exact" w:line="240" w:before="0" w:after="720"/>
        <w:ind w:right="340" w:hanging="0"/>
        <w:jc w:val="center"/>
        <w:rPr/>
      </w:pPr>
      <w:r>
        <w:rPr>
          <w:rStyle w:val="Bodytext2"/>
          <w:b/>
          <w:color w:val="000000"/>
        </w:rPr>
        <w:t>IV.</w:t>
      </w:r>
    </w:p>
    <w:p>
      <w:pPr>
        <w:pStyle w:val="Bodytext211"/>
        <w:shd w:fill="auto" w:val="clear"/>
        <w:spacing w:lineRule="exact" w:line="240" w:before="0" w:after="0"/>
        <w:ind w:right="380" w:hanging="0"/>
        <w:rPr/>
      </w:pPr>
      <w:r>
        <w:rPr>
          <w:rStyle w:val="Bodytext2"/>
          <w:color w:val="000000"/>
        </w:rPr>
        <w:t>A jelen határozat II. pontjában foglalt eszközök a Vajdaság Autonóm Tartomány 2023. évi költségvetéséről szóló tartományi képviselőházi rendeletben (VAT Hivatalos Lapja, 54/2022. szám) a 06 Rovatrend – Tartományi Oktatási, Jogalkotási, Közigazgatási és Nemzeti Kisebbségi – Nemzeti Közösségi Titkárság, 2003 Program – Alapfokú oktatás, 1004 Programtevékenység – Alapfokú oktatás színvonalának emelése, 910 Funkcionális felosztás – Iskoláskor előtti és alapfokú nevelés és oktatás, 01 00 Finanszírozási forrás – Általános költségvetési bevételek, 4631 Gazdasági besorolás – Nagyösszegű átutalások a hatalom egyéb szintjeinek, 2004 Program – Középfokú oktatás, 1002 Programtevékenység – Középfokú oktatás színvonalának emelése, 920 Funkcionális felosztás – Középfokú oktatás, 01 00 Finanszírozási forrás – Általános költségvetési bevételek és 4631 Gazdasági besorolás – Nagyösszegű átutalások a hatalom egyéb szintjeinek keretében kerültek meghatározásra, a Vajdaság AT költségvetésébe beáramló eszközökkel, illetve a költségvetés fizetőképességének lehetőségeivel összhangban.</w:t>
      </w:r>
    </w:p>
    <w:p>
      <w:pPr>
        <w:pStyle w:val="Bodytext41"/>
        <w:shd w:fill="auto" w:val="clear"/>
        <w:spacing w:lineRule="exact" w:line="485"/>
        <w:ind w:left="4460" w:hanging="0"/>
        <w:rPr>
          <w:color w:val="000000"/>
        </w:rPr>
      </w:pPr>
      <w:r>
        <w:rPr>
          <w:rStyle w:val="Bodytext4"/>
          <w:b w:val="false"/>
          <w:bCs w:val="false"/>
          <w:color w:val="000000"/>
        </w:rPr>
        <w:t>V.</w:t>
      </w:r>
    </w:p>
    <w:p>
      <w:pPr>
        <w:pStyle w:val="Bodytext211"/>
        <w:shd w:fill="auto" w:val="clear"/>
        <w:spacing w:lineRule="exact" w:line="485" w:before="0" w:after="0"/>
        <w:rPr/>
      </w:pPr>
      <w:r>
        <w:rPr>
          <w:color w:val="000000"/>
        </w:rPr>
        <w:t xml:space="preserve">A jelen határozattal megállapított eszközök felosztásáról a Titkárság </w:t>
      </w:r>
      <w:r>
        <w:rPr>
          <w:b/>
          <w:bCs/>
          <w:color w:val="000000"/>
        </w:rPr>
        <w:t>a felhasználókat tájékoztatja</w:t>
      </w:r>
      <w:r>
        <w:rPr>
          <w:color w:val="000000"/>
        </w:rPr>
        <w:t>.</w:t>
      </w:r>
    </w:p>
    <w:p>
      <w:pPr>
        <w:pStyle w:val="Bodytext41"/>
        <w:shd w:fill="auto" w:val="clear"/>
        <w:spacing w:lineRule="exact" w:line="485"/>
        <w:ind w:left="4460" w:hanging="0"/>
        <w:rPr/>
      </w:pPr>
      <w:r>
        <w:rPr>
          <w:rStyle w:val="Bodytext4"/>
          <w:b w:val="false"/>
          <w:bCs w:val="false"/>
          <w:color w:val="000000"/>
        </w:rPr>
        <w:t>VI.</w:t>
      </w:r>
    </w:p>
    <w:p>
      <w:pPr>
        <w:pStyle w:val="Bodytext211"/>
        <w:shd w:fill="auto" w:val="clear"/>
        <w:spacing w:lineRule="exact" w:line="485" w:before="0" w:after="0"/>
        <w:rPr/>
      </w:pPr>
      <w:r>
        <w:rPr>
          <w:color w:val="000000"/>
        </w:rPr>
        <w:t xml:space="preserve">A Titkárság a Felhasználókkal szembeni kötelezettségét </w:t>
      </w:r>
      <w:r>
        <w:rPr>
          <w:b/>
          <w:bCs/>
          <w:color w:val="000000"/>
        </w:rPr>
        <w:t>írásos szerződés alapján</w:t>
      </w:r>
      <w:r>
        <w:rPr>
          <w:color w:val="000000"/>
        </w:rPr>
        <w:t xml:space="preserve"> vállalja.</w:t>
      </w:r>
    </w:p>
    <w:p>
      <w:pPr>
        <w:pStyle w:val="Bodytext41"/>
        <w:shd w:fill="auto" w:val="clear"/>
        <w:spacing w:lineRule="exact" w:line="485" w:before="0" w:after="408"/>
        <w:ind w:left="4460" w:hanging="0"/>
        <w:rPr/>
      </w:pPr>
      <w:r>
        <w:rPr>
          <w:rStyle w:val="Bodytext4"/>
          <w:b w:val="false"/>
          <w:bCs w:val="false"/>
          <w:color w:val="000000"/>
        </w:rPr>
        <w:t>VII.</w:t>
      </w:r>
    </w:p>
    <w:p>
      <w:pPr>
        <w:pStyle w:val="Bodytext211"/>
        <w:shd w:fill="auto" w:val="clear"/>
        <w:spacing w:lineRule="exact" w:line="200" w:before="0" w:after="345"/>
        <w:rPr/>
      </w:pPr>
      <w:r>
        <w:rPr>
          <w:rStyle w:val="Bodytext2"/>
          <w:color w:val="000000"/>
        </w:rPr>
        <w:t>A jelen határozat végleges és ellene jogorvoslat nem nyújtható be.</w:t>
      </w:r>
    </w:p>
    <w:p>
      <w:pPr>
        <w:pStyle w:val="Bodytext41"/>
        <w:shd w:fill="auto" w:val="clear"/>
        <w:spacing w:lineRule="exact" w:line="200" w:before="0" w:after="239"/>
        <w:ind w:left="4460" w:hanging="0"/>
        <w:rPr/>
      </w:pPr>
      <w:r>
        <w:rPr>
          <w:rStyle w:val="Bodytext4"/>
          <w:b w:val="false"/>
          <w:bCs w:val="false"/>
          <w:color w:val="000000"/>
        </w:rPr>
        <w:t>VIII.</w:t>
      </w:r>
    </w:p>
    <w:p>
      <w:pPr>
        <w:pStyle w:val="Bodytext211"/>
        <w:shd w:fill="auto" w:val="clear"/>
        <w:spacing w:lineRule="exact" w:line="200" w:before="0" w:after="549"/>
        <w:rPr>
          <w:rStyle w:val="Bodytext2"/>
          <w:color w:val="000000"/>
        </w:rPr>
      </w:pPr>
      <w:r>
        <w:rPr>
          <w:rStyle w:val="Bodytext2"/>
          <w:color w:val="000000"/>
        </w:rPr>
        <w:t>A jelen határozat végrehajtását a Titkárság Anyagi és Pénzügyi Teendők Főosztálya végzi.</w:t>
      </w:r>
    </w:p>
    <w:p>
      <w:pPr>
        <w:pStyle w:val="Bodytext211"/>
        <w:shd w:fill="auto" w:val="clear"/>
        <w:spacing w:lineRule="exact" w:line="200" w:before="0" w:after="549"/>
        <w:rPr/>
      </w:pPr>
      <w:r>
        <w:rPr>
          <w:rStyle w:val="Bodytext4"/>
          <w:bCs w:val="false"/>
          <w:color w:val="000000"/>
        </w:rPr>
        <w:t>A határozatot megküldeni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before="0" w:after="0"/>
        <w:ind w:left="440" w:hanging="0"/>
        <w:rPr/>
      </w:pPr>
      <w:r>
        <w:rPr>
          <w:rStyle w:val="Bodytext2"/>
          <w:color w:val="000000"/>
        </w:rPr>
        <w:t>a Titkárság Anyagi és Pénzügyi Teendők Főosztályának,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04" w:right="968" w:gutter="0" w:header="0" w:top="1586" w:footer="3" w:bottom="190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before="0" w:after="0"/>
        <w:ind w:left="440" w:hanging="0"/>
        <w:rPr/>
      </w:pPr>
      <w:r>
        <w:drawing>
          <wp:anchor behindDoc="1" distT="0" distB="254000" distL="1896110" distR="63500" simplePos="0" locked="0" layoutInCell="0" allowOverlap="1" relativeHeight="15">
            <wp:simplePos x="0" y="0"/>
            <wp:positionH relativeFrom="margin">
              <wp:posOffset>2770505</wp:posOffset>
            </wp:positionH>
            <wp:positionV relativeFrom="paragraph">
              <wp:posOffset>635</wp:posOffset>
            </wp:positionV>
            <wp:extent cx="3291840" cy="216408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</w:rPr>
        <w:t>a Levéltárnak.</w:t>
      </w:r>
    </w:p>
    <w:p>
      <w:pPr>
        <w:pStyle w:val="Normal"/>
        <w:spacing w:lineRule="exact" w:line="179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651" w:footer="3" w:bottom="9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74"/>
        <w:ind w:left="160" w:hanging="0"/>
        <w:rPr/>
      </w:pPr>
      <w:r>
        <w:rPr>
          <w:rStyle w:val="Bodytext4"/>
          <w:b w:val="false"/>
          <w:bCs w:val="false"/>
          <w:color w:val="000000"/>
        </w:rPr>
        <w:t>1. Táblázat: AZ ALAP- ÉS KÖZÉPFOKÚ OKTATÁS SZÍNVONALÁNAK EMELÉSÉT CÉLZÓ – A VAJDASÁG AUTONÓM TARTOMÁNYI ÁLTALÁNOS ÉS KÖZÉPISKOLAI DIÁKOK BIZTONSÁGÁT NÉPSZERŰSÍTŐ ÉS ELŐMOZDÍTÓ – PROGRAMOK ÉS PROJEKTEK 2023. ÉVI FINANSZÍROZÁSÁRA ÉS TÁRSFINANSZÍROZÁSÁRA ODAÍTÉLENDŐ KÖLTSÉGVETÉSI ESZKÖZÖK FELOSZTÁSA</w:t>
      </w:r>
    </w:p>
    <w:p>
      <w:pPr>
        <w:pStyle w:val="Bodytext41"/>
        <w:shd w:fill="auto" w:val="clear"/>
        <w:spacing w:lineRule="exact" w:line="274"/>
        <w:ind w:left="40" w:hanging="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6270" cy="88480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884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2227"/>
                              <w:gridCol w:w="1704"/>
                              <w:gridCol w:w="2126"/>
                              <w:gridCol w:w="2784"/>
                              <w:gridCol w:w="1406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54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Sorszám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z intézmény/egyesület elnevezése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 tárgy száma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86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Spacing0pt"/>
                                      <w:rFonts w:eastAsia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 program/projekt elnevezés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z odaítélendő öss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1001" w:type="dxa"/>
                                  <w:gridSpan w:val="6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VUK KARADŽIĆ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AJMO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67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onfliktusok feltárása az oktatási rendszerben – Ki fél még a farkastól?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ESTVÉRISÉG-EGYSÉG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AJ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88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tudásod megváltoztatja a világot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VUK KARADŽIĆ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ÁC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86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tudásod megváltoztatja a világot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OŠA PIJADE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ÁCSÚJLA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13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ZDRAVKO GLOŽANSKI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ÓBEC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22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béke ifjú nagykövetei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ETAR KONJOVIĆ ALAPFOKÚ ZENE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ÓBEC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55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anfolyam: A prevenció tervezése és az erőszakkal szembeni tényleges és hatékony fellépés a nevelési-oktatási intézményekbe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6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RAĆA GRULOVIĆ Á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EŠ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99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iztonságos lépésekkel a jövő felé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JÓZSEF ATTILA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GOMB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11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különbözőség megélése az iskolában - A gyermekekkel/ifjúsággal az előítéletek ellen, valamint a toleranciáért és az interkulturalizmusért folytatott munka programj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ŽARKO ZRENJANIN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27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OKTÓBER 1-JE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ET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05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számára: Gyermekkrízis - A jelenkori oktatás és nevelés kihívásai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OŠA PIJADE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RONTÁLVÁSÁRHEL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37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Gyermekbiztonság az online térbe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REDRAG KOŽIĆ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UNADOMB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36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R. ALEKSANDAR SABOVLJEV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ÉC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51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tudásod megváltoztatja a világot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ONJA MARINKOVIĆ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NAGYBECSKERE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14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tudásod megváltoztatja a világot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IHAJLO PUPIN ÁLTALÁNOS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UDVA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64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tudásod megváltoztatja a világot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5 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696.7pt;mso-wrap-distance-left:0pt;mso-wrap-distance-right:0pt;mso-wrap-distance-top:0pt;mso-wrap-distance-bottom:0pt;margin-top:0pt;mso-position-vertical-relative:text;margin-left: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2227"/>
                        <w:gridCol w:w="1704"/>
                        <w:gridCol w:w="2126"/>
                        <w:gridCol w:w="2784"/>
                        <w:gridCol w:w="1406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754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Sorszám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z intézmény/egyesület elnevezés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 tárgy száma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000000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86" w:before="0" w:after="60"/>
                              <w:jc w:val="right"/>
                              <w:rPr/>
                            </w:pPr>
                            <w:r>
                              <w:rPr>
                                <w:rStyle w:val="Bodytext2Spacing0pt"/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 program/projekt elnevezés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z odaítélendő összeg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1001" w:type="dxa"/>
                            <w:gridSpan w:val="6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VUK KARADŽIĆ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AJMO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67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onfliktusok feltárása az oktatási rendszerben – Ki fél még a farkastól?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ESTVÉRISÉG-EGYSÉG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AJ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88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tudásod megváltoztatja a világot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5 0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VUK KARADŽIĆ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ÁC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86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tudásod megváltoztatja a világot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5 0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OŠA PIJADE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ÁCSÚJLA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13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ZDRAVKO GLOŽANSKI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ÓBEC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22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béke ifjú nagykövetei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ETAR KONJOVIĆ ALAPFOKÚ ZENE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ÓBEC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55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anfolyam: A prevenció tervezése és az erőszakkal szembeni tényleges és hatékony fellépés a nevelési-oktatási intézményekbe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65 0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RAĆA GRULOVIĆ ÁI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EŠ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99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iztonságos lépésekkel a jövő felé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3 000,00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JÓZSEF ATTILA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GOMB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11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különbözőség megélése az iskolában - A gyermekekkel/ifjúsággal az előítéletek ellen, valamint a toleranciáért és az interkulturalizmusért folytatott munka programj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0 000,0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ŽARKO ZRENJANIN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27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OKTÓBER 1-JE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ET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05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számára: Gyermekkrízis - A jelenkori oktatás és nevelés kihívásai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70 0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OŠA PIJADE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RONTÁLVÁSÁRHEL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37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Gyermekbiztonság az online térbe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REDRAG KOŽIĆ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UNADOMB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36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R. ALEKSANDAR SABOVLJEV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ÉC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51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tudásod megváltoztatja a világot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5 000,0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ONJA MARINKOVIĆ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NAGYBECSKERE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14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tudásod megváltoztatja a világot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5 0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IHAJLO PUPIN ÁLTALÁNOS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UDVA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64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tudásod megváltoztatja a világot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5 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0880" cy="96126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61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213"/>
                              <w:gridCol w:w="1723"/>
                              <w:gridCol w:w="2112"/>
                              <w:gridCol w:w="2789"/>
                              <w:gridCol w:w="1445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Sorszám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2ArialUnicodeMS"/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z intézmény/egyesület elnevezése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0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Helység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0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 tárgy szám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 program/projekt elnevezése</w:t>
                                  </w:r>
                                  <w:r>
                                    <w:rPr>
                                      <w:rStyle w:val="Bodytext2Arial"/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z odaítélendő összeg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JOVAN POPOVIĆ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NĐIJ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02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tudásod megváltoztatja a világo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OSITEJ OBRADOVIĆ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ÜRÖG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00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LADA POKOLENJA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NTALFALV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84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tudásod megváltoztatja a világo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VUK KARADŽIĆ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RIVAJ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23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tudásod megváltoztatja a világo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JÓZSEF ATTILA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ÁCSKERTE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72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Gyermekvédelem a kábítószer-használat hatásaival szembe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VUK KARADŽIĆ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IKIC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17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NOVAK RADONIĆ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OHOL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13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gészséges környezet = Egészséges gyermeke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FILIP VIŠNJIĆ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ARÓT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71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ŽARKO ZRENJANIN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NÁDALJ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89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z erőszakkal szembe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OKTÓBER 2.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EMESMIKLÓ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61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tudásod megváltoztatja a világo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R. ĐORĐE NATOŠEVIĆ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ÚJVIDÉK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LANKAMEN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06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Forgassuk meg a tolerancia kereké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OKTÓBER 18-A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ZENTAGUNARA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87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z erőszak és kábítószer-használat megelőzés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RANKO RADIČEVIĆ ÁI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HÓDSÁG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20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ind w:left="780" w:hanging="3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IROSLAV ANTIĆ ÁLTALÁNOS ISKOL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HÓDSÁG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12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z iskolai környezetben történő nemi alapú erőszakos és diszkriminatív magatartásra irányuló preventív készségek, tudás és módszerek, valamint az ilyen viselkedésformák csökkentés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ERVÓ MIHÁLY ÁI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ADÉ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35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ĐURA FILIPOVIĆ ÁI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EVEPALLÓ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91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tudásod megváltoztatja a világo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ETRO KUZMJAK ÁLTALÁNOS ÉS KÖZÉPISKOLA DIÁKOTTHONNAL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ÁCSKERESZTÚR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90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iztonságban a hálózato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LEKSA ŠANTIĆ ÁI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écsány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69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56.9pt;mso-wrap-distance-left:0pt;mso-wrap-distance-right:0pt;mso-wrap-distance-top:0pt;mso-wrap-distance-bottom:0pt;margin-top:0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213"/>
                        <w:gridCol w:w="1723"/>
                        <w:gridCol w:w="2112"/>
                        <w:gridCol w:w="2789"/>
                        <w:gridCol w:w="1445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Sorszám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Arial"/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Bodytext2ArialUnicodeMS"/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z intézmény/egyesület elnevezés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0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Helység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0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 tárgy szám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  <w:t>A program/projekt elnevezése</w:t>
                            </w:r>
                            <w:r>
                              <w:rPr>
                                <w:rStyle w:val="Bodytext2Arial"/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Az odaítélendő összeg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JOVAN POPOVIĆ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NĐIJ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02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tudásod megváltoztatja a világot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5 0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OSITEJ OBRADOVIĆ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ÜRÖG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00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LADA POKOLENJA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NTALFALV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84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tudásod megváltoztatja a világot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5 0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VUK KARADŽIĆ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RIVAJ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23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tudásod megváltoztatja a világot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5 0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JÓZSEF ATTILA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ÁCSKERTE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72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Gyermekvédelem a kábítószer-használat hatásaival szembe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8 0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VUK KARADŽIĆ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IKIC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17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NOVAK RADONIĆ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OHOL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13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gészséges környezet = Egészséges gyermeke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FILIP VIŠNJIĆ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ARÓT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71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ŽARKO ZRENJANIN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NÁDALJ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89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z erőszakkal szembe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OKTÓBER 2.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EMESMIKLÓ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61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tudásod megváltoztatja a világot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5 0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R. ĐORĐE NATOŠEVIĆ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ÚJVIDÉK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LANKAMEN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06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Forgassuk meg a tolerancia kerekét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OKTÓBER 18-A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ZENTAGUNARA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87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z erőszak és kábítószer-használat megelőzés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RANKO RADIČEVIĆ ÁI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HÓDSÁG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20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ind w:left="780" w:hanging="38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IROSLAV ANTIĆ ÁLTALÁNOS ISKOL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HÓDSÁG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12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z iskolai környezetben történő nemi alapú erőszakos és diszkriminatív magatartásra irányuló preventív készségek, tudás és módszerek, valamint az ilyen viselkedésformák csökkentés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ERVÓ MIHÁLY ÁI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ADÉ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35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ĐURA FILIPOVIĆ ÁI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EVEPALLÓ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91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tudásod megváltoztatja a világot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5 000,00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ETRO KUZMJAK ÁLTALÁNOS ÉS KÖZÉPISKOLA DIÁKOTTHONNAL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ÁCSKERESZTÚR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90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iztonságban a hálózato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LEKSA ŠANTIĆ ÁI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écsány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69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07" w:right="406" w:gutter="0" w:header="0" w:top="651" w:footer="3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00" w:before="0" w:after="4"/>
        <w:ind w:left="160" w:hanging="0"/>
        <w:rPr/>
      </w:pPr>
      <w:r>
        <w:rPr>
          <w:rStyle w:val="Bodytext4"/>
          <w:b w:val="false"/>
          <w:bCs w:val="false"/>
          <w:color w:val="000000"/>
        </w:rPr>
        <w:t>2. Táblázat: AZ ALAP- ÉS KÖZÉPFOKÚ OKTATÁS SZÍNVONALÁNAK EMELÉSÉT CÉLZÓ – A VAJDASÁG AUTONÓM TARTOMÁNYI ÁLTALÁNOS ÉS KÖZÉPISKOLAI DIÁKOK BIZTONSÁGÁT NÉPSZERŰSÍTŐ ÉS ELŐMOZDÍTÓ – PROGRAMOK ÉS PROJEKTEK 2023. ÉVI FINANSZÍROZÁSÁRA ÉS TÁRSFINANSZÍROZÁSÁRA ODAÍTÉLENDŐ KÖLTSÉGVETÉSI ESZKÖZÖK FELOSZTÁS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98335" cy="730694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2227"/>
                              <w:gridCol w:w="1699"/>
                              <w:gridCol w:w="2122"/>
                              <w:gridCol w:w="2794"/>
                              <w:gridCol w:w="1406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z intézmény/egyesület elnevezése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 tárgy száma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 program/projekt elnevezés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z odaítélendő öss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OSTA STAMENKOVIĆ Á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ILITICS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63/2023-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DŐS KOVÁCS GYULA Á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ÁCSKOSSUTHFALV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36/2023-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Legyen más a szenvedélyed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ÉCHENYI ISTVÁN Á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ABADK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24/2023-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mi iskolánk biztonságos iskol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ĐURO SALAJ Á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ABADK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09/2023-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udással önmagunkon és a világon változtatunk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VAN GORAN KOVAČIĆ Á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ABADK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25/2023-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tudásod megváltoztatja a világot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VO LOLA RIBAR Á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ÁRCS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93/2023-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VETOZAR MILETIĆ Á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ITEL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54/2023-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fiatalkori kábítószer-fogyasztás, mint szociális problém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NIKOLA ĐURKOVIĆ Á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ÁCSFEKETEHEGY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98/2023-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, valamint a felső tagozatos diákok mentális egészségének figyelemmel kísérése: Gyermekvédelem a szexuális erőszakkal szemben és a diák-mentálhigiéné megóvás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ETŐFI SÁNDOR Á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HAJDÚJÁRÁS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04/2023-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ülők iskoláj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ILOŠ CRNJANSKI Á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HERKÓC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54/2023-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Erőszak nélkül, kérem!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9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VUK KARADŽIĆ ÁLTALÁNOS ISKOL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CSERVENK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55/2023-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AVA ŽEBELJAN Á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CSERÉPALJ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83/2023-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kortárs erőszak megelőzésében alkalmazott korszerű technikák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961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10" w:before="0" w:after="0"/>
                                    <w:ind w:left="7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color w:val="000000"/>
                                      <w:sz w:val="20"/>
                                      <w:szCs w:val="20"/>
                                    </w:rPr>
                                    <w:t>AZ ODAÍTÉLENDŐ ÖSSZEG ÖSSZESE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color w:val="000000"/>
                                      <w:sz w:val="20"/>
                                      <w:szCs w:val="20"/>
                                    </w:rPr>
                                    <w:t>3 500 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575.35pt;mso-wrap-distance-left:0pt;mso-wrap-distance-right:0pt;mso-wrap-distance-top:0pt;mso-wrap-distance-bottom:0pt;margin-top:0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2227"/>
                        <w:gridCol w:w="1699"/>
                        <w:gridCol w:w="2122"/>
                        <w:gridCol w:w="2794"/>
                        <w:gridCol w:w="1406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77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z intézmény/egyesület elnevezés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 tárgy száma</w:t>
                            </w:r>
                          </w:p>
                        </w:tc>
                        <w:tc>
                          <w:tcPr>
                            <w:tcW w:w="279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 program/projekt elnevezése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z odaítélendő összeg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OSTA STAMENKOVIĆ Á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ILITICS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63/2023-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DŐS KOVÁCS GYULA Á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ÁCSKOSSUTHFALV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36/2023-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Legyen más a szenvedélyed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ÉCHENYI ISTVÁN Á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ABADK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24/2023-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mi iskolánk biztonságos iskol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ĐURO SALAJ Á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ABADK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09/2023-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udással önmagunkon és a világon változtatunk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VAN GORAN KOVAČIĆ Á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ABADK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25/2023-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tudásod megváltoztatja a világot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5 0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VO LOLA RIBAR Á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ÁRCS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93/2023-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VETOZAR MILETIĆ Á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ITEL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54/2023-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fiatalkori kábítószer-fogyasztás, mint szociális problém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NIKOLA ĐURKOVIĆ Á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ÁCSFEKETEHEGY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98/2023-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, valamint a felső tagozatos diákok mentális egészségének figyelemmel kísérése: Gyermekvédelem a szexuális erőszakkal szemben és a diák-mentálhigiéné megóvás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ETŐFI SÁNDOR Á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HAJDÚJÁRÁS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04/2023-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ülők iskoláj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7 000,0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ILOŠ CRNJANSKI Á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HERKÓC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54/2023-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Erőszak nélkül, kérem!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97 0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VUK KARADŽIĆ ÁLTALÁNOS ISKOL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CSERVENK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55/2023-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AVA ŽEBELJAN Á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CSERÉPALJ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83/2023-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kortárs erőszak megelőzésében alkalmazott korszerű technikák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961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10" w:before="0" w:after="0"/>
                              <w:ind w:left="7020" w:hanging="0"/>
                              <w:jc w:val="left"/>
                              <w:rPr/>
                            </w:pPr>
                            <w:r>
                              <w:rPr>
                                <w:rStyle w:val="Bodytext210"/>
                                <w:color w:val="000000"/>
                                <w:sz w:val="20"/>
                                <w:szCs w:val="20"/>
                              </w:rPr>
                              <w:t>AZ ODAÍTÉLENDŐ ÖSSZEG ÖSSZESE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0"/>
                                <w:color w:val="000000"/>
                                <w:sz w:val="20"/>
                                <w:szCs w:val="20"/>
                              </w:rPr>
                              <w:t>3 500 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08305" distR="408305" simplePos="0" locked="0" layoutInCell="0" allowOverlap="1" relativeHeight="5">
                <wp:simplePos x="0" y="0"/>
                <wp:positionH relativeFrom="column">
                  <wp:posOffset>3758565</wp:posOffset>
                </wp:positionH>
                <wp:positionV relativeFrom="paragraph">
                  <wp:posOffset>635</wp:posOffset>
                </wp:positionV>
                <wp:extent cx="2835275" cy="203009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34640" cy="20300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59.85pt;mso-wrap-distance-left:32.15pt;mso-wrap-distance-right:32.15pt;mso-wrap-distance-top:0pt;mso-wrap-distance-bottom:0pt;margin-top:0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34640" cy="20300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269"/>
        <w:ind w:left="40" w:hanging="0"/>
        <w:jc w:val="center"/>
        <w:rPr/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07" w:right="406" w:gutter="0" w:header="0" w:top="651" w:footer="3" w:bottom="917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91985" cy="866584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866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  <w:gridCol w:w="2227"/>
                              <w:gridCol w:w="1704"/>
                              <w:gridCol w:w="2126"/>
                              <w:gridCol w:w="2784"/>
                              <w:gridCol w:w="1411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Sorszám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z intézmény/egyesület elnevezése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 tárgy száma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 program/projekt elnevezése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z odaítélendő öss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ŰSZAKI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07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ondj NEMET, válaszd a sportot!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7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ŰSZAKI ISKOLA ÉS DIÁKOTTHON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PAT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39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tudásod megváltoztatja a világot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OKTÓBER 20-A GIMNÁZIU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ALÁN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68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Van remény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INKOVICS JÓZSEF MŰSZAKI KÖZÉP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POLY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15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Igor Jurić </w:t>
                                  </w:r>
                                  <w:r>
                                    <w:rPr>
                                      <w:rStyle w:val="Bodytext21"/>
                                      <w:i/>
                                      <w:iCs/>
                                      <w:color w:val="000000"/>
                                    </w:rPr>
                                    <w:t>Elrabolt biztonság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 című előadása és az Eltűnt és Bántalmazott Gyermekek Központjának </w:t>
                                  </w:r>
                                  <w:r>
                                    <w:rPr>
                                      <w:rStyle w:val="Bodytext21"/>
                                      <w:i/>
                                      <w:iCs/>
                                      <w:color w:val="000000"/>
                                    </w:rPr>
                                    <w:t>A bűnös valahol ott va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 címet viselő edukációs előadás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5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ŰSZAKI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ÓBEC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95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smerkedjünk meg!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z Oktatásban Foglalkoztatottak Szakmai Fejlődésének Regionális Központj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agyarkaniz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03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ámogató térség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VASA PELAGIĆ SZAKKÖZÉP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EVEVÁ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34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IHAJLO PUPIN MŰSZAKI KÖZÉP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Ú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65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Világszemléletünk a sokféleség tisztelete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ÖRÖKBECSEI KÖZÉP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ÖRÖKBEC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56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OSITEJ OBRADOVIĆ GIMNÁZIUM ÉS SZAK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ÖRÖKKANIZ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96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z erőszak nem trendi!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6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AVLE SAVIĆ MŰSZAKI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ÚJVIDÉ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11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okszínűség Fesztivál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ŰSZAKI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HÓDSÁ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19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ANCSOVAI GÉPÉSZETI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ANCSO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26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szichoaktív szerek és az ifjúság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VUK KARADŽIĆ KÖZÉP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écsán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38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Cselekedjünk preventíven - tartózkodjunk biztonságos iskolai környezetben!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7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VETOZAR MILETIĆ GIMNÁZIUM ÉS KÖZGAZDASÁGI ISKOL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ENTTAMÁ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52/2023-0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682.35pt;mso-wrap-distance-left:0pt;mso-wrap-distance-right:0pt;mso-wrap-distance-top:0pt;mso-wrap-distance-bottom:0pt;margin-top:0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  <w:gridCol w:w="2227"/>
                        <w:gridCol w:w="1704"/>
                        <w:gridCol w:w="2126"/>
                        <w:gridCol w:w="2784"/>
                        <w:gridCol w:w="1411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758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Sorszám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z intézmény/egyesület elnevezés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 tárgy száma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 program/projekt elnevezése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z odaítélendő összeg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ŰSZAKI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07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ondj NEMET, válaszd a sportot!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79 0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ŰSZAKI ISKOLA ÉS DIÁKOTTHON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PAT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39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tudásod megváltoztatja a világot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OKTÓBER 20-A GIMNÁZIU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ALÁN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68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Van remény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INKOVICS JÓZSEF MŰSZAKI KÖZÉP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POLY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15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Igor Jurić </w:t>
                            </w:r>
                            <w:r>
                              <w:rPr>
                                <w:rStyle w:val="Bodytext21"/>
                                <w:i/>
                                <w:iCs/>
                                <w:color w:val="000000"/>
                              </w:rPr>
                              <w:t>Elrabolt biztonság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 című előadása és az Eltűnt és Bántalmazott Gyermekek Központjának </w:t>
                            </w:r>
                            <w:r>
                              <w:rPr>
                                <w:rStyle w:val="Bodytext21"/>
                                <w:i/>
                                <w:iCs/>
                                <w:color w:val="000000"/>
                              </w:rPr>
                              <w:t>A bűnös valahol ott va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 címet viselő edukációs előadás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52 0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ŰSZAKI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ÓBEC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95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smerkedjünk meg!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z Oktatásban Foglalkoztatottak Szakmai Fejlődésének Regionális Központj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agyarkaniz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03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ámogató térség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50 0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VASA PELAGIĆ SZAKKÖZÉP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EVEVÁ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34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IHAJLO PUPIN MŰSZAKI KÖZÉP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Ú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65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Világszemléletünk a sokféleség tisztelete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ÖRÖKBECSEI KÖZÉP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ÖRÖKBEC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56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OSITEJ OBRADOVIĆ GIMNÁZIUM ÉS SZAK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ÖRÖKKANIZ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96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z erőszak nem trendi!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65 0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AVLE SAVIĆ MŰSZAKI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ÚJVIDÉ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11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okszínűség Fesztivál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ŰSZAKI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HÓDSÁ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19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ANCSOVAI GÉPÉSZETI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ANCSO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26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szichoaktív szerek és az ifjúság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VUK KARADŽIĆ KÖZÉP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écsán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38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Cselekedjünk preventíven - tartózkodjunk biztonságos iskolai környezetben!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79 000,0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VETOZAR MILETIĆ GIMNÁZIUM ÉS KÖZGAZDASÁGI ISKOL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ENTTAMÁ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52/2023-0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7" w:after="27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54000</wp:posOffset>
                </wp:positionH>
                <wp:positionV relativeFrom="paragraph">
                  <wp:posOffset>635</wp:posOffset>
                </wp:positionV>
                <wp:extent cx="6986270" cy="40874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"/>
                              <w:gridCol w:w="571"/>
                              <w:gridCol w:w="2222"/>
                              <w:gridCol w:w="1709"/>
                              <w:gridCol w:w="2112"/>
                              <w:gridCol w:w="2789"/>
                              <w:gridCol w:w="1037"/>
                              <w:gridCol w:w="374"/>
                            </w:tblGrid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z intézmény/egyesület elnevezése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63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Helység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3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 tárgy száma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0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 program/projekt elnevezés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Bodytext2Bold2"/>
                                    </w:rPr>
                                    <w:t>Az odaítélendő összeg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00"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00"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80"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RADIVOJ POPOVIĆ ÁLTALÁNOS ÉS KÖZÉPISKOL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ITROVIC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10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nkluzív Sportlig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ĐURA JAKŠIĆ KÖZÉPISKOL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ERBCSERNY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66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ovábbképzés tanárok és szülők számára: Gyermekvédelem a szexuális erőszakkal szembe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VAN SARIĆ MŰSZAKI ISKOL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ZABADK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97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irepülés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AVA ŠUMANOVIĆ GIMNÁZIU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607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 szülőkkel együttműködésben megvalósuló online gyermekbiztonság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NIKOLA TESLA MŰSZAKI ISKOL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28-451-2708/2023-0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Gyermekkrízis - A jelenkori oktatás kihívása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9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left="6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</w:rPr>
                                    <w:t>ODAÍTÉLÉSRE ÖSSZESE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"/>
                                      <w:color w:val="000000"/>
                                    </w:rPr>
                                    <w:t>1 500 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321.85pt;mso-wrap-distance-left:5pt;mso-wrap-distance-right:5pt;mso-wrap-distance-top:0pt;mso-wrap-distance-bottom:0pt;margin-top:0pt;mso-position-vertical-relative:text;margin-left:2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"/>
                        <w:gridCol w:w="571"/>
                        <w:gridCol w:w="2222"/>
                        <w:gridCol w:w="1709"/>
                        <w:gridCol w:w="2112"/>
                        <w:gridCol w:w="2789"/>
                        <w:gridCol w:w="1037"/>
                        <w:gridCol w:w="374"/>
                      </w:tblGrid>
                      <w:tr>
                        <w:trPr>
                          <w:trHeight w:val="1077" w:hRule="exact"/>
                        </w:trPr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000000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88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z intézmény/egyesület elnevezés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63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6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Helység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63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  <w:shd w:fill="000000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 tárgy száma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0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Bodytext2Arial"/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 program/projekt elnevezés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Bodytext2Bold2"/>
                              </w:rPr>
                              <w:t>Az odaítélendő összeg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00"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00" w:before="12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80"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RADIVOJ POPOVIĆ ÁLTALÁNOS ÉS KÖZÉPISKOL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ITROVIC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10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nkluzív Sportliga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ĐURA JAKŠIĆ KÖZÉPISKOL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ERBCSERNY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66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ovábbképzés tanárok és szülők számára: Gyermekvédelem a szexuális erőszakkal szemben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VAN SARIĆ MŰSZAKI ISKOL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ZABADK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97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irepülés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7 0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AVA ŠUMANOVIĆ GIMNÁZIUM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ID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607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 szülőkkel együttműködésben megvalósuló online gyermekbiztonság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NIKOLA TESLA MŰSZAKI ISKOL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ID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28-451-2708/2023-0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Gyermekkrízis - A jelenkori oktatás kihívásai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98 000,00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7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left="624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ODAÍTÉLÉSRE ÖSSZESEN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0"/>
                                <w:color w:val="000000"/>
                              </w:rPr>
                              <w:t>1 500 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753" w:footer="3" w:bottom="7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635</wp:posOffset>
            </wp:positionH>
            <wp:positionV relativeFrom="margin">
              <wp:posOffset>0</wp:posOffset>
            </wp:positionV>
            <wp:extent cx="6998335" cy="10242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4620895</wp:posOffset>
                </wp:positionH>
                <wp:positionV relativeFrom="paragraph">
                  <wp:posOffset>8065135</wp:posOffset>
                </wp:positionV>
                <wp:extent cx="1395730" cy="184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hd w:fill="auto" w:val="clear"/>
                              <w:ind w:left="600" w:hanging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4.5pt;mso-wrap-distance-left:5pt;mso-wrap-distance-right:5pt;mso-wrap-distance-top:0pt;mso-wrap-distance-bottom:0pt;margin-top:635.05pt;mso-position-vertical-relative:text;margin-left:36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8"/>
                        <w:shd w:fill="auto" w:val="clear"/>
                        <w:ind w:left="600" w:hanging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424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320" w:right="564" w:gutter="0" w:header="0" w:top="753" w:footer="3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682105</wp:posOffset>
              </wp:positionH>
              <wp:positionV relativeFrom="page">
                <wp:posOffset>9993630</wp:posOffset>
              </wp:positionV>
              <wp:extent cx="66040" cy="15621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86.9pt;mso-position-vertical-relative:page;margin-left:5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238365</wp:posOffset>
              </wp:positionH>
              <wp:positionV relativeFrom="page">
                <wp:posOffset>10111105</wp:posOffset>
              </wp:positionV>
              <wp:extent cx="66040" cy="15621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96.15pt;mso-position-vertical-relative:page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38365</wp:posOffset>
              </wp:positionH>
              <wp:positionV relativeFrom="page">
                <wp:posOffset>10111105</wp:posOffset>
              </wp:positionV>
              <wp:extent cx="48895" cy="8509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7pt;mso-wrap-distance-left:5pt;mso-wrap-distance-right:5pt;mso-wrap-distance-top:0pt;mso-wrap-distance-bottom:0pt;margin-top:796.15pt;mso-position-vertical-relative:page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682105</wp:posOffset>
              </wp:positionH>
              <wp:positionV relativeFrom="page">
                <wp:posOffset>9993630</wp:posOffset>
              </wp:positionV>
              <wp:extent cx="66040" cy="1562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86.9pt;mso-position-vertical-relative:page;margin-left:5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59320</wp:posOffset>
              </wp:positionH>
              <wp:positionV relativeFrom="page">
                <wp:posOffset>10147935</wp:posOffset>
              </wp:positionV>
              <wp:extent cx="52070" cy="8509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6.7pt;mso-wrap-distance-left:5pt;mso-wrap-distance-right:5pt;mso-wrap-distance-top:0pt;mso-wrap-distance-bottom:0pt;margin-top:799.05pt;mso-position-vertical-relative:page;margin-left:5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235190</wp:posOffset>
              </wp:positionH>
              <wp:positionV relativeFrom="page">
                <wp:posOffset>10111105</wp:posOffset>
              </wp:positionV>
              <wp:extent cx="66040" cy="1562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96.15pt;mso-position-vertical-relative:page;margin-left:5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259320</wp:posOffset>
              </wp:positionH>
              <wp:positionV relativeFrom="page">
                <wp:posOffset>10147935</wp:posOffset>
              </wp:positionV>
              <wp:extent cx="66040" cy="1562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99.05pt;mso-position-vertical-relative:page;margin-left:5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235190</wp:posOffset>
              </wp:positionH>
              <wp:positionV relativeFrom="page">
                <wp:posOffset>10111105</wp:posOffset>
              </wp:positionV>
              <wp:extent cx="66040" cy="1562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96.15pt;mso-position-vertical-relative:page;margin-left:5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238365</wp:posOffset>
              </wp:positionH>
              <wp:positionV relativeFrom="page">
                <wp:posOffset>10111105</wp:posOffset>
              </wp:positionV>
              <wp:extent cx="66040" cy="1562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96.15pt;mso-position-vertical-relative:page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811270</wp:posOffset>
              </wp:positionH>
              <wp:positionV relativeFrom="page">
                <wp:posOffset>864870</wp:posOffset>
              </wp:positionV>
              <wp:extent cx="15875" cy="15621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0pt;mso-wrap-distance-bottom:0pt;margin-top:68.1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811270</wp:posOffset>
              </wp:positionH>
              <wp:positionV relativeFrom="page">
                <wp:posOffset>864870</wp:posOffset>
              </wp:positionV>
              <wp:extent cx="15875" cy="15621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0pt;mso-wrap-distance-bottom:0pt;margin-top:68.1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3">
    <w:name w:val="Body text (3)_"/>
    <w:qFormat/>
    <w:rPr>
      <w:rFonts w:ascii="Calibri" w:hAnsi="Calibri" w:cs="Calibri"/>
      <w:sz w:val="18"/>
      <w:szCs w:val="18"/>
      <w:u w:val="none"/>
    </w:rPr>
  </w:style>
  <w:style w:type="character" w:styleId="Bodytext4">
    <w:name w:val="Body text (4)_"/>
    <w:qFormat/>
    <w:rPr>
      <w:rFonts w:ascii="Calibri" w:hAnsi="Calibri" w:cs="Calibri"/>
      <w:b/>
      <w:bCs/>
      <w:sz w:val="20"/>
      <w:szCs w:val="20"/>
      <w:u w:val="none"/>
    </w:rPr>
  </w:style>
  <w:style w:type="character" w:styleId="Bodytext5">
    <w:name w:val="Body text (5)_"/>
    <w:qFormat/>
    <w:rPr>
      <w:rFonts w:ascii="Calibri" w:hAnsi="Calibri" w:cs="Calibri"/>
      <w:sz w:val="15"/>
      <w:szCs w:val="15"/>
      <w:u w:val="none"/>
    </w:rPr>
  </w:style>
  <w:style w:type="character" w:styleId="Bodytext56">
    <w:name w:val="Body text (5) + 6"/>
    <w:qFormat/>
    <w:rPr>
      <w:rFonts w:ascii="Calibri" w:hAnsi="Calibri" w:cs="Calibri"/>
      <w:sz w:val="13"/>
      <w:szCs w:val="13"/>
      <w:u w:val="none"/>
    </w:rPr>
  </w:style>
  <w:style w:type="character" w:styleId="Bodytext2">
    <w:name w:val="Body text (2)_"/>
    <w:qFormat/>
    <w:rPr>
      <w:rFonts w:ascii="Calibri" w:hAnsi="Calibri" w:cs="Calibri"/>
      <w:sz w:val="20"/>
      <w:szCs w:val="20"/>
      <w:u w:val="none"/>
    </w:rPr>
  </w:style>
  <w:style w:type="character" w:styleId="Bodytext6">
    <w:name w:val="Body text (6)_"/>
    <w:qFormat/>
    <w:rPr>
      <w:rFonts w:ascii="Calibri" w:hAnsi="Calibri" w:cs="Calibri"/>
      <w:b/>
      <w:bCs/>
      <w:spacing w:val="0"/>
      <w:sz w:val="18"/>
      <w:szCs w:val="18"/>
      <w:u w:val="none"/>
    </w:rPr>
  </w:style>
  <w:style w:type="character" w:styleId="Bodytext2Bold">
    <w:name w:val="Body text (2) + Bold"/>
    <w:qFormat/>
    <w:rPr>
      <w:rFonts w:ascii="Calibri" w:hAnsi="Calibri" w:cs="Calibri"/>
      <w:b/>
      <w:bCs/>
      <w:sz w:val="20"/>
      <w:szCs w:val="20"/>
      <w:u w:val="none"/>
    </w:rPr>
  </w:style>
  <w:style w:type="character" w:styleId="Headerorfooter">
    <w:name w:val="Header or footer_"/>
    <w:qFormat/>
    <w:rPr>
      <w:rFonts w:ascii="Calibri" w:hAnsi="Calibri" w:cs="Calibri"/>
      <w:sz w:val="20"/>
      <w:szCs w:val="20"/>
      <w:u w:val="none"/>
    </w:rPr>
  </w:style>
  <w:style w:type="character" w:styleId="Headerorfooter1">
    <w:name w:val="Header or footer"/>
    <w:qFormat/>
    <w:rPr/>
  </w:style>
  <w:style w:type="character" w:styleId="Bodytext2Bold2">
    <w:name w:val="Body text (2) + Bold2"/>
    <w:qFormat/>
    <w:rPr>
      <w:rFonts w:ascii="Calibri" w:hAnsi="Calibri" w:cs="Calibri"/>
      <w:b/>
      <w:bCs/>
      <w:color w:val="FFFFFF"/>
      <w:sz w:val="20"/>
      <w:szCs w:val="20"/>
      <w:u w:val="none"/>
    </w:rPr>
  </w:style>
  <w:style w:type="character" w:styleId="Bodytext223pt">
    <w:name w:val="Body text (2) + 23 pt"/>
    <w:qFormat/>
    <w:rPr>
      <w:rFonts w:ascii="Calibri" w:hAnsi="Calibri" w:cs="Calibri"/>
      <w:i/>
      <w:iCs/>
      <w:color w:val="FFFFFF"/>
      <w:spacing w:val="-80"/>
      <w:sz w:val="46"/>
      <w:szCs w:val="46"/>
      <w:u w:val="none"/>
    </w:rPr>
  </w:style>
  <w:style w:type="character" w:styleId="Bodytext2Spacing0pt">
    <w:name w:val="Body text (2) + Spacing 0 pt"/>
    <w:qFormat/>
    <w:rPr>
      <w:rFonts w:ascii="Calibri" w:hAnsi="Calibri" w:cs="Calibri"/>
      <w:color w:val="FFFFFF"/>
      <w:spacing w:val="-10"/>
      <w:sz w:val="20"/>
      <w:szCs w:val="20"/>
      <w:u w:val="none"/>
    </w:rPr>
  </w:style>
  <w:style w:type="character" w:styleId="Bodytext21">
    <w:name w:val="Body text (2)"/>
    <w:qFormat/>
    <w:rPr/>
  </w:style>
  <w:style w:type="character" w:styleId="Bodytext2Arial">
    <w:name w:val="Body text (2) + Arial"/>
    <w:qFormat/>
    <w:rPr>
      <w:rFonts w:ascii="Arial" w:hAnsi="Arial" w:cs="Arial"/>
      <w:color w:val="FFFFFF"/>
      <w:sz w:val="10"/>
      <w:szCs w:val="10"/>
      <w:u w:val="none"/>
    </w:rPr>
  </w:style>
  <w:style w:type="character" w:styleId="Bodytext24pt">
    <w:name w:val="Body text (2) + 4 pt"/>
    <w:qFormat/>
    <w:rPr>
      <w:rFonts w:ascii="Calibri" w:hAnsi="Calibri" w:cs="Calibri"/>
      <w:i/>
      <w:iCs/>
      <w:color w:val="FFFFFF"/>
      <w:spacing w:val="-10"/>
      <w:sz w:val="8"/>
      <w:szCs w:val="8"/>
      <w:u w:val="none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color w:val="FFFFFF"/>
      <w:sz w:val="9"/>
      <w:szCs w:val="9"/>
      <w:u w:val="none"/>
    </w:rPr>
  </w:style>
  <w:style w:type="character" w:styleId="Bodytext2Arial1">
    <w:name w:val="Body text (2) + Arial1"/>
    <w:qFormat/>
    <w:rPr>
      <w:rFonts w:ascii="Arial" w:hAnsi="Arial" w:cs="Arial"/>
      <w:sz w:val="10"/>
      <w:szCs w:val="10"/>
      <w:u w:val="none"/>
    </w:rPr>
  </w:style>
  <w:style w:type="character" w:styleId="Bodytext210">
    <w:name w:val="Body text (2) + 10"/>
    <w:qFormat/>
    <w:rPr>
      <w:rFonts w:ascii="Calibri" w:hAnsi="Calibri" w:cs="Calibri"/>
      <w:sz w:val="21"/>
      <w:szCs w:val="21"/>
      <w:u w:val="none"/>
    </w:rPr>
  </w:style>
  <w:style w:type="character" w:styleId="Bodytext23">
    <w:name w:val="Body text (2)3"/>
    <w:qFormat/>
    <w:rPr>
      <w:rFonts w:ascii="Calibri" w:hAnsi="Calibri" w:cs="Calibri"/>
      <w:color w:val="FFFFFF"/>
      <w:sz w:val="20"/>
      <w:szCs w:val="20"/>
      <w:u w:val="none"/>
    </w:rPr>
  </w:style>
  <w:style w:type="character" w:styleId="Bodytext2Georgia">
    <w:name w:val="Body text (2) + Georgia"/>
    <w:qFormat/>
    <w:rPr>
      <w:rFonts w:ascii="Georgia" w:hAnsi="Georgia" w:cs="Georgia"/>
      <w:i/>
      <w:iCs/>
      <w:color w:val="FFFFFF"/>
      <w:sz w:val="26"/>
      <w:szCs w:val="26"/>
      <w:u w:val="none"/>
    </w:rPr>
  </w:style>
  <w:style w:type="character" w:styleId="Bodytext22">
    <w:name w:val="Body text (2)2"/>
    <w:qFormat/>
    <w:rPr>
      <w:rFonts w:ascii="Calibri" w:hAnsi="Calibri" w:cs="Calibri"/>
      <w:color w:val="FFFFFF"/>
      <w:sz w:val="20"/>
      <w:szCs w:val="20"/>
      <w:u w:val="none"/>
    </w:rPr>
  </w:style>
  <w:style w:type="character" w:styleId="Bodytext2ArialUnicodeMS1">
    <w:name w:val="Body text (2) + Arial Unicode MS1"/>
    <w:qFormat/>
    <w:rPr>
      <w:rFonts w:ascii="Arial Unicode MS" w:hAnsi="Arial Unicode MS" w:eastAsia="Arial Unicode MS" w:cs="Arial Unicode MS"/>
      <w:color w:val="FFFFFF"/>
      <w:sz w:val="8"/>
      <w:szCs w:val="8"/>
      <w:u w:val="none"/>
    </w:rPr>
  </w:style>
  <w:style w:type="character" w:styleId="Bodytext2Bold1">
    <w:name w:val="Body text (2) + Bold1"/>
    <w:qFormat/>
    <w:rPr>
      <w:rFonts w:ascii="Calibri" w:hAnsi="Calibri" w:cs="Calibri"/>
      <w:b/>
      <w:bCs/>
      <w:sz w:val="20"/>
      <w:szCs w:val="20"/>
      <w:u w:val="none"/>
    </w:rPr>
  </w:style>
  <w:style w:type="character" w:styleId="Bodytext7Exact">
    <w:name w:val="Body text (7) Exact"/>
    <w:qFormat/>
    <w:rPr>
      <w:rFonts w:ascii="Arial" w:hAnsi="Arial" w:cs="Arial"/>
      <w:sz w:val="10"/>
      <w:szCs w:val="10"/>
      <w:u w:val="none"/>
    </w:rPr>
  </w:style>
  <w:style w:type="character" w:styleId="Bodytext7Calibri">
    <w:name w:val="Body text (7) + Calibri"/>
    <w:qFormat/>
    <w:rPr>
      <w:rFonts w:ascii="Calibri" w:hAnsi="Calibri" w:cs="Calibri"/>
      <w:sz w:val="20"/>
      <w:szCs w:val="20"/>
      <w:u w:val="none"/>
    </w:rPr>
  </w:style>
  <w:style w:type="character" w:styleId="Bodytext8Exact">
    <w:name w:val="Body text (8) Exact"/>
    <w:qFormat/>
    <w:rPr>
      <w:rFonts w:ascii="Arial" w:hAnsi="Arial" w:cs="Arial"/>
      <w:sz w:val="21"/>
      <w:szCs w:val="21"/>
      <w:u w:val="none"/>
    </w:rPr>
  </w:style>
  <w:style w:type="character" w:styleId="Bodytext8Exact1">
    <w:name w:val="Body text (8) Exact1"/>
    <w:qFormat/>
    <w:rPr>
      <w:rFonts w:ascii="Arial" w:hAnsi="Arial" w:cs="Arial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21"/>
    </w:pPr>
    <w:rPr>
      <w:rFonts w:ascii="Calibri" w:hAnsi="Calibri" w:cs="Calibri"/>
      <w:color w:val="00000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221"/>
    </w:pPr>
    <w:rPr>
      <w:rFonts w:ascii="Calibri" w:hAnsi="Calibri" w:cs="Calibri"/>
      <w:b/>
      <w:bCs/>
      <w:color w:val="00000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720"/>
    </w:pPr>
    <w:rPr>
      <w:rFonts w:ascii="Calibri" w:hAnsi="Calibri" w:cs="Calibri"/>
      <w:color w:val="000000"/>
      <w:sz w:val="15"/>
      <w:szCs w:val="15"/>
    </w:rPr>
  </w:style>
  <w:style w:type="paragraph" w:styleId="Bodytext211">
    <w:name w:val="Body text (2)1"/>
    <w:basedOn w:val="Normal"/>
    <w:qFormat/>
    <w:pPr>
      <w:shd w:fill="FFFFFF" w:val="clear"/>
      <w:spacing w:lineRule="exact" w:line="245" w:before="720" w:after="420"/>
      <w:jc w:val="both"/>
    </w:pPr>
    <w:rPr>
      <w:rFonts w:ascii="Calibri" w:hAnsi="Calibri" w:cs="Calibri"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80" w:after="300"/>
    </w:pPr>
    <w:rPr>
      <w:rFonts w:ascii="Calibri" w:hAnsi="Calibri" w:cs="Calibri"/>
      <w:b/>
      <w:bCs/>
      <w:color w:val="000000"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Bodytext7">
    <w:name w:val="Body text (7)"/>
    <w:basedOn w:val="Normal"/>
    <w:qFormat/>
    <w:pPr>
      <w:shd w:fill="FFFFFF" w:val="clear"/>
      <w:spacing w:lineRule="exact" w:line="101"/>
      <w:jc w:val="right"/>
    </w:pPr>
    <w:rPr>
      <w:rFonts w:ascii="Arial" w:hAnsi="Arial" w:cs="Arial"/>
      <w:color w:val="000000"/>
      <w:sz w:val="10"/>
      <w:szCs w:val="10"/>
    </w:rPr>
  </w:style>
  <w:style w:type="paragraph" w:styleId="Bodytext8">
    <w:name w:val="Body text (8)"/>
    <w:basedOn w:val="Normal"/>
    <w:qFormat/>
    <w:pPr>
      <w:shd w:fill="FFFFFF" w:val="clear"/>
      <w:spacing w:lineRule="exact" w:line="288"/>
      <w:ind w:hanging="600"/>
    </w:pPr>
    <w:rPr>
      <w:rFonts w:ascii="Arial" w:hAnsi="Arial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jpe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41:00Z</dcterms:created>
  <dc:creator>Sabo Orsolja</dc:creator>
  <dc:description/>
  <cp:keywords/>
  <dc:language>en-US</dc:language>
  <cp:lastModifiedBy>Tatjana Sadiki</cp:lastModifiedBy>
  <dcterms:modified xsi:type="dcterms:W3CDTF">2023-07-20T12:32:00Z</dcterms:modified>
  <cp:revision>3</cp:revision>
  <dc:subject/>
  <dc:title/>
</cp:coreProperties>
</file>