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KARÁCSONY MULTIETNIKAI KÖRNYEZETBEN </w:t>
      </w:r>
      <w:r>
        <w:rPr>
          <w:rFonts w:cs="Calibri" w:ascii="Calibri" w:hAnsi="Calibri"/>
        </w:rPr>
        <w:t>témájú irodalmi munka kiválasztására vonatkozó pályázatra 2023._____________ került benyújtásra, irodalmi munka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2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3-11-16T12:44:00Z</dcterms:modified>
  <cp:revision>3</cp:revision>
  <dc:subject/>
  <dc:title>УДРУЖЕЊЕ</dc:title>
</cp:coreProperties>
</file>